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74/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8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O REGISTRO DE PREÇOS PARA AQUISIÇÃO DE MEDICAMENTOS PARA ESTA PREFEITURA MUNICIPAL, CONFORME ESPECIFICAÇÕES E DEMAIS CONDIÇÕES CONSTANTES NO ANEXO I - TERMO DE REFERÊNCIA DO EDITAL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GLON COMERCIO E REPRESENTAÇÕES LTDA              </w:t>
        <w:t>CNPJ: 65.817.900/0001-71</w:t>
        <w:t xml:space="preserve">INSCRIÇÃO ESTADUAL: 415030758115        </w:t>
        <w:t xml:space="preserve">ENDEREÇO: AV. VISCONDE DE NOVA GRANDE, 1105                    BAIRRO: VL GROSSLAUS        </w:t>
        <w:t>CEP: 13617-400       CIDADE: LEME                          /SP</w:t>
        <w:t>FONE: 19-35737300</w:t>
        <w:t>TOTAL: R$ 20.225,00(Vinte Mil, Duzentos e Vinte e Cinco Reais)</w:t>
        <w:t>Item</w:t>
        <w:t>Descrição</w:t>
        <w:t>Marca</w:t>
        <w:t>Unid.</w:t>
        <w:t>Quant.</w:t>
        <w:t>$ Unitário</w:t>
        <w:t>$ Total</w:t>
        <w:t>09</w:t>
        <w:t>LEVODOPA 200MG + BENSERAZIDA, CLORIDRATO 50MG COMPRIMIDO</w:t>
        <w:t>ROCHE</w:t>
        <w:t>COMP</w:t>
        <w:t>2.500</w:t>
        <w:t>1,19</w:t>
        <w:t>2.975,00</w:t>
        <w:t>34</w:t>
        <w:t>RIVAROXABANA 10 MG</w:t>
        <w:t>BAYER</w:t>
        <w:t>COMP</w:t>
        <w:t>2.500</w:t>
        <w:t>6,90</w:t>
        <w:t>17.250,00</w:t>
        <w:t>EMPRESA: FRAGNARI DISTRIBUIDORA DE MEDICAMENTOS LTDA</w:t>
        <w:t>CNPJ: 14.271.474/0001-82</w:t>
        <w:t>INSCRIÇÃO ESTADUAL: 224091620114</w:t>
        <w:t>ENDEREÇO: RUA MANOEL DEODORO PINHEIRO MACHADO, Nº1218   BAIRRO: CENTRO</w:t>
        <w:t>CEP: 18606-710       CIDADE: BOTUCATU                                          /SP</w:t>
        <w:t>FONE: (14)3814-0512</w:t>
        <w:t>TOTAL: R$ 30.762,60(Trinta Mil, Setecentos e Sessenta e Dois Reais e Sessenta Centavos)</w:t>
        <w:t>Item</w:t>
        <w:t>Descrição</w:t>
        <w:t>Marca</w:t>
        <w:t>Unid.</w:t>
        <w:t>Quant.</w:t>
        <w:t>$ Unitário</w:t>
        <w:t>$ Total</w:t>
        <w:t>01</w:t>
        <w:t>ACEBROFILINA 10MG/ML XAROPE ADULTO FRASCO C/ 120ML + ACESSÓRIO DOSADOR</w:t>
        <w:t>CIMED</w:t>
        <w:t>UN</w:t>
        <w:t>1.500</w:t>
        <w:t>4,50</w:t>
        <w:t>6.750,00</w:t>
        <w:t>03</w:t>
        <w:t>CARBAMAZEPINA 20MG/ML SUSPENSÃO ORAL - FRASCO C/ 100ML + ACESSÓRIO DOSADOR</w:t>
        <w:t>UNIAO QUIMICA</w:t>
        <w:t>UN</w:t>
        <w:t>50</w:t>
        <w:t>11,71</w:t>
        <w:t>585,50</w:t>
        <w:t>07</w:t>
        <w:t>DEXAMETASONA 4MG + CIANOCOBALAMINA (VIT. B12) 2,5MG + TIAMINA (VIT. B1) 50MG + PIRIDOXINA (VIT. B6) 50MG / ML SUSPENSÃO E SOLUÇÃO INJETÁVEL AMPOLAS C/ 1ML+2ML</w:t>
        <w:t>ARESE</w:t>
        <w:t>AMP</w:t>
        <w:t>500</w:t>
        <w:t xml:space="preserve">   8,30</w:t>
        <w:t>4.150,00</w:t>
        <w:t>12</w:t>
        <w:t>ÓXID ZINCO 150MG + RETINOL, PALMITATO (VIT. A) 5000UI + COLECALCIFEROL ( VIT. D) 900UI / G POMADA - BISNAGA C/ 45G</w:t>
        <w:t>CIMED</w:t>
        <w:t>UN</w:t>
        <w:t>450</w:t>
        <w:t xml:space="preserve"> 3,40</w:t>
        <w:t>1.530,00</w:t>
        <w:t>14</w:t>
        <w:t>RANITIDINA, CLORIDRATO 150MG COMPRIMIDO</w:t>
        <w:t>GEOLAB</w:t>
        <w:t>COMP</w:t>
        <w:t>8.300</w:t>
        <w:t xml:space="preserve">  0,14</w:t>
        <w:t>1.162,00</w:t>
        <w:t>15</w:t>
        <w:t>CEFTRIAXONA 1 G PÓ PARA SUSPENSÃO INJETÁVEL INTRAMUSCULAR (IM)</w:t>
        <w:t>MOMENTA</w:t>
        <w:t>AMP</w:t>
        <w:t>450</w:t>
        <w:t>16,50</w:t>
        <w:t>7.425,00</w:t>
        <w:t>16</w:t>
        <w:t>TIAMAZOL 10MG (METIMAZOL) COMPRIMIDO</w:t>
        <w:t>BIOLAB</w:t>
        <w:t>COMP</w:t>
        <w:t>500</w:t>
        <w:t xml:space="preserve">   0,413</w:t>
        <w:t>206,50</w:t>
        <w:t>18</w:t>
        <w:t>AMOXICILINA 250MG/5 ML PÓ PARA SUSPENSÃO ORAL - FRASCO COM 150 ML + ACESSÓRIO DOSADOR</w:t>
        <w:t>PRATI</w:t>
        <w:t>FR</w:t>
        <w:t>1.050</w:t>
        <w:t xml:space="preserve">  7,24</w:t>
        <w:t>7.602,00</w:t>
        <w:t>28</w:t>
        <w:t>GLICONATO DE CÁLCIO (10%) 100 MG/ML SOLUÇÃO INJETAVEL - AMPOLA COM 10 ML</w:t>
        <w:t>ISOFARMA</w:t>
        <w:t>AMP</w:t>
        <w:t>100</w:t>
        <w:t xml:space="preserve">   1,69</w:t>
        <w:t>169,00</w:t>
        <w:t>32</w:t>
        <w:t>NIFEDIPINO 20 MG</w:t>
        <w:t>GEOLAB</w:t>
        <w:t>COMP</w:t>
        <w:t>16.200</w:t>
        <w:t xml:space="preserve">  0,073</w:t>
        <w:t>1.182,6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 de Outubro de 2018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27:00Z</dcterms:created>
  <dc:creator>Prefeitura do Município de Porto Feliz</dc:creator>
  <dc:description/>
  <cp:keywords/>
  <dc:language>en-US</dc:language>
  <cp:lastModifiedBy>Edson</cp:lastModifiedBy>
  <cp:lastPrinted>2018-10-04T09:02:00Z</cp:lastPrinted>
  <dcterms:modified xsi:type="dcterms:W3CDTF">2018-10-04T12:02:00Z</dcterms:modified>
  <cp:revision>4</cp:revision>
  <dc:subject/>
  <dc:title>PROCESSO Nº 602/2005</dc:title>
</cp:coreProperties>
</file>