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074/2018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0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O REGISTRO DE PREÇOS PARA AQUISIÇÃO DE MEDICAMENTOS PARA ESTA PREFEITURA MUNICIPAL, CONFORME ESPECIFICAÇÕES E DEMAIS CONDIÇÕES CONSTANTES NO ANEXO I - TERMO DE REFERÊNCIA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8 de Setembro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nº 130 - Centro - CEP: 18315 – 000 - RIBEIRÃO GRANDE-SP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 </w:t>
      </w:r>
      <w:r>
        <w:rPr>
          <w:b/>
          <w:bCs/>
          <w:color w:val="000000"/>
          <w:sz w:val="20"/>
          <w:szCs w:val="20"/>
        </w:rPr>
        <w:t>EDSON AIRTON DO NASCIMENTO , designados conforme Portaria 028/201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ROSANGELA PEREIRA DUMBÁ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OS LTDA                    JOSÉ FERNANDO VIEIR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CEBROFILINA 10MG/ML XAROPE ADULTO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5000   0,00%  10:12:19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5000   0,00%  10:28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5000   0,00%  10:29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ZITROMICINA 40MG/ML (600MG) PÓ P/ SUSPENSÃO ORAL - FRASCO C/ 1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5,3000     ---  10:13:29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29:2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CARBAMAZEPINA 20MG/ML SUSPENSÃO ORAL - 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1,7100   0,00%  10:13:29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1,7100   0,00%  10:29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1,7100   0,00%  10:29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ARBONATO DE LÍTIO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0:07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CLORANFENICOL 5MG + AMINOACIDOS 25MG + METIONINA 5MG + RETINOL 10.000UI / G POMADA OFTÁLMICA - BISNAGA C/ 3,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1,3800     ---  10:13:29  Desclassificado  LATINO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0:2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CLORETO DE SÓDIO  9MG/ML (0,9%) SOLUÇÃO  NASAL - ISENTA DE CONSERVANTE. - FRASCO VALVULADO C/ 5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0:38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3000   0,00%  10:13:29  Selecionado  ARES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9,3000     ---  10:15:49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3000   0,00%  10:21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3000   0,00%  10:21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DISSULFIRAM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800     ---  10:13:29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0:5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LEVODOPA 200MG + BENSERAZIDA, CLORIDRATO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1,2000   0,00%  10:15:12  Selecionado  ROCH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3400  95,00%  10:12:21  Selecionado  ACH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22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1,1900   0,00%  10:2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1,1900   0,00%  10:27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1,1900   0,00%  10:27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LIDOCAÍNA, CLORIDRATO 2% (S/ VASOCONSTRITOR) SOLUÇÃO INJETÁVEL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1:06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NISTATINA 100.000UI/ML SUSPENSÃO ORAL - FRASCO C/ 50ML + CONTA-GO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1:20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ÓXID ZINCO 150MG + RETINOL, PALMITATO (VIT. A) 5000UI + COLECALCIFEROL ( VIT. D) 900UI / G POMADA</w:t>
        <w:tab/>
        <w:t xml:space="preserve"> - BISNAGA C/ 4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4000   0,00%  10:12:21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4000   0,00%  10:32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4000   0,00%  10:32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PROMETAZINA, CLORIDRATO 25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2:15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RANITIDINA, CLORIDRATO 1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 0,00%  10:12:2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400   0,00%  10:32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400   0,00%  10:32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400   0,00%  10:3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CEFTRIAXONA 1 G PÓ PARA SUSPENSÃO INJETÁVEL INTRAMUSCULAR (I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6,5000   0,00%  10:12:22  Selecionado  MOMEN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6,5000   0,00%  10:32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6,5000   0,00%  10:32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6 - TIAMAZOL 10MG (METIMAZOL)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130   0,00%  10:13:29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130   0,00%  10:33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130   0,00%  10:33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7 - TOPIRAMATO 50MG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5300     ---  10:13:29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3:3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AMOXICILINA 250MG/5 ML PÓ PARA SUSPENSÃO ORAL - FRASCO COM 150 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2400   0,00%  10:12:2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2400   0,00%  10:33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2400   0,00%  10:33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AZITROMICINA 40MG/ML (900MG) PÓ P/ SUSPENSÃO ORAL - FRASCO C/ 22,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8,2000     ---  10:13:29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4:1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METILDOPA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4:19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1 - DIGOXINA 0,25M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4:28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SULFAMETOXAZOL 200 MG + TRIMETOPRIMA 40 MG / 5ML SUSPENSÃO ORAL - FRASCO COM 1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4:34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ÁCIDO TRANEXÂMICO 50 MG/ML SOLUÇÃO INJETAVEL - AMPOLA COM 5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5,0200     ---  10:13:29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4:4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BROMOPRIDA 5 MG/ML SOLUÇÃO INJETAVEL - AMPOLA COM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2,1200     ---  10:13:30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4:5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DESLANÓSIDO 0,2 MG/ML SOLUÇÃO INJETAVEL - AMPOLA COM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4:56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6 - FENOXIMETILPENICILINA 500.000 U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5:0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GLICEROL, SOLUÇÃO 12% (120 MG/ML) ENEMA - BOLSA PLAST TRANSPAR DE 500 ML + SONDA PARA CLIST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5:10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GLICONATO DE CÁLCIO (10%) 100 MG/ML SOLUÇÃO INJETAVEL - AMPOLA COM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6900   0,00%  10:12:24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6900   0,00%  10:3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6900   0,00%  10:35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LIDOCAÍNA, CLORIDRATO 2% + EPINEFRINA, HEMITARTARATO 1:200.000 EM EPINEFRINA SOLUÇÃO INJETAVEL - AMPOLA COM 2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5:52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METRONIDAZOL (BENZOILMETRONIDAZOL) 40 MG/ML SUSPENSÃO ORAL - FRASCO COM 100 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5:58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31 - NIFEDIPINO 10 M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6:04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32 - NIFEDIPINO 20 M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30   0,00%  10:12:2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30   0,00%  10:36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30   0,00%  10:36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PERICIAZINA 4% (40 MG/ML) SOLUÇÃO ORAL - FRASCO COM 2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7,0900     ---  10:13:30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6:3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RIVAROXABANA 10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6,9700   0,00%  10:15:36  Selecionado  BAYE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6400     ---  10:13:30  Desclassificado  BAY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6,9000   0,00%  10:2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6,9000   0,00%  10:27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6,9000   0,00%  10:28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SULFATO DE MAGNÉSIO (50%) 500 MG/ML SOLUÇÃO INJETAVEL - AMPOLA COM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6:4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TETRACAÍNA, CLORIDRATO 1% + FENILEFRINA, CLORIDRATO 0,1% COLIRIO (ANESTÉSICO)  - FRASCO COM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0:15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8,5600     ---  10:13:30  Desclassificado  ALLER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6:58  Fracassado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CEBROFILINA 10MG/ML XAROPE ADULTO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RBAMAZEPINA 20MG/ML SUSPENSÃO ORAL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1,7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8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LEVODOPA 200MG + BENSERAZID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ÓXID ZINCO 150MG + RETINOL, PALMITATO (VIT. A) 5000UI + COLECALCIFEROL ( VIT. D) 900UI / G POMADA</w:t>
        <w:tab/>
        <w:t xml:space="preserve"> - BISNAGA C/ 4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RANITIDI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EFTRIAXONA 1 G PÓ PARA SUSPENSÃO INJETÁVEL INTRAMUSCULAR (I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6 - TIAMAZOL 10MG (METIMAZOL)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4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MOXICILINA 250MG/5 ML PÓ PARA SUSPENSÃO ORAL - FRASCO COM 150 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7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GLICONATO DE CÁLCIO (10%) 100 MG/ML SOLUÇÃO INJETAVEL - AMPOLA COM 1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32 - NIFEDIPINO 20 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RIVAROXABANA 1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6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CEBROFILINA 10MG/ML XAROPE ADULTO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RBAMAZEPINA 20MG/ML SUSPENSÃO ORAL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11,71         R$ 11,7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8,30          R$ 8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LEVODOPA 200MG + BENSERAZID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1,20          R$ 1,1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1,19          R$ 1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ÓXID ZINCO 150MG + RETINOL, PALMITATO (VIT. A) 5000UI + COLECALCIFEROL ( VIT. D) 900UI / G POMADA</w:t>
        <w:tab/>
        <w:t xml:space="preserve"> - BISNAGA C/ 4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RANITIDI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5          R$ 0,1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4          R$ 0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EFTRIAXONA 1 G PÓ PARA SUSPENSÃO INJETÁVEL INTRAMUSCULAR (I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6 - TIAMAZOL 10MG (METIMAZOL)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413         R$ 0,4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MOXICILINA 250MG/5 ML PÓ PARA SUSPENSÃO ORAL - FRASCO COM 150 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7,24          R$ 7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GLICONATO DE CÁLCIO (10%) 100 MG/ML SOLUÇÃO INJETAVEL - AMPOLA COM 1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1,69          R$ 1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32 - NIFEDIPINO 20 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73         R$ 0,07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RIVAROXABANA 1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6,97          R$ 6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6,90          R$ 6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FRAGNARI DISTRIBUIDORA DE MEDICAMENTOS LTDA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FRAGNARI DISTRIBUIDORA DE MEDICAMENTOS LTDA..          R$ 11,7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FRAGNARI DISTRIBUIDORA DE MEDICAMENTOS LTDA..           R$ 8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GLON COMERCIO E REPRESENTAÇÕES LTDA.........           R$ 1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FRAGNARI DISTRIBUIDORA DE MEDICAMENTOS LTDA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FRAGNARI DISTRIBUIDORA DE MEDICAMENTOS LTDA..           R$ 0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FRAGNARI DISTRIBUIDORA DE MEDICAMENTOS LTDA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FRAGNARI DISTRIBUIDORA DE MEDICAMENTOS LTDA..          R$ 0,4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FRAGNARI DISTRIBUIDORA DE MEDICAMENTOS LTDA..           R$ 7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FRAGNARI DISTRIBUIDORA DE MEDICAMENTOS LTDA..           R$ 1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FRAGNARI DISTRIBUIDORA DE MEDICAMENTOS LTDA..          R$ 0,07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AGLON COMERCIO E REPRESENTAÇÕES LTDA.........           R$ 6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R$ 20.22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R$ 30.762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0.987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FERNANDO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GNARI DISTRIBUIDORA DE MEDICAMENT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427147400018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SANGELA PEREIRA DUMBÁ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GLON COMERCIO E REPRESENTAÇÕES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581790000017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142" w:top="1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7:00Z</dcterms:created>
  <dc:creator>Carol Montico</dc:creator>
  <dc:description/>
  <dc:language>en-US</dc:language>
  <cp:lastModifiedBy>Licitação</cp:lastModifiedBy>
  <dcterms:modified xsi:type="dcterms:W3CDTF">2018-09-18T13:47:00Z</dcterms:modified>
  <cp:revision>2</cp:revision>
  <dc:subject/>
  <dc:title/>
</cp:coreProperties>
</file>