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81760</wp:posOffset>
                </wp:positionV>
                <wp:extent cx="591947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10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1912/2018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21/2018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REGISTRO DE PREÇOS PARA AQUISIÇÃO DE TIRAS REAGENTES PARA DIABETES PARA ESTA PREFEITURA MUNICIPAL, CONFORME ESPECIFICAÇÕES E DEMAIS CONDIÇÕES CONSTANTES NO ANEXO I - TERMO DE REFERENCIA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20 de Setembro de 2018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Joaquim Cruz, nº 130 - Centro - CEP: 18315 – 000 - RIBEIRÃO GRANDE-SP</w:t>
      </w:r>
      <w:r>
        <w:rPr>
          <w:color w:val="000000"/>
          <w:sz w:val="20"/>
          <w:szCs w:val="20"/>
        </w:rPr>
        <w:t xml:space="preserve">, o Pregoeiro, Senhor </w:t>
      </w:r>
      <w:r>
        <w:rPr>
          <w:b/>
          <w:color w:val="000000"/>
          <w:sz w:val="20"/>
          <w:szCs w:val="20"/>
        </w:rPr>
        <w:t>JOSÉ ANTONIO MANOE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EDSON AIRTON DO NASCIMENTO, designados conforme Portaria 028/2018 de 26 de Fevereiro de 2018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PÓRIO HOSP. COM.PROD. CIRURGICA HOSPITALAR LTDA              SEM REPRESENTANTE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TIRAS REAGENTES PARA MEDIÇÃO DE GLICEMIA CAPILAR, PARA USO EM GLICOSIMETROS DIGITAIS, NA FAIXA DE MEDIÇÃO ENTRE 20 A 600 MG/DL, TEMPO DE RESULTADO DE TESTE DE 0 A 30 SEGUNDOS, E VOLUME DE AMOSTRA DE 1 A 5 MICROLITROS, OBTIDOS POR CAPILARIDADE. AS TIRAS PODEM SER EMBALADAS INDIVIDUALMENTE OU EM CAIXA COM 10 (DEZ), 25 (VINTE E CINCO) OU 50 (CINQUENTA) UNIDADES. DEVEM SER UTILIZADAS EM MODELOS DE GLICOSIMETROS NOS QUAIS NÃO HAJA CONTATO DO SANGUE COM O APARELHO E NÃO NECESSITEM DE CHIP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PÓRIO HOSP. COM.PROD. CIRURGICA HO        R$ 0,4300   0,00%  10:21:37  Selecionado  ONETOUCH S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PÓRIO HOSP. COM.PROD. CIRURGICA HO        R$ 0,4300   0,00%  10:22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MPÓRIO HOSP. COM.PROD. CIRURGICA HO        R$ 0,4300   0,00%  10:22:11  Vencedor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TIRAS REAGENTES PARA MEDIÇÃO DE GLICEMIA CAPILAR, PARA USO EM GLICOSIMETROS DIGITAIS, NA FAIXA DE MEDIÇÃO ENTRE 20 A 600 MG/DL, TEMPO DE RESULTADO DE TESTE DE 0 A 30 SEGUNDOS, E VOLUME DE AMOSTRA DE 1 A 5 MICROLITROS, OBTIDOS POR CAPILARIDADE. AS TIRAS PODEM SER EMBALADAS INDIVIDUALMENTE OU EM CAIXA COM 10 (DEZ), 25 (VINTE E CINCO) OU 50 (CINQUENTA) UNIDADES. DEVEM SER UTILIZADAS EM MODELOS DE GLICOSIMETROS NOS QUAIS NÃO HAJA CONTATO DO SANGUE COM O APARELHO E NÃO NECESSITEM DE CHIP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MPÓRIO HOSP. COM.PROD. CIRURGICA HOSPITALAR LTDA                R$ 0,4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TIRAS REAGENTES PARA MEDIÇÃO DE GLICEMIA CAPILAR, PARA USO EM GLICOSIMETROS DIGITAIS, NA FAIXA DE MEDIÇÃO ENTRE 20 A 600 MG/DL, TEMPO DE RESULTADO DE TESTE DE 0 A 30 SEGUNDOS, E VOLUME DE AMOSTRA DE 1 A 5 MICROLITROS, OBTIDOS POR CAPILARIDADE. AS TIRAS PODEM SER EMBALADAS INDIVIDUALMENTE OU EM CAIXA COM 10 (DEZ), 25 (VINTE E CINCO) OU 50 (CINQUENTA) UNIDADES. DEVEM SER UTILIZADAS EM MODELOS DE GLICOSIMETROS NOS QUAIS NÃO HAJA CONTATO DO SANGUE COM O APARELHO E NÃO NECESSITEM DE CHIP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MPÓRIO HOSP. COM.PROD. CIRURGIC          R$ 0,43          R$ 0,4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EMPÓRIO HOSP. COM.PROD. CIRURGICA HOSPITALAR            R$ 0,4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MPÓRIO HOSP. COM.PROD. CIRURGICA HOSPITALAR LTDA R$ 21.5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21.500,00.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à Constar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0/09/2018 10:22:44      Concluído sem Recurso - Adjudicado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BSERVAÇÃO: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SEM REPRESENTANT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MPÓRIO HOSP. COM.PROD. CIRURGICA HOSPITALAR LT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04106730000122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AIRTON DO NASCIME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720" w:gutter="0" w:header="142" w:top="16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4300</wp:posOffset>
          </wp:positionH>
          <wp:positionV relativeFrom="paragraph">
            <wp:posOffset>43180</wp:posOffset>
          </wp:positionV>
          <wp:extent cx="687705" cy="554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sz w:val="22"/>
        <w:szCs w:val="22"/>
      </w:rPr>
    </w:pPr>
    <w:r>
      <w:rPr>
        <w:sz w:val="22"/>
        <w:szCs w:val="22"/>
      </w:rPr>
      <w:t xml:space="preserve">    </w:t>
    </w:r>
    <w:r>
      <w:rPr>
        <w:sz w:val="22"/>
        <w:szCs w:val="22"/>
      </w:rPr>
      <w:t>Rua Francisco Fhellipe de Lima, nº 40 – Ribeirão Grande – SP – 18.315-000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       </w:t>
    </w:r>
    <w:r>
      <w:rPr>
        <w:sz w:val="22"/>
        <w:szCs w:val="22"/>
      </w:rPr>
      <w:t xml:space="preserve">PABX: (15) 3544 8800 – Ramal 231 – </w:t>
    </w:r>
    <w:hyperlink r:id="rId2">
      <w:r>
        <w:rPr>
          <w:rStyle w:val="InternetLink"/>
          <w:sz w:val="22"/>
          <w:szCs w:val="22"/>
        </w:rPr>
        <w:t>licitacao@ribeiraogrande.sp.gov.br</w:t>
      </w:r>
    </w:hyperlink>
    <w:r>
      <w:rPr>
        <w:sz w:val="22"/>
        <w:szCs w:val="22"/>
      </w:rPr>
      <w:t xml:space="preserve"> 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</w:t>
    </w:r>
    <w:r>
      <w:rPr>
        <w:sz w:val="22"/>
        <w:szCs w:val="22"/>
      </w:rPr>
      <w:t>Departamento Administrativo/Financeiro – Coordenadoria de Compras/Licitações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citacao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52:00Z</dcterms:created>
  <dc:creator>Carol Montico</dc:creator>
  <dc:description/>
  <cp:keywords/>
  <dc:language>en-US</dc:language>
  <cp:lastModifiedBy>josé antonio</cp:lastModifiedBy>
  <cp:lastPrinted>2018-09-20T13:21:00Z</cp:lastPrinted>
  <dcterms:modified xsi:type="dcterms:W3CDTF">2018-09-20T16:23:00Z</dcterms:modified>
  <cp:revision>6</cp:revision>
  <dc:subject/>
  <dc:title> </dc:title>
</cp:coreProperties>
</file>