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/>
      </w:pPr>
      <w:r>
        <w:rPr>
          <w:bCs/>
          <w:iCs/>
          <w:sz w:val="18"/>
          <w:szCs w:val="18"/>
        </w:rPr>
        <w:t>PROCESSO Nº 1472/2018</w:t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Leilão 01/2018</w:t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t>LEILÃO PARA VENDA DE VEICULOS, MÁQUINAS E EQUIPAMENTOS, SENDO BENS PATRIMONIAIS DE PROPRIEDADE DA PREFEITURA MUNICIPAL DE RIBEIRÃO GRANDE. CONFORME ESPECIFICAÇÕES E DEMAIS CONDIÇÕES CONSTANTES NESTE EDITAL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24"/>
          <w:lang w:val="pt-PT"/>
        </w:rPr>
      </w:pPr>
      <w:r>
        <w:rPr>
          <w:rFonts w:cs="Arial"/>
          <w:sz w:val="18"/>
          <w:szCs w:val="24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verdona"/>
        <w:rPr>
          <w:rFonts w:ascii="Verdana" w:hAnsi="Verdana" w:cs="Verdana"/>
          <w:sz w:val="18"/>
          <w:szCs w:val="22"/>
          <w:u w:val="none"/>
          <w:lang w:val="pt-PT"/>
        </w:rPr>
      </w:pPr>
      <w:r>
        <w:rPr>
          <w:rFonts w:cs="Verdana" w:ascii="Verdana" w:hAnsi="Verdana"/>
          <w:sz w:val="18"/>
          <w:szCs w:val="22"/>
          <w:u w:val="none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2"/>
        </w:rPr>
        <w:t>Item 01:</w:t>
      </w:r>
      <w:r>
        <w:rPr>
          <w:rFonts w:cs="Verdana" w:ascii="Verdana" w:hAnsi="Verdana"/>
          <w:sz w:val="20"/>
          <w:szCs w:val="22"/>
        </w:rPr>
        <w:t xml:space="preserve"> 01 Micro Ônibus/ Iveco – City Class, Ano/ Modelo 2011/2012, Diesel, RENAVAM 00462194655, Placa CZA-2055  - R$ 50.100,00;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encedor: Geraldo Dinis, RG: 12.129.816-4 e CPF: 047.198.528-74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2"/>
        </w:rPr>
        <w:t>Item 02:</w:t>
      </w:r>
      <w:r>
        <w:rPr>
          <w:rFonts w:cs="Verdana" w:ascii="Verdana" w:hAnsi="Verdana"/>
          <w:sz w:val="20"/>
          <w:szCs w:val="22"/>
        </w:rPr>
        <w:t xml:space="preserve"> 01 Micro Ônibus/ VW-8150, Ano/ Modelo 2001, Diesel, RENAVAM 00774887397, Placa BPY-4090  - R$ 20.750,00;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encedora: Brenda Soares dos Santos, RG: 52.255.936-0 e CPF: 399.898.588-37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2"/>
        </w:rPr>
        <w:t>Item 04:</w:t>
      </w:r>
      <w:r>
        <w:rPr>
          <w:rFonts w:cs="Verdana" w:ascii="Verdana" w:hAnsi="Verdana"/>
          <w:sz w:val="20"/>
          <w:szCs w:val="22"/>
        </w:rPr>
        <w:t xml:space="preserve"> 01 Retroescavadeira, JCB, Modelo 4X2, Ano 2010; - R$ 31.900,00;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encedor: Paulo César Fernandes, RG: 45.593.863 e CPF: 300.809.848-78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2"/>
        </w:rPr>
        <w:t>Item 05:</w:t>
      </w:r>
      <w:r>
        <w:rPr>
          <w:rFonts w:cs="Verdana" w:ascii="Verdana" w:hAnsi="Verdana"/>
          <w:sz w:val="20"/>
          <w:szCs w:val="22"/>
        </w:rPr>
        <w:t xml:space="preserve"> 01 Elevador Automotivo 2,5 T; - R$ 2.500,00;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encedor: Paulo César Fernandes, RG: 45.593.863 e CPF: 300.809.848-78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2"/>
        </w:rPr>
        <w:t>Item 06:</w:t>
      </w:r>
      <w:r>
        <w:rPr>
          <w:rFonts w:cs="Verdana" w:ascii="Verdana" w:hAnsi="Verdana"/>
          <w:sz w:val="20"/>
          <w:szCs w:val="22"/>
        </w:rPr>
        <w:t xml:space="preserve"> 01 Máquina de Solda Retificadora 406 Origoare; - R$ 1.900,00: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encedor: Paulo César Fernandes, RG: 45.593.863 e CPF: 300.809.848-78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05 de Setembro de 2018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709" w:footer="1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verdona">
    <w:name w:val="Normal + verdona"/>
    <w:basedOn w:val="Normal"/>
    <w:qFormat/>
    <w:pPr/>
    <w:rPr>
      <w:rFonts w:ascii="Times New Roman" w:hAnsi="Times New Roman" w:cs="Times New Roman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8:00Z</dcterms:created>
  <dc:creator>Prefeitura do Município de Porto Feliz</dc:creator>
  <dc:description/>
  <cp:keywords/>
  <dc:language>en-US</dc:language>
  <cp:lastModifiedBy>Edson</cp:lastModifiedBy>
  <cp:lastPrinted>2018-09-05T11:28:00Z</cp:lastPrinted>
  <dcterms:modified xsi:type="dcterms:W3CDTF">2018-09-05T14:30:00Z</dcterms:modified>
  <cp:revision>8</cp:revision>
  <dc:subject/>
  <dc:title>PROCESSO Nº 602/2005</dc:title>
</cp:coreProperties>
</file>