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331/</w:t>
      </w:r>
      <w:r>
        <w:rPr>
          <w:rFonts w:cs="Arial Narrow" w:ascii="Arial Narrow" w:hAnsi="Arial Narrow"/>
          <w:b/>
          <w:bCs/>
          <w:color w:val="000000"/>
          <w:sz w:val="22"/>
          <w:szCs w:val="22"/>
          <w:u w:val="single"/>
        </w:rPr>
        <w:t>2018.</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PREGÃO PRESENCIAL </w:t>
      </w:r>
      <w:r>
        <w:rPr>
          <w:rFonts w:cs="Arial Narrow" w:ascii="Arial Narrow" w:hAnsi="Arial Narrow"/>
          <w:b/>
          <w:color w:val="000000"/>
          <w:sz w:val="22"/>
          <w:szCs w:val="22"/>
          <w:u w:val="single"/>
          <w:lang w:val="pt-BR"/>
        </w:rPr>
        <w:t>15</w:t>
      </w:r>
      <w:r>
        <w:rPr>
          <w:rFonts w:cs="Arial Narrow" w:ascii="Arial Narrow" w:hAnsi="Arial Narrow"/>
          <w:b/>
          <w:color w:val="000000"/>
          <w:sz w:val="22"/>
          <w:szCs w:val="22"/>
          <w:u w:val="single"/>
        </w:rPr>
        <w:t>/2018.</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w:t>
      </w:r>
      <w:r>
        <w:rPr>
          <w:rFonts w:cs="Arial Narrow" w:ascii="Arial Narrow" w:hAnsi="Arial Narrow"/>
          <w:sz w:val="22"/>
          <w:szCs w:val="22"/>
        </w:rPr>
        <w:t xml:space="preserve">o qual será processado de acordo com o que determina a Lei Federal nº 10.520, de 17 de julho de 2002, o Decreto Municipal nº 52/2008,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w:ascii="Arial Narrow" w:hAnsi="Arial Narrow"/>
          <w:b/>
          <w:color w:val="000000"/>
          <w:sz w:val="22"/>
          <w:szCs w:val="22"/>
        </w:rPr>
        <w:t>às 10h00 do dia 22 de junho de 2018</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pPr>
      <w:r>
        <w:rPr>
          <w:rFonts w:cs="Arial" w:ascii="Arial Narrow" w:hAnsi="Arial Narrow"/>
          <w:color w:val="000000"/>
          <w:sz w:val="22"/>
          <w:szCs w:val="22"/>
        </w:rPr>
        <w:t>VIII – MINUTA DO CONTRATO DO REGISTRO DE PREÇOS;</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 – CADASTRO DO RESPONSÁVEL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I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color w:val="000000"/>
          <w:sz w:val="22"/>
          <w:szCs w:val="22"/>
        </w:rPr>
        <w:t>O objeto da presente licitação é o Registro de Preços para Aquisição de Materiais Permanente para esta Prefeitura Municipal.  Conforme especificações e demais condições constantes no anexo I – Termo de Referência.</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171.554,79 (Cento e setenta e um mil quinhentos e cinquenta e quatro reais e setenta e nove centavo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Cs/>
          <w:sz w:val="22"/>
          <w:szCs w:val="22"/>
          <w:u w:val="single"/>
        </w:rPr>
        <w:t xml:space="preserve"> conforme Anexo VII</w:t>
      </w:r>
      <w:r>
        <w:rPr>
          <w:rFonts w:cs="Arial Narrow" w:ascii="Arial Narrow" w:hAnsi="Arial Narrow"/>
          <w:b/>
          <w:bCs/>
          <w:sz w:val="22"/>
          <w:szCs w:val="22"/>
          <w:u w:val="single"/>
        </w:rPr>
        <w:t>.</w:t>
      </w:r>
      <w:r>
        <w:rPr>
          <w:rFonts w:cs="Arial Narrow" w:ascii="Arial Narrow" w:hAnsi="Arial Narrow"/>
          <w:bCs/>
          <w:sz w:val="22"/>
          <w:szCs w:val="22"/>
        </w:rPr>
        <w:t xml:space="preserve">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Cs/>
          <w:strike/>
          <w:sz w:val="22"/>
          <w:szCs w:val="22"/>
        </w:rPr>
      </w:pPr>
      <w:r>
        <w:rPr>
          <w:rFonts w:cs="Arial" w:ascii="Arial Narrow" w:hAnsi="Arial Narrow"/>
          <w:bCs/>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15/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15/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 xml:space="preserve">Certidão Conjunta Positiva com Efeitos de Negativa, relativos a Tributos Federais e à </w:t>
      </w:r>
      <w:r>
        <w:rPr>
          <w:rFonts w:cs="Arial Narrow" w:ascii="Arial Narrow" w:hAnsi="Arial Narrow"/>
          <w:b/>
          <w:sz w:val="22"/>
          <w:szCs w:val="22"/>
        </w:rPr>
        <w:t>Dívida Ativa da União</w:t>
      </w:r>
      <w:r>
        <w:rPr>
          <w:rFonts w:cs="Arial Narrow" w:ascii="Arial Narrow" w:hAnsi="Arial Narrow"/>
          <w:sz w:val="22"/>
          <w:szCs w:val="22"/>
        </w:rPr>
        <w:t>,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ou recuperação judicial (observando-se à Súmula 50 do TCE/SP),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e trabalhista das microempresas e empresas de pequeno porte, quando se aplicará o disposto nos itens 8.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9.20 – A sessão designada para o dia subseqü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w:t>
      </w:r>
      <w:r>
        <w:rPr>
          <w:rFonts w:cs="Arial Narrow" w:ascii="Arial Narrow" w:hAnsi="Arial Narrow"/>
          <w:b/>
          <w:color w:val="000000"/>
          <w:sz w:val="22"/>
          <w:szCs w:val="22"/>
          <w:lang w:val="pt-BR"/>
        </w:rPr>
        <w:t>1</w:t>
      </w:r>
      <w:r>
        <w:rPr>
          <w:rFonts w:cs="Arial Narrow" w:ascii="Arial Narrow" w:hAnsi="Arial Narrow"/>
          <w:b/>
          <w:color w:val="000000"/>
          <w:sz w:val="22"/>
          <w:szCs w:val="22"/>
        </w:rPr>
        <w:t xml:space="preserve">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1.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I, </w:t>
      </w:r>
      <w:r>
        <w:rPr>
          <w:rFonts w:cs="Arial Narrow" w:ascii="Arial Narrow" w:hAnsi="Arial Narrow"/>
          <w:color w:val="000000"/>
          <w:sz w:val="22"/>
          <w:szCs w:val="22"/>
        </w:rPr>
        <w:t>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1.2 – A existência de preços registrados </w:t>
      </w:r>
      <w:r>
        <w:rPr>
          <w:rFonts w:cs="Arial" w:ascii="Arial Narrow" w:hAnsi="Arial Narrow"/>
          <w:b/>
          <w:sz w:val="22"/>
          <w:szCs w:val="22"/>
          <w:u w:val="single"/>
        </w:rPr>
        <w:t xml:space="preserve">não obriga </w:t>
      </w:r>
      <w:r>
        <w:rPr>
          <w:rFonts w:cs="Arial" w:ascii="Arial Narrow" w:hAnsi="Arial Narrow"/>
          <w:sz w:val="22"/>
          <w:szCs w:val="22"/>
        </w:rPr>
        <w:t>a Administração a adquirir os produto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12.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2 </w:t>
      </w:r>
      <w:r>
        <w:rPr>
          <w:rFonts w:cs="Arial" w:ascii="Arial Narrow" w:hAnsi="Arial Narrow"/>
          <w:sz w:val="22"/>
          <w:szCs w:val="22"/>
        </w:rPr>
        <w:t>- Quando o adjudicatário, convocado dentro do prazo de validade de sua proposta, não apresentar a situação regular de que trata o subitem 11.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1.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sz w:val="22"/>
          <w:szCs w:val="22"/>
        </w:rPr>
        <w:t>11.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1.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color w:val="000000"/>
        </w:rPr>
        <w:t>1</w:t>
      </w:r>
      <w:r>
        <w:rPr>
          <w:rFonts w:cs="Arial Narrow" w:ascii="Arial Narrow" w:hAnsi="Arial Narrow"/>
          <w:b/>
          <w:color w:val="000000"/>
          <w:lang w:val="pt-BR"/>
        </w:rPr>
        <w:t>2</w:t>
      </w:r>
      <w:r>
        <w:rPr>
          <w:rFonts w:cs="Arial Narrow" w:ascii="Arial Narrow" w:hAnsi="Arial Narrow"/>
          <w:b/>
          <w:color w:val="000000"/>
        </w:rPr>
        <w:t xml:space="preserve">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2.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2.2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2.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w:t>
      </w:r>
      <w:r>
        <w:rPr>
          <w:rFonts w:cs="Arial Narrow" w:ascii="Arial Narrow" w:hAnsi="Arial Narrow"/>
          <w:b/>
          <w:sz w:val="22"/>
          <w:szCs w:val="22"/>
          <w:lang w:val="pt-BR"/>
        </w:rPr>
        <w:t>3</w:t>
      </w:r>
      <w:r>
        <w:rPr>
          <w:rFonts w:cs="Arial Narrow" w:ascii="Arial Narrow" w:hAnsi="Arial Narrow"/>
          <w:b/>
          <w:sz w:val="22"/>
          <w:szCs w:val="22"/>
        </w:rPr>
        <w:t xml:space="preserve">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3.1 - O pagamento devido ao Contratado será efetuado em até 30 (trinta) dias após a apresentação e aceitação da Nota Fiscal Eletrônica correspondente aos produtos fornecidos desde qu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3.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3.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pPr>
      <w:r>
        <w:rPr>
          <w:rFonts w:cs="Arial" w:ascii="Arial Narrow" w:hAnsi="Arial Narrow"/>
          <w:b/>
          <w:sz w:val="22"/>
          <w:szCs w:val="22"/>
        </w:rPr>
        <w:t>14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4.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4.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4.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5 - </w:t>
      </w:r>
      <w:r>
        <w:rPr>
          <w:rFonts w:cs="Arial" w:ascii="Arial Narrow" w:hAnsi="Arial Narrow"/>
          <w:sz w:val="22"/>
          <w:szCs w:val="22"/>
        </w:rPr>
        <w:t>Pela não-regularização da documentação de comprovação de regularidade fiscal e trabalhista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4.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4.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1</w:t>
      </w:r>
      <w:r>
        <w:rPr>
          <w:rFonts w:cs="Arial Narrow" w:ascii="Arial Narrow" w:hAnsi="Arial Narrow"/>
          <w:b/>
          <w:sz w:val="22"/>
          <w:szCs w:val="22"/>
          <w:lang w:val="pt-BR"/>
        </w:rPr>
        <w:t>5</w:t>
      </w:r>
      <w:r>
        <w:rPr>
          <w:rFonts w:cs="Arial Narrow" w:ascii="Arial Narrow" w:hAnsi="Arial Narrow"/>
          <w:b/>
          <w:sz w:val="22"/>
          <w:szCs w:val="22"/>
        </w:rPr>
        <w:t xml:space="preserve"> – DAS DISPOSIÇÕES GERAIS</w:t>
      </w:r>
    </w:p>
    <w:p>
      <w:pPr>
        <w:pStyle w:val="Lista3"/>
        <w:ind w:left="0" w:hanging="0"/>
        <w:jc w:val="both"/>
        <w:rPr/>
      </w:pPr>
      <w:r>
        <w:rPr>
          <w:rFonts w:cs="Arial"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5</w:t>
      </w:r>
      <w:r>
        <w:rPr>
          <w:rFonts w:cs="Arial Narrow" w:ascii="Arial Narrow" w:hAnsi="Arial Narrow"/>
          <w:sz w:val="22"/>
          <w:szCs w:val="22"/>
        </w:rPr>
        <w:t>.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ibeirão Grande, </w:t>
      </w:r>
      <w:r>
        <w:rPr>
          <w:rFonts w:cs="Arial Narrow" w:ascii="Arial Narrow" w:hAnsi="Arial Narrow"/>
          <w:b w:val="false"/>
          <w:color w:val="000000"/>
          <w:sz w:val="22"/>
          <w:szCs w:val="22"/>
          <w:lang w:val="pt-BR"/>
        </w:rPr>
        <w:t xml:space="preserve">07 </w:t>
      </w:r>
      <w:r>
        <w:rPr>
          <w:rFonts w:cs="Arial Narrow" w:ascii="Arial Narrow" w:hAnsi="Arial Narrow"/>
          <w:b w:val="false"/>
          <w:color w:val="000000"/>
          <w:sz w:val="22"/>
          <w:szCs w:val="22"/>
        </w:rPr>
        <w:t xml:space="preserve">de </w:t>
      </w:r>
      <w:r>
        <w:rPr>
          <w:rFonts w:cs="Arial Narrow" w:ascii="Arial Narrow" w:hAnsi="Arial Narrow"/>
          <w:b w:val="false"/>
          <w:color w:val="000000"/>
          <w:sz w:val="22"/>
          <w:szCs w:val="22"/>
          <w:lang w:val="pt-BR"/>
        </w:rPr>
        <w:t>junho</w:t>
      </w:r>
      <w:r>
        <w:rPr>
          <w:rFonts w:cs="Arial Narrow" w:ascii="Arial Narrow" w:hAnsi="Arial Narrow"/>
          <w:b w:val="false"/>
          <w:color w:val="000000"/>
          <w:sz w:val="22"/>
          <w:szCs w:val="22"/>
        </w:rPr>
        <w:t xml:space="preserve"> de 2018.</w:t>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Narrow" w:hAnsi="Arial Narrow" w:cs="Arial Narrow"/>
          <w:color w:val="FF0000"/>
          <w:sz w:val="22"/>
          <w:szCs w:val="22"/>
        </w:rPr>
      </w:pPr>
      <w:r>
        <w:rPr>
          <w:rFonts w:cs="Arial Narrow" w:ascii="Arial Narrow" w:hAnsi="Arial Narrow"/>
          <w:color w:val="FF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5</w:t>
      </w:r>
      <w:r>
        <w:rPr>
          <w:rFonts w:cs="Arial Narrow" w:ascii="Arial Narrow" w:hAnsi="Arial Narrow"/>
          <w:color w:val="000000"/>
          <w:sz w:val="22"/>
          <w:szCs w:val="22"/>
        </w:rPr>
        <w:t>/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ind w:left="0" w:right="-545" w:hanging="0"/>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FF0000"/>
              </w:rPr>
            </w:pPr>
            <w:r>
              <w:rPr>
                <w:rFonts w:cs="Arial Narrow" w:ascii="Arial Narrow" w:hAnsi="Arial Narrow"/>
                <w:color w:val="FF0000"/>
              </w:rPr>
            </w:r>
          </w:p>
          <w:p>
            <w:pPr>
              <w:pStyle w:val="Normal"/>
              <w:spacing w:lineRule="atLeast" w:line="240"/>
              <w:ind w:right="-382" w:hanging="0"/>
              <w:rPr>
                <w:rFonts w:ascii="Arial Narrow" w:hAnsi="Arial Narrow" w:cs="Arial Narrow"/>
                <w:b/>
                <w:b/>
                <w:bCs/>
                <w:color w:val="000000"/>
              </w:rPr>
            </w:pPr>
            <w:r>
              <w:rPr>
                <w:rFonts w:cs="Arial Narrow" w:ascii="Arial Narrow" w:hAnsi="Arial Narrow"/>
                <w:b/>
                <w:bCs/>
                <w:color w:val="000000"/>
                <w:sz w:val="22"/>
                <w:szCs w:val="22"/>
              </w:rPr>
              <w:t>1- DO OBJETO</w:t>
            </w:r>
          </w:p>
          <w:p>
            <w:pPr>
              <w:pStyle w:val="Normal"/>
              <w:numPr>
                <w:ilvl w:val="1"/>
                <w:numId w:val="7"/>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b/>
                <w:bCs/>
                <w:color w:val="000000"/>
                <w:sz w:val="22"/>
                <w:szCs w:val="22"/>
              </w:rPr>
              <w:t>Registro de Preços para Aquisição de Materiais Permanente para esta Prefeitura Municipal.  Conforme especificações e demais condições constantes no anexo I – Termo de Referência.</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Prazo de entrega: Em até 10 (dez) dias após o Recebimento do Pedido de Compra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sz w:val="22"/>
                <w:szCs w:val="22"/>
              </w:rPr>
              <w:t xml:space="preserve">Local de entrega: </w:t>
            </w:r>
            <w:r>
              <w:rPr>
                <w:rFonts w:cs="Arial Narrow" w:ascii="Arial Narrow" w:hAnsi="Arial Narrow"/>
                <w:color w:val="000000"/>
              </w:rPr>
              <w:t>Conforme informações constantes no referido Pedido de Compr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tabs>
                <w:tab w:val="clear" w:pos="708"/>
                <w:tab w:val="left" w:pos="470" w:leader="none"/>
              </w:tabs>
              <w:spacing w:lineRule="atLeast" w:line="240"/>
              <w:ind w:right="290" w:hanging="0"/>
              <w:jc w:val="both"/>
              <w:rPr>
                <w:rFonts w:ascii="Arial Narrow" w:hAnsi="Arial Narrow" w:cs="Arial"/>
                <w:b/>
                <w:b/>
                <w:bCs/>
                <w:color w:val="000000"/>
              </w:rPr>
            </w:pPr>
            <w:r>
              <w:rPr>
                <w:rFonts w:cs="Arial" w:ascii="Arial Narrow" w:hAnsi="Arial Narrow"/>
                <w:b/>
                <w:bCs/>
                <w:color w:val="000000"/>
              </w:rPr>
            </w:r>
          </w:p>
        </w:tc>
      </w:tr>
    </w:tbl>
    <w:p>
      <w:pPr>
        <w:pStyle w:val="Normal"/>
        <w:ind w:firstLine="708"/>
        <w:rPr>
          <w:b/>
          <w:b/>
          <w:color w:val="FF0000"/>
          <w:sz w:val="22"/>
          <w:szCs w:val="22"/>
        </w:rPr>
      </w:pPr>
      <w:r>
        <w:rPr>
          <w:b/>
          <w:color w:val="FF0000"/>
          <w:sz w:val="22"/>
          <w:szCs w:val="22"/>
        </w:rPr>
      </w:r>
    </w:p>
    <w:p>
      <w:pPr>
        <w:pStyle w:val="Normal"/>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Especificações dos Materiais</w:t>
      </w:r>
    </w:p>
    <w:p>
      <w:pPr>
        <w:pStyle w:val="List"/>
        <w:ind w:left="720" w:right="-545" w:hanging="0"/>
        <w:jc w:val="both"/>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tbl>
      <w:tblPr>
        <w:tblW w:w="10362" w:type="dxa"/>
        <w:jc w:val="left"/>
        <w:tblInd w:w="-20" w:type="dxa"/>
        <w:tblLayout w:type="fixed"/>
        <w:tblCellMar>
          <w:top w:w="0" w:type="dxa"/>
          <w:left w:w="70" w:type="dxa"/>
          <w:bottom w:w="0" w:type="dxa"/>
          <w:right w:w="70" w:type="dxa"/>
        </w:tblCellMar>
      </w:tblPr>
      <w:tblGrid>
        <w:gridCol w:w="580"/>
        <w:gridCol w:w="5814"/>
        <w:gridCol w:w="708"/>
        <w:gridCol w:w="851"/>
        <w:gridCol w:w="1134"/>
        <w:gridCol w:w="1275"/>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ITEM</w:t>
            </w:r>
          </w:p>
        </w:tc>
        <w:tc>
          <w:tcPr>
            <w:tcW w:w="5814"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PRODUTO</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QTDE</w:t>
            </w:r>
          </w:p>
        </w:tc>
        <w:tc>
          <w:tcPr>
            <w:tcW w:w="851" w:type="dxa"/>
            <w:tcBorders>
              <w:top w:val="single" w:sz="4" w:space="0" w:color="000000"/>
              <w:bottom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UNID.</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 UNI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 TOTAL</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ESA DE PLÁSTICO RETANGULAR, 6 LUGARES DESMONTÁVEL, COR BRANCA, MEDIDAS: LARGURA: 130 CM X, ALTURA: 70CM X, PROFUNDIDADE: 80CM, MATERIAL: PLÁSTICO POLIPROPILENO - C/ 6 CADEIRAS</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3</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56,17</w:t>
            </w:r>
          </w:p>
        </w:tc>
        <w:tc>
          <w:tcPr>
            <w:tcW w:w="1275"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color w:val="000000"/>
                <w:sz w:val="22"/>
                <w:szCs w:val="22"/>
              </w:rPr>
              <w:t>1.068,51</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ESA DE PLÁSTICO 04 LUGARES, DESMONTÁVEL, COR BRANCA, MEDIDAS: COMPRIMENTO: 71CM, LARGURA: 71CM, ALTURA: 72CM, MATERIAL: PLÁSTICO POLIPROPILENO C/ 4 CADEIRAS</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72,17</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721,7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3</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ESA DE ESCRITÓRIO - (CONFECCIONADA EM MDF 12 MM - MODELO SIMPLES TAMANHO 120 CM X 75 CM X 58 CM COM 3 GAVETAS COR CINZA, GAVETAS COM CHAVE. (GARANTIA MÍNIMA DE 12 MESES CONTRA DEFEITO DE FABRICAÇÃO)</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62,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62,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4</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STANTE DE AÇO COM DIVISÓRIAS (CONFECCIONADO EM AÇO, COM 6 PRATELEIRAS COM CAPACIDADE MÍNIMA DE 55KG CADA, MEDIDAS 2000X1000X265MM (GARANTIA MÍNIMA DE 12 MESES CONTRA DEFEITO DE FABRICAÇÃO) CHAPA # 22 COM REFORÇO</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4</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42,6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970,4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5</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STANTE PARA BIBLIOTECA (CONFECCIONADA EM AÇO, COM 6 PRATELEIRAS, DUPLA FACE, PRATELEIRAS COM CAPACIDADE MÍNIMA DE 55KG CADA, MEDIDAS 2000 X 1000 X 265MM - (GARANTIA MÍNIMA DE 12 MESES CONTRA DEFEITO DE FABRICAÇÃO) CHAPA # 22 COM REFORÇO</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06,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06,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6</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RMÁRIO EM AÇO COM 4 GAVETAS, CARRINHO OU TRILHO TELESCÓPIO, CAPACIDADE MÍNIMA DE 25KG POR GAVETA, CHAPA 24, MEDIDAS MÍNIMAS 1330 X 470 X 710MM, COR CINZA.</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38,5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385,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7</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RMÁRIO EM AÇO C/ 02 PORTAS, COR CINZA, COM DIVISÓRIAS INTERNAS. (GARANTIA MÍNIMA DE 12 MESES CONTRA DEFEITO DE FABRICAÇÃO) CHAPA # 22 COM CHAVES</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9</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63,27</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269,43</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8</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VENTILADOR DE COLUNA - (DIÂMETRO 30CM, COM 5 PÁS, OSCILANTE, ROTAÇÃO MÍNIMA 3 VELOCIDADES COM GRADE REMOVÍVEL, BIVOLT, COM AJUSTE DE ALTURA. (GARANTIA MÍNIMA DE 12 MESES CONTRA DEFEITO DE FABRICAÇÃO)</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1,7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3,5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9</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PARELHO DE AR CONDICIONADO SPLIT 12000BTUS (CICLO QUENTE/FRIO, ENCE A, FILTRO DE AR ANTI-BACTÉRIA, VAZÃO DE AR MÍNIMO 500M³/H, CONTROLE REMOTO SEM FIO, TERMOSTATO DIGITAL, FUNÇÃO SLEEP E SWING, VOLTAGEM 220V, TECNOLOGIA INVERTER, ETIQUETA NACIONAL DE CONSERVAÇÃO DE ENERGIA AUTORIZADA PELO INMETRO COM INDICAÇÃO DA VOLTAGEM, COR BRANCO, COM MANUAL DE INSTRUÇÃO EM PORTUGUÊS PARA USO, CONSERVAÇÃO E MANUTENÇÃO, CONDICIONADO A VISITA TÉCNICA E INSTALAÇÃO. CERTIFICADO PELO INMETRO.</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3</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450,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350,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ADEIRA GIRATÓRIA - (CONFECCIONADA EM AÇO OU FERRO PINTADO COM RODÍZIOS, BRAÇOS E REGULAGEM DE ALTURA, ACENTO E ENCOSTO ESTOFADOS EM COURVIN, COR PRETA - (GARANTIA MÍNIMA DE 12 MESES CONTRA DEFEITO DE FABRICAÇÃO)</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7</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0,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30,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ESTANTE DE AÇO COM DIVISÓRIAS (CONFECCIONADO EM AÇO, COM 7 PRATELEIRAS PARA ARQUIVO MORTO, MEDIDAS MÍNIMAS: 2,00 X 0,40 X 0,30 </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7,8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78,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ESA DE ESCRITÓRIO RETA COM 02 GAVETAS - (CONFECCIONADA EM MDF 12 MM - MODELO SIMPLES TAMANHO 120 CM X 75 CM X 58 CM COM 2 GAVETAS COR BRANCA, GAVETAS COM CHAVE. (GARANTIA MÍNIMA DE 12 MESES CONTRA DEFEITO DE FABRICAÇÃO)</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4</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73,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92,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RMÁRIO AÉREO PARA COZINHA EM AÇO, COM 215 M 5 PORTAS, E NICHO COR BRANCA </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05,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05,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RMÁRIO AÉREO PARA COZINHA EM AÇO, COM 70 CM 2 PORTAS, E NICHO, COR BRANCA</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15,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15,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ANELEIRO C/ 4 PORTAS E PÉS NIVELADORES EM AÇO, COR BRANCA</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97,2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97,25</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IMPRESSORA LASER MULTIFUNCIONAL; TECNOLOGIA: LASER; PADRÃO DE COR: MONOCROMÁTICO; TIPO: MULTIFUNCIONAL (IMPRIME, COPIA, DIGITALIZA, FAX); MEMÓRIA: 64MB; RESOLUÇÃO DE IMPRESSÃO:600X600; VELOCIDADE DE IMPRESSÃO: 18PPM; CAPACIDADE DE BANDEJA: 150 PÁGINAS; CICLO MENSAL: 8.000 PÁGINAS; INTERFECES USB E REDE: FRENTE E VERSO AUTOMÁTICO;</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62,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4.992,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MPUTADOR: PROCESSADOR AMD RYZEN 1700, 3.0 GHZ OU INTEL CORE I7-6900K, PLACA MÃE GYGABYTE GA-AB350M-GAMING 3 DD4, PLACA DE VÍDEO PNY GEFORCE GTX 1080TI XLR8 11GB, HD 1 TB SATA III 3.5, MEMÓRIA 32GB DDR4, FONTE 600W, DVD RW, GABINETE COMPATÍVEL COM A CONFIGURAÇÃO, WINDOWS 10 PRO 64 OU ULTIMETE, MONITOR 29" COM TECNOLOGIA IPS, 01 MOUSE USB, 01 TECLADO USB, 01 ESTABILIZADOR, 01 MANUAL.</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87,5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87,5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MPUTADOR I5 - 3.40GHZ; PROCESSADOR INTEL CORE I5; SOM: ÁUDIO HD 5.1 CANAIS; MOUSE COM FIO PRETO; CONEXÕES: HDMI, VGA, PS2, RJ45, 3X ÁUDIO; CACHÊ: 6MB; ACOMPANHA O KIT: 01CPU, 01 MANUAL, 01 CD COM DRIVE, 01 MOUSE, 01 TECLADO E 01 MONITOR DE NO MÍNIMO 18,5 POLEGADAS; MEMÓRIA RAN: 6GB; VOLTAGEM: BIVOLT; HD: 1TB; SISTEMA OPERACIONAL: WINDOWS 8 PRO; UNIDADE DE GRAVADOR DE CD E DVD</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881,2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0.506,25</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MPUTADOR PORTÁTIL (NOTBOOK); PROCESSADOR: NO MÍNIMO INTEL CORE I3 OU AMD A10; MEMÓRIA RAM: 4GB, DDR, 1600 MHZ; DISCO RÍGIDO: MÍNIMO DE 500 GB; UNIDADE DE DISCO ÓTICO: CD/ DVD ROM;TECLADO: ABNT2; MOUSE: TOUCHPAD; INTERFACES DE REDE: 10/ 100/ 1000 E WIFI; WEBCAM: BATERIA: 06 CÉLULAS;TAMANHO DA TELA: LCD DE 14" OU 15";INTERFACE: USB, HDMI, DISPLAY PORT OU VGA E LEITOR DE CARTÃO;SISTEMA OPERACIONAL: WINDOWS 08 PRO (64 BITS)</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4</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942,6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770,4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SERVIDOR TORRE 1TB - PROCESSADOR: INTEL XEON E3-1225 V5, QUAD-CORE, VELOCIDADE 3,3 GHZ, MEMÓRIA CAPACIDADE 8 GB (1X8GB) VELOCIDADE 2133 MHZ, BAIA PARA DISCOS ATÉ 4 DISCOS 3,5", DISCO RÍGIDO: 1X, CAPACIDADE 1000GB, TIPO SATA, VELOCIDADE 7.200 RPM, INTERFACE 6 GB/S 3.5" ENTERPRISE, CONTROLADORA DE DISCO: THINKSERVER RAID 121 I, RAID SUPPORT: 0/1/5/10, PLACA DE REDE 1X1 GBE, PERIFÉRICOS: UNIDADE ÓPTICA: SLIM DVD RW SATA, COMPATIBILIDADE COM PLACAS GRÁFICAS: 1GB NVS 315 PCIE X 16 GRÁFICOS ADAPTADO POR NVIDIA-PN 4X60G88210, MÁXIMO SUPORTADO: 1 PLACA, ALIMENTAÇÃO: FONTE 25W80 PLUS BRONZE. </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168,6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168,65</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OTEADOR LAN (WIRELESS) - DESCRIÇÃO: PORTAS WAN/LAN: 1/4, ANTENA MÍNIMO DE 03, TIPO WIRELESS IEEE 802.11 B/G/N, FREQÜÊNCIA 2,4 A 2,4835 GHZ, SEGURANÇA WPA/WPA2, TAXA SINAL DE 300 MBPS (DINÂMICO)</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46,33</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46,33</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OBREAK - DESCRIÇÃO: 1 KVA, TENSÃO ENTRADA E SAÍDA BIVOLT, ALARME AUDIOVISUAL, BATERIA INTERNA 01 SELADA, GARANTIA MÍNIMA DE 12 MESES</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8</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57,8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462,4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3</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ATEDEIRA TIPO PLANETÁRIO; CAPACIDADE: 4 LITROS; VOLTAGEM; BIVOLT; 08 VELOCIDADES; BASE: PÉS COM VENTOSA; ASSESSÓRIOS ESPÁTULA</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04,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04,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4</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AVADORA DE ALTA PRESSÃO - TIPO WAP; MANGUEIRA 5 METROS; APLICADOR DE DETERGENTE; PRESSÃO MÁXIMA (LIBRAS) 1.520; TAMANHO DA MANGUEIRA: SE POSSÍVEL 10 METROS (MÍNIMO 5 METROS); POTENCIA (WATTS) - 1650W; VAZÃO DE ÁGUA - 360 L/H</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42,5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42,5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SCRIVANINHA PARA COMPUTADOR TAMPO EM MDF 12 MM, MEDIDAS: 1,20 X 120 CM X 75 CM X 58 CM E SUPORTE PARA TECLADO RETRÁTIL</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92,6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85,2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6</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ESCRIVANINHA PARA ESCRITÓRIO C/ 02 GAVETAS COR MAPLE </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14,6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29,2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7</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PARELHO TELEFÔNICO COM IDENTIFICADOR DE CHAMADA NA COR MAPLE</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4</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2,8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71,2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OGÃO 02 BOCAS PARA COZINHA</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96,2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96,25</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ULTIPROCESSADOR DE ALIMENTOS: CAPACIDADE 1.2 L / POTÊNCIA 650W, 02 VELOCIDADES.</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93,7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93,75</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ORNO INDUSTRIAL: PEDRA REFRATÁRIA, SISTEMA DE ABERTURA TOTAL DO VIDRO TIPO GUILHOTINA COM CONTRA PESO, BANDEJA COLETORA DE RESÍDUOS EM CHAPA GALVANIZADA, GRADE REFORÇADA POR CÂMARA, QUEIMADORES COM SISTEMA DE GAVETA E AÇO TUBULAR, COM REGULADOR DE ENTRADA DE AR, CÂMARA COM TRÊS TRILHOS DE APOIO PARA REGULAGEM E ALTURA DAS ESTEIRAS, ISOLAMENTO EM LÃ DE VIDRO, ABERTURA TOTAL DOS VIDROS, PÉS SUPER RESISTENTES E PISO EM PEDRAS REFRATÁRIAS, TERMÔMETRO NA LATERAL. MEDIDAS (AXFXP) 280X800X600MM - PESO BRUTO 88KG.</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55,5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55,5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1</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ECLADO ELÉTRICO: 61 TECLAS COM SENSIBILIDADE, POLIFONIA 32 NOTAS, VOICE 497, PRESET 160, ACOMPANHAMENTO MULTIFINGERING, CANÇÕES 5USERSONGS, 2 PISTAS, EFEITOS REVERB, CHORUS, DUAL, SPLIT, HARMONY ULTRA WIDESTEREO E PENELSUSTAIN, ARMAZENAMENTO MEMÓRIA FLASH DE 1.7 MB, DISPLAY LCD, CONEXÕES, USB, (TO HOST), SAÍDA DE LINHA E HEADPHONE E SUSTAIN, ALTO FALANTE COM 2 FALANTES DE 12CM DE 2,5W CADA, FONTE DE ENERGIA, MANUAL DO PROPRIETÁRIO, PORTA PARTITURAS, BAG ALMOFADADA, ESTANTE PARA TECLADO.</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58,6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58,6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2</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AIXA AMPLIFICADA: POTÊNCIA 100W, ALÇA E RODAS PARA TRANSPORTE, COMPATÍVEL COM MP3, FUNÇÃO KARAOKÊ, ALTO-FALANTES PERSONALIZADOS COM LEADS ATUANDO COM NÍVEL SONORO, CONTROLE DE ÁUDIO GRAVES E AGUDOS, FUNCIONAMENTO BIVOLT AUTOMÁTICO OU BATERIA INTERNA RECARREGÁVEL, CONEXÕES: BLUETOOTH, ENTRADA USB, ENTRADA CARTÃO SD, ENTRADA AUXILIAR PARA DISPOSITIVO DE ÁUDIO (RCA), SAÍDA DE ÁUDIO (RCA), ENTRADA DE MICROFONE (P10).</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34,75</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34,75</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SPIRADOR DE PÓ E ÁGUA: POTÊNCIA 1300 WATTS, BIVOLT, CAPACIDADE DO RESERVATÓRIO DE PÓ DE 8 LITROS E DO RESERVATÓRIO DE ÁGUA 20 LITROS, COM ALÇA PARA TRANSPORTE. </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2,32</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2,32</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4</w:t>
            </w:r>
          </w:p>
        </w:tc>
        <w:tc>
          <w:tcPr>
            <w:tcW w:w="581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ÂMERA FOTOGRÁFICA DIGITAL COM RESOLUÇÃO MÍNIMA DE 20 MP, TELA DE LCD 2.7 POLEGADAS, COM CABO BATERIA E CARREGADOR DE BATERIA.</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49,8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49,8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5</w:t>
            </w:r>
          </w:p>
        </w:tc>
        <w:tc>
          <w:tcPr>
            <w:tcW w:w="5814" w:type="dxa"/>
            <w:tcBorders>
              <w:top w:val="single" w:sz="4" w:space="0" w:color="000000"/>
              <w:bottom w:val="single" w:sz="4" w:space="0" w:color="000000"/>
              <w:right w:val="single" w:sz="4" w:space="0" w:color="000000"/>
            </w:tcBorders>
          </w:tcPr>
          <w:p>
            <w:pPr>
              <w:pStyle w:val="Normal"/>
              <w:rPr/>
            </w:pPr>
            <w:r>
              <w:rPr>
                <w:rFonts w:cs="Calibri" w:ascii="Arial Narrow" w:hAnsi="Arial Narrow"/>
                <w:color w:val="000000"/>
                <w:sz w:val="22"/>
                <w:szCs w:val="22"/>
              </w:rPr>
              <w:t>VENTILADOR DE PAREDE: DIÂMETRO DE 60CM, COM HÉLICE DE 03 PÁS, BIVOLT, POTÊNCIA 220W, FREQUÊNCIA 50 HZ / 60 HZ, POTÊNCIA DO MOTOR 1/4 CV (HP), ROTAÇÃO MÍNIMA 1650 RPM, VAZÃO 250M³/MIN, OSCILAÇÃO/ALCANCE 55º / 5,5 MTS, SUPORTE DE AÇO, GRADE METÁLICA MÍNIMO 40 FIOS, PINTURA ELETROSTÁTICA, ROTATIVO, COR PRETA.</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8</w:t>
            </w:r>
          </w:p>
        </w:tc>
        <w:tc>
          <w:tcPr>
            <w:tcW w:w="851" w:type="dxa"/>
            <w:tcBorders>
              <w:top w:val="single" w:sz="4" w:space="0" w:color="000000"/>
              <w:bottom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11,8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494,40</w:t>
            </w:r>
          </w:p>
        </w:tc>
      </w:tr>
    </w:tbl>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numPr>
          <w:ilvl w:val="0"/>
          <w:numId w:val="2"/>
        </w:numPr>
        <w:ind w:left="720" w:right="-545" w:hanging="360"/>
        <w:rPr/>
      </w:pPr>
      <w:r>
        <w:rPr>
          <w:rFonts w:cs="Arial Narrow" w:ascii="Arial Narrow" w:hAnsi="Arial Narrow"/>
          <w:b/>
          <w:bCs/>
          <w:i/>
          <w:iCs/>
          <w:color w:val="000000"/>
          <w:u w:val="single"/>
        </w:rPr>
        <w:t>É obrigatório a apresentação da marca/fabricante e do catálogo ou folder dos materiais ofertados, sob pena de desclassificação.</w:t>
      </w:r>
    </w:p>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tabs>
          <w:tab w:val="clear" w:pos="708"/>
          <w:tab w:val="left" w:pos="3000" w:leader="none"/>
        </w:tabs>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tabs>
          <w:tab w:val="clear" w:pos="708"/>
          <w:tab w:val="left" w:pos="3000" w:leader="none"/>
        </w:tabs>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5/2018</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1"/>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TERIAL</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numPr>
          <w:ilvl w:val="0"/>
          <w:numId w:val="2"/>
        </w:numPr>
        <w:ind w:left="720" w:right="-545" w:hanging="360"/>
        <w:rPr>
          <w:rFonts w:ascii="Arial Narrow" w:hAnsi="Arial Narrow" w:cs="Arial Narrow"/>
          <w:b/>
          <w:b/>
          <w:bCs/>
          <w:i/>
          <w:i/>
          <w:iCs/>
          <w:color w:val="000000"/>
          <w:u w:val="single"/>
        </w:rPr>
      </w:pPr>
      <w:r>
        <w:rPr>
          <w:rFonts w:cs="Arial Narrow" w:ascii="Arial Narrow" w:hAnsi="Arial Narrow"/>
          <w:b/>
          <w:bCs/>
          <w:i/>
          <w:iCs/>
          <w:color w:val="000000"/>
          <w:u w:val="single"/>
        </w:rPr>
        <w:t>Obrigatório a apresentação da marca/fabricante e do catálogo ou folder dos materiais ofertados, sob pena de desclassificação.</w:t>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sz w:val="22"/>
          <w:szCs w:val="22"/>
        </w:rPr>
      </w:pPr>
      <w:r>
        <w:rPr>
          <w:rFonts w:cs="Arial Narrow" w:ascii="Arial Narrow" w:hAnsi="Arial Narrow"/>
          <w:sz w:val="22"/>
          <w:szCs w:val="22"/>
        </w:rPr>
        <w:t>2- Declaro, sob as penas da lei, que os materiais ofertados atendem todas as especificações exigidas no edital.</w:t>
      </w:r>
    </w:p>
    <w:p>
      <w:pPr>
        <w:pStyle w:val="PargrafodaLista"/>
        <w:ind w:left="0" w:hanging="0"/>
        <w:jc w:val="both"/>
        <w:rPr>
          <w:rFonts w:ascii="Arial Narrow" w:hAnsi="Arial Narrow" w:cs="Arial Narrow"/>
          <w:sz w:val="22"/>
          <w:szCs w:val="22"/>
        </w:rPr>
      </w:pPr>
      <w:r>
        <w:rPr>
          <w:rFonts w:cs="Arial Narrow" w:ascii="Arial Narrow" w:hAnsi="Arial Narrow"/>
          <w:sz w:val="22"/>
          <w:szCs w:val="22"/>
        </w:rPr>
        <w:t>3- Declaro, sob as penas da lei, que os materiais ofertados atendem todas as normas de qualidade, sendo todos de primeira linha.</w:t>
      </w:r>
    </w:p>
    <w:p>
      <w:pPr>
        <w:pStyle w:val="PargrafodaLista"/>
        <w:ind w:left="0" w:hanging="0"/>
        <w:jc w:val="both"/>
        <w:rPr>
          <w:rFonts w:ascii="Arial Narrow" w:hAnsi="Arial Narrow" w:cs="Arial Narrow"/>
          <w:sz w:val="22"/>
          <w:szCs w:val="22"/>
        </w:rPr>
      </w:pPr>
      <w:r>
        <w:rPr>
          <w:rFonts w:cs="Arial Narrow" w:ascii="Arial Narrow" w:hAnsi="Arial Narrow"/>
          <w:sz w:val="22"/>
          <w:szCs w:val="22"/>
        </w:rPr>
        <w:t xml:space="preserve">4- Declaro, sob as penas da lei, que os materiais tem </w:t>
      </w:r>
      <w:r>
        <w:rPr>
          <w:rFonts w:cs="Arial Narrow" w:ascii="Arial Narrow" w:hAnsi="Arial Narrow"/>
          <w:b/>
          <w:bCs/>
          <w:color w:val="000000"/>
          <w:sz w:val="22"/>
          <w:szCs w:val="22"/>
          <w:u w:val="single"/>
        </w:rPr>
        <w:t xml:space="preserve">Garantia mínima de 12 (doze) meses por defeito de fabricação. </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5 - Declaro que os preços acima indicados contemplam todos os custos diretos e indiretos incorridos na data da apresentação desta proposta incluindo, entre outros: tributos, encargos sociais, material, despesas administrativas, seguro, frete e lucro.</w:t>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5</w:t>
      </w:r>
      <w:r>
        <w:rPr>
          <w:rFonts w:cs="Arial Narrow" w:ascii="Arial Narrow" w:hAnsi="Arial Narrow"/>
          <w:color w:val="000000"/>
          <w:sz w:val="22"/>
          <w:szCs w:val="22"/>
        </w:rPr>
        <w:t>/2018</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15/2018</w:t>
      </w:r>
      <w:r>
        <w:rPr>
          <w:rFonts w:cs="Arial Narrow" w:ascii="Arial Narrow" w:hAnsi="Arial Narrow"/>
          <w:sz w:val="22"/>
          <w:szCs w:val="22"/>
        </w:rPr>
        <w:t>,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8.</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5/2018</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8.</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5/2018</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15/2018</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18.</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5/2018</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15/2018,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8.</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jc w:val="left"/>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lang w:val="en-US"/>
        </w:rPr>
      </w:pPr>
      <w:r>
        <w:rPr>
          <w:lang w:val="en-US"/>
        </w:rPr>
      </w:r>
    </w:p>
    <w:p>
      <w:pPr>
        <w:pStyle w:val="Normal"/>
        <w:rPr>
          <w:lang w:val="en-US"/>
        </w:rPr>
      </w:pPr>
      <w:r>
        <w:rPr>
          <w:lang w:val="en-US"/>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15/2018</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V) Endereço e Contato para envio do Contrato para Assisnatura:</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18.</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5/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3"/>
        <w:jc w:val="center"/>
        <w:rPr>
          <w:rFonts w:ascii="Arial Narrow" w:hAnsi="Arial Narrow" w:cs="Arial Narrow"/>
          <w:u w:val="single"/>
        </w:rPr>
      </w:pPr>
      <w:r>
        <w:rPr>
          <w:rFonts w:cs="Arial Narrow" w:ascii="Arial Narrow" w:hAnsi="Arial Narrow"/>
          <w:u w:val="single"/>
        </w:rPr>
        <w:t>ANEXO VII</w:t>
      </w:r>
      <w:r>
        <w:rPr>
          <w:rFonts w:cs="Arial Narrow" w:ascii="Arial Narrow" w:hAnsi="Arial Narrow"/>
          <w:u w:val="single"/>
          <w:lang w:val="pt-BR"/>
        </w:rPr>
        <w:t>I</w:t>
      </w:r>
      <w:r>
        <w:rPr>
          <w:rFonts w:cs="Arial Narrow" w:ascii="Arial Narrow" w:hAnsi="Arial Narrow"/>
          <w:u w:val="single"/>
        </w:rPr>
        <w:t xml:space="preserve">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bCs/>
        </w:rPr>
        <w:t xml:space="preserve">TERMO DE CONTRATO DE FORNECIMENTO DE MATERIAI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13/2018</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w:ascii="Arial Narrow" w:hAnsi="Arial Narrow"/>
          <w:sz w:val="22"/>
          <w:szCs w:val="22"/>
        </w:rPr>
        <w:t xml:space="preserve">Registro de Preços para </w:t>
      </w:r>
      <w:r>
        <w:rPr>
          <w:rFonts w:cs="Arial Narrow" w:ascii="Arial Narrow" w:hAnsi="Arial Narrow"/>
          <w:bCs/>
          <w:sz w:val="22"/>
          <w:szCs w:val="22"/>
        </w:rPr>
        <w:t>Aquisição de Materiais, conforme abaixo descrit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TERIAI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produto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rFonts w:ascii="Arial Narrow" w:hAnsi="Arial Narrow" w:cs="Arial"/>
        </w:rPr>
      </w:pPr>
      <w:r>
        <w:rPr>
          <w:rFonts w:cs="Arial Narrow" w:ascii="Arial Narrow" w:hAnsi="Arial Narrow"/>
          <w:b/>
          <w:sz w:val="22"/>
          <w:szCs w:val="22"/>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color w:val="000000"/>
        </w:rPr>
        <w:t>Cada Diretor de departamento será responsável pelo recebimento dos materiais que solicita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270" w:leader="none"/>
          <w:tab w:val="right" w:pos="10195" w:leader="none"/>
        </w:tabs>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18.</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Testemunhas</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5/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6">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tulo0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5/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8.</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5/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9">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5210" cy="923925"/>
          <wp:effectExtent l="0" t="0" r="0" b="0"/>
          <wp:docPr id="1" name="Logo 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to" descr=""/>
                  <pic:cNvPicPr>
                    <a:picLocks noChangeAspect="1" noChangeArrowheads="1"/>
                  </pic:cNvPicPr>
                </pic:nvPicPr>
                <pic:blipFill>
                  <a:blip r:embed="rId1"/>
                  <a:srcRect l="-2" t="-11" r="-2" b="-11"/>
                  <a:stretch>
                    <a:fillRect/>
                  </a:stretch>
                </pic:blipFill>
                <pic:spPr bwMode="auto">
                  <a:xfrm>
                    <a:off x="0" y="0"/>
                    <a:ext cx="612521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b/>
      <w:bCs/>
    </w:rPr>
  </w:style>
  <w:style w:type="character" w:styleId="WW8Num9z1">
    <w:name w:val="WW8Num9z1"/>
    <w:qFormat/>
    <w:rPr>
      <w:rFonts w:cs="Times New Roman"/>
      <w:b/>
      <w:bCs/>
      <w:color w:val="000000"/>
    </w:rPr>
  </w:style>
  <w:style w:type="character" w:styleId="WW8Num9z2">
    <w:name w:val="WW8Num9z2"/>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2">
    <w:name w:val="WW8Num22z2"/>
    <w:qFormat/>
    <w:rPr>
      <w:rFonts w:ascii="Wingdings" w:hAnsi="Wingdings" w:cs="Wingdings"/>
      <w:b/>
    </w:rPr>
  </w:style>
  <w:style w:type="character" w:styleId="WW8Num22z3">
    <w:name w:val="WW8Num22z3"/>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b/>
      <w:bCs/>
    </w:rPr>
  </w:style>
  <w:style w:type="character" w:styleId="WW8Num25z2">
    <w:name w:val="WW8Num25z2"/>
    <w:qFormat/>
    <w:rPr>
      <w:rFonts w:cs="Times New Roman"/>
    </w:rPr>
  </w:style>
  <w:style w:type="character" w:styleId="WW8Num25z3">
    <w:name w:val="WW8Num25z3"/>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Arial Narrow"/>
      <w:b/>
      <w:u w:val="none"/>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preflisantos@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8:00Z</dcterms:created>
  <dc:creator>Jose</dc:creator>
  <dc:description/>
  <cp:keywords/>
  <dc:language>en-US</dc:language>
  <cp:lastModifiedBy>josé antonio</cp:lastModifiedBy>
  <cp:lastPrinted>2018-05-24T14:20:00Z</cp:lastPrinted>
  <dcterms:modified xsi:type="dcterms:W3CDTF">2018-06-14T14:35:00Z</dcterms:modified>
  <cp:revision>9</cp:revision>
  <dc:subject/>
  <dc:title/>
</cp:coreProperties>
</file>