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31/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5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REGISTRO DE PREÇOS PARA AQUISIÇÃO DE MATERIASI PERMANENTE PARA ESTA PREFEITURA MUNICIPAL, CONFORME ESPECIFICAÇÕES E DEMAIS CONDIÇÕES CONSTANTES NO ANEXO I - TERMO DE REFERÊ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9.633,00(Nove Mil, Seiscentos e Trinta e Três Reais)</w:t>
        <w:t>ITEM</w:t>
        <w:t>DESCRIÇÃO</w:t>
        <w:t>MARCA</w:t>
        <w:t>QUANT.</w:t>
        <w:t>UNID.</w:t>
        <w:t>$ UNIT.</w:t>
        <w:t>$ TOTAL</w:t>
        <w:t>05</w:t>
        <w:t>ESTANTE PARA BIBLIOTECA (CONFECCIONADA EM AÇO, COM 6 PRATELEIRAS, DUPLA FACE, PRATELEIRAS COM CAPACIDADE MÍNIMA DE 55KG CADA, MEDIDAS 2000 X 1000 X 265MM - (GARANTIA MÍNIMA DE 12 MESES CONTRA DEFEITO DE FABRICAÇÃO) CHAPA # 22 COM REFORÇO</w:t>
        <w:t>PANDIN</w:t>
        <w:t>01</w:t>
        <w:t>UN</w:t>
        <w:t>1.080,00</w:t>
        <w:t>1.080,00</w:t>
        <w:t>08</w:t>
        <w:t>VENTILADOR DE COLUNA - (DIÂMETRO 30CM, COM 5 PÁS, OSCILANTE, ROTAÇÃO MÍNIMA 3 VELOCIDADES COM GRADE REMOVÍVEL, BIVOLT, COM AJUSTE DE ALTURA. (GARANTIA MÍNIMA DE 12 MESES CONTRA DEFEITO DE FABRICAÇÃO)</w:t>
        <w:t>BRITANIA</w:t>
        <w:t>02</w:t>
        <w:t>UN</w:t>
        <w:t>189,00</w:t>
        <w:t>378,00</w:t>
        <w:t>13</w:t>
        <w:t>ARMÁRIO AÉREO PARA COZINHA EM AÇO, COM 215 M 5 PORTAS, E NICHO COR BRANCA</w:t>
        <w:t>ITATIAIA</w:t>
        <w:t>01</w:t>
        <w:t>UN</w:t>
        <w:t>375,00</w:t>
        <w:t>375,00</w:t>
        <w:t>14</w:t>
        <w:t>ARMÁRIO AÉREO PARA COZINHA EM AÇO, COM 70 CM 2 PORTAS, E NICHO, COR BRANCA</w:t>
        <w:t>ITATIAIA</w:t>
        <w:t>01</w:t>
        <w:t>UN</w:t>
        <w:t>200,00</w:t>
        <w:t>200,00</w:t>
        <w:t>15</w:t>
        <w:t>PANELEIRO C/ 4 PORTAS E PÉS NIVELADORES EM AÇO, COR BRANCA</w:t>
        <w:t>ITATIAIA</w:t>
        <w:t>01</w:t>
        <w:t xml:space="preserve">UN </w:t>
        <w:t>750,00</w:t>
        <w:t>750,00</w:t>
        <w:t>22</w:t>
        <w:t>NOBREAK - DESCRIÇÃO: 1 KVA, TENSÃO ENTRADA E SAÍDA BIVOLT, ALARME AUDIOVISUAL, BATERIA INTERNA 01 SELADA, GARANTIA MÍNIMA DE 12 MESES</w:t>
        <w:t>TS SHARA</w:t>
        <w:t>08</w:t>
        <w:t>UN</w:t>
        <w:t>385,00</w:t>
        <w:t>3.080,00</w:t>
        <w:t>23</w:t>
        <w:t>BATEDEIRA TIPO PLANETÁRIO; CAPACIDADE: 4 LITROS; VOLTAGEM; BIVOLT; 08 VELOCIDADES; BASE: PÉS COM VENTOSA; ASSESSÓRIOS ESPÁTULA</w:t>
        <w:t>ARNO</w:t>
        <w:t>01</w:t>
        <w:t>UN</w:t>
        <w:t>435,00</w:t>
        <w:t>435,00</w:t>
        <w:t>28</w:t>
        <w:t>FOGÃO 02 BOCAS PARA COZINHA</w:t>
        <w:t>VENAX</w:t>
        <w:t>01</w:t>
        <w:t>UN</w:t>
        <w:t>330,00</w:t>
        <w:t>330,00</w:t>
        <w:t>29</w:t>
        <w:t>MULTIPROCESSADOR DE ALIMENTOS: CAPACIDADE 1.2 L / POTÊNCIA 650W, 02 VELOCIDADES.</w:t>
        <w:t>PHILCO</w:t>
        <w:t>01</w:t>
        <w:t>UN</w:t>
        <w:t>260,00</w:t>
        <w:t>260,00</w:t>
        <w:t>30</w:t>
        <w:t>FORNO INDUSTRIAL: PEDRA REFRATÁRIA, SISTEMA DE ABERTURA TOTAL DO VIDRO TIPO GUILHOTINA COM CONTRA PESO, BANDEJA COLETORA DE RESÍDUOS EM CHAPA GALVANIZADA, GRADE REFORÇADA POR CÂMARA, QUEIMADORES COM SISTEMA DE GAVETA E AÇO TUBULAR, COM REGULADOR DE ENTRADA DE AR, CÂMARA COM TRÊS TRILHOS DE APOIO PARA REGULAGEM E ALTURA DAS ESTEIRAS, ISOLAMENTO EM LÃ DE VIDRO, ABERTURA TOTAL DOS VIDROS, PÉS SUPER RESISTENTES E PISO EM PEDRAS REFRATÁRIAS, TERMÔMETRO NA LATERAL. MEDIDAS (AXFXP) 280X800X600MM - PESO BRUTO 88KG.</w:t>
        <w:t>CRISTAL AÇO</w:t>
        <w:t>01</w:t>
        <w:t>UN</w:t>
        <w:t>900,00</w:t>
        <w:t>900,00</w:t>
        <w:t>31</w:t>
        <w:t>TECLADO ELÉTRICO: 61 TECLAS COM SENSIBILIDADE, POLIFONIA 32 NOTAS, VOICE 497, PRESET 160, ACOMPANHAMENTO MULTIFINGERING, CANÇÕES 5USERSONGS, 2 PISTAS, EFEITOS REVERB, CHORUS, DUAL, SPLIT, HARMONY ULTRA WIDESTEREO E PENELSUSTAIN, ARMAZENAMENTO MEMÓRIA FLASH DE 1.7 MB, DISPLAY LCD, CONEXÕES, USB, (TO HOST), SAÍDA DE LINHA E HEADPHONE E SUSTAIN, ALTO FALANTE COM 2 FALANTES DE 12CM DE 2,5W CADA, FONTE DE ENERGIA, MANUAL DO PROPRIETÁRIO, PORTA PARTITURAS, BAG ALMOFADADA, ESTANTE PARA TECLADO.</w:t>
        <w:t>CASIO</w:t>
        <w:t>01</w:t>
        <w:t>UN</w:t>
        <w:t>800,00</w:t>
        <w:t>800,00</w:t>
        <w:t>32</w:t>
        <w:t>CAIXA AMPLIFICADA: POTÊNCIA 100W, ALÇA E RODAS PARA TRANSPORTE, COMPATÍVEL COM MP3, FUNÇÃO KARAOKÊ, ALTO-FALANTES PERSONALIZADOS COM LEADS ATUANDO COM NÍVEL SONORO, CONTROLE DE ÁUDIO GRAVES E AGUDOS, FUNCIONAMENTO BIVOLT AUTOMÁTICO OU BATERIA INTERNA RECARREGÁVEL, CONEXÕES: BLUETOOTH, ENTRADA USB, ENTRADA CARTÃO SD, ENTRADA AUXILIAR PARA DISPOSITIVO DE ÁUDIO (RCA), SAÍDA DE ÁUDIO (RCA), ENTRADA DE MICROFONE (P10).</w:t>
        <w:t>AM VOX</w:t>
        <w:t>01</w:t>
        <w:t>UN</w:t>
        <w:t>580,00</w:t>
        <w:t>580,00</w:t>
        <w:t>34</w:t>
        <w:t>CÂMERA FOTOGRÁFICA DIGITAL COM RESOLUÇÃO MÍNIMA DE 20 MP, TELA DE LCD 2.7 POLEGADAS, COM CABO BATERIA E CARREGADOR DE BATERIA.</w:t>
        <w:t>NIKON</w:t>
        <w:t>01</w:t>
        <w:t>UN</w:t>
        <w:t>465,00</w:t>
        <w:t>465,00</w:t>
        <w:t>EMPRESA: CPS MOBILIÁRIO E EQUIPAMENTOS EIRELLI ME</w:t>
        <w:t>CNPJ: 26.334.347/0001-64</w:t>
        <w:t>INSCRIÇÃO ESTADUAL: 712.094.688.113</w:t>
        <w:t>ENDEREÇO: ESTRADA DO MURSA, 2737   BAIRRO: SÍTIO DO MURSA</w:t>
        <w:t>CEP: 13226-200       CIDADE: VARZEA PAULISTA                                   /SP</w:t>
        <w:t>FONE: 11-4595-5894</w:t>
        <w:t>TOTAL: R$ 6.203,00(Seis Mil, Duzentos e Três Reais)</w:t>
        <w:t>ITEM</w:t>
        <w:t>DESCRIÇÃO</w:t>
        <w:t>MARCA</w:t>
        <w:t>QUANT.</w:t>
        <w:t>UNID.</w:t>
        <w:t>$ UNIT.</w:t>
        <w:t>$ TOTAL</w:t>
        <w:t>02</w:t>
        <w:t>MESA DE PLÁSTICO 04 LUGARES, DESMONTÁVEL, COR BRANCA, MEDIDAS: COMPRIMENTO: 71CM, LARGURA: 71CM, ALTURA: 72CM, MATERIAL: PLÁSTICO POLIPROPILENO C/ 4 CADEIRAS</w:t>
        <w:t>DOLFIN/ FIRENZE</w:t>
        <w:t>10</w:t>
        <w:t>UN</w:t>
        <w:t>235,00</w:t>
        <w:t>2.350,00</w:t>
        <w:t>03</w:t>
        <w:t>MESA DE ESCRITÓRIO - (CONFECCIONADA EM MDF 12 MM - MODELO SIMPLES TAMANHO 120 CM X 75 CM X 58 CM COM 3 GAVETAS COR CINZA, GAVETAS COM CHAVE. (GARANTIA MÍNIMA DE 12 MESES CONTRA DEFEITO DE FABRICAÇÃO)</w:t>
        <w:t>FORTE ROCHA/ ESCRITÓRIO</w:t>
        <w:t>01</w:t>
        <w:t>UN</w:t>
        <w:t>238,00</w:t>
        <w:t>238,00</w:t>
        <w:t>10</w:t>
        <w:t>CADEIRA GIRATÓRIA - (CONFECCIONADA EM AÇO OU FERRO PINTADO COM RODÍZIOS, BRAÇOS E REGULAGEM DE ALTURA, ACENTO E ENCOSTO ESTOFADOS EM COURVIN, COR PRETA - (GARANTIA MÍNIMA DE 12 MESES CONTRA DEFEITO DE FABRICAÇÃO)</w:t>
        <w:t>FORTE ROCHA/ ESCRITÓRIO</w:t>
        <w:t>07</w:t>
        <w:t>UN</w:t>
        <w:t>173,00</w:t>
        <w:t>1.211,00</w:t>
        <w:t>12</w:t>
        <w:t>MESA DE ESCRITÓRIO RETA COM 02 GAVETAS - (CONFECCIONADA EM MDF 12 MM - MODELO SIMPLES TAMANHO 120 CM X 75 CM X 58 CM COM 2 GAVETAS COR BRANCA, GAVETAS COM CHAVE. (GARANTIA MÍNIMA DE 12 MESES CONTRA DEFEITO DE FABRICAÇÃO)</w:t>
        <w:t>FORTE ROCHA/ ESCRITÓRIO</w:t>
        <w:t>07</w:t>
        <w:t>UN</w:t>
        <w:t>199,00</w:t>
        <w:t>796,00</w:t>
        <w:t>25</w:t>
        <w:t>ESCRIVANINHA PARA COMPUTADOR TAMPO EM MDF 12 MM, MEDIDAS: 1,20 X 120 CM X 75 CM X 58 CM E SUPORTE PARA TECLADO RETRÁTIL</w:t>
        <w:t>FORTE ROCHA/ ESCRITÓRIO</w:t>
        <w:t>02</w:t>
        <w:t>UN</w:t>
        <w:t>435,00</w:t>
        <w:t>870,00</w:t>
        <w:t>26</w:t>
        <w:t>ESCRIVANINHA PARA ESCRITÓRIO C/ 02 GAVETAS COR MAPLE</w:t>
        <w:t>FORTE ROCHA/ ESCRITÓRIO</w:t>
        <w:t>02</w:t>
        <w:t>UN</w:t>
        <w:t>369,00</w:t>
        <w:t>738,00</w:t>
        <w:t>EMPRESA: GUSTAVO DA SILVA BIGLIA 40295853883</w:t>
        <w:t>CNPJ: 26.515.749/0001-65</w:t>
        <w:t>INSCRIÇÃO ESTADUAL: 583.012.033.115</w:t>
        <w:t>ENDEREÇO: RUA BOM JESUS, 98   BAIRRO: CENTRO</w:t>
        <w:t>CEP: 18470-000       CIDADE: RIVERSUL                                          /SP</w:t>
        <w:t>FONE: 15-3571-1017</w:t>
        <w:t>TOTAL: R$ 1.005,00(Um Mil e Cinco Reais)</w:t>
        <w:t>ITEM</w:t>
        <w:t>DESCRIÇÃO</w:t>
        <w:t>MARCA</w:t>
        <w:t>QUANT.</w:t>
        <w:t>UNID.</w:t>
        <w:t>$ UNIT.</w:t>
        <w:t>$ TOTAL</w:t>
        <w:t>01</w:t>
        <w:t>MESA DE PLÁSTICO RETANGULAR, 6 LUGARES DESMONTÁVEL, COR BRANCA, MEDIDAS: LARGURA: 130 CM X, ALTURA: 70CM X, PROFUNDIDADE: 80CM, MATERIAL: PLÁSTICO POLIPROPILENO - C/ 6 CADEIRAS</w:t>
        <w:t>ANTARES PLASTICO</w:t>
        <w:t>03</w:t>
        <w:t>UN</w:t>
        <w:t>335,00</w:t>
        <w:t>1.005,00</w:t>
        <w:t>EMPRESA: KLEBER ARRABAÇA BARBOSA EPP</w:t>
        <w:t>CNPJ: 11.507.711/0001-73</w:t>
        <w:t>INSCRIÇÃO ESTADUAL: 9050927668</w:t>
        <w:t>ENDEREÇO: ROD PR 439, Nº770   BAIRRO: CHÁCARA BELA VISTA</w:t>
        <w:t>CEP: 86430-000       CIDADE: SANTO ANTONIO DA PLATINA                          /PR</w:t>
        <w:t>FONE: 43-3534-0022</w:t>
        <w:t>TOTAL: R$ 1.910,00(Um Mil, Novecentos e Dez Reais)</w:t>
        <w:t>ITEM</w:t>
        <w:t>DESCRIÇÃO</w:t>
        <w:t>MARCA</w:t>
        <w:t>QUANT.</w:t>
        <w:t>UNID.</w:t>
        <w:t>$ UNIT.</w:t>
        <w:t>$ TOTAL</w:t>
        <w:t>04</w:t>
        <w:t>ESTANTE DE AÇO COM DIVISÓRIAS (CONFECCIONADO EM AÇO, COM 6 PRATELEIRAS COM CAPACIDADE MÍNIMA DE 55KG CADA, MEDIDAS 2000X1000X265MM (GARANTIA MÍNIMA DE 12 MESES CONTRA DEFEITO DE FABRICAÇÃO) CHAPA # 22 COM REFORÇO</w:t>
        <w:t>VEGEL ED30CH22</w:t>
        <w:t>04</w:t>
        <w:t>UN</w:t>
        <w:t>440,00</w:t>
        <w:t>1.760,00</w:t>
        <w:t>21</w:t>
        <w:t>ROTEADOR LAN (WIRELESS) - DESCRIÇÃO: PORTAS WAN/LAN: 1/4, ANTENA MÍNIMO DE 03, TIPO WIRELESS IEEE 802.11 B/G/N, FREQÜÊNCIA 2,4 A 2,4835 GHZ, SEGURANÇA WPA/WPA2, TAXA SINAL DE 300 MBPS (DINÂMICO)</w:t>
        <w:t>TP LINK TL-WR940N</w:t>
        <w:t>01</w:t>
        <w:t>UN</w:t>
        <w:t>150,00</w:t>
        <w:t>150,00</w:t>
        <w:t>EMPRESA: MISAEL SANTANA DA SILVA ME</w:t>
        <w:t>CNPJ: 17.272.597/0001-26</w:t>
        <w:t>INSCRIÇÃO ESTADUAL: 251066419110</w:t>
        <w:t>ENDEREÇO: AV. GOV. LUCAS NOGUEIRA GARCEZ, 476   BAIRRO: JARDIM CRUZEIRO</w:t>
        <w:t>CEP: 18307-020       CIDADE: CAPAO BONITO                                      /SP</w:t>
        <w:t>FONE: 15 3543-1571</w:t>
        <w:t>TOTAL: R$ 945,00(Novecentos e Quarenta e Cinco Reais)</w:t>
        <w:t>ITEM</w:t>
        <w:t>DESCRIÇÃO</w:t>
        <w:t>MARCA</w:t>
        <w:t>QUANT.</w:t>
        <w:t>UNID.</w:t>
        <w:t>$ UNIT.</w:t>
        <w:t>$ TOTAL</w:t>
        <w:t>27</w:t>
        <w:t>APARELHO TELEFÔNICO COM IDENTIFICADOR DE CHAMADA NA COR MAPLE</w:t>
        <w:t>ELGIN</w:t>
        <w:t>04</w:t>
        <w:t xml:space="preserve">UN </w:t>
        <w:t>130,00</w:t>
        <w:t>520,00</w:t>
        <w:t>33</w:t>
        <w:t>ASPIRADOR DE PÓ E ÁGUA: POTÊNCIA 1300 WATTS, BIVOLT, CAPACIDADE DO RESERVATÓRIO DE PÓ DE 8 LITROS E DO RESERVATÓRIO DE ÁGUA 20 LITROS, COM ALÇA PARA TRANSPORTE.</w:t>
        <w:t>ELECTROLUX</w:t>
        <w:t>01</w:t>
        <w:t>UN</w:t>
        <w:t>425,00</w:t>
        <w:t>425,00</w:t>
        <w:t>EMPRESA: REFRIGERAÇÃO 3 IRMÃOS EIRELLI - EPP</w:t>
        <w:t>CNPJ: 22.566.722/0001-40</w:t>
        <w:t>INSCRIÇÃO ESTADUAL: 251055658111</w:t>
        <w:t>ENDEREÇO: RUA 9 DE JULHO, 319   BAIRRO: CENTRO</w:t>
        <w:t>CEP: 18300-050       CIDADE: CAPAO BONITO                                      /SP</w:t>
        <w:t>FONE: (15)3542-3030</w:t>
        <w:t>TOTAL: R$ 20.436,00(Vinte Mil, Quatrocentos e Trinta e Seis Reais)</w:t>
        <w:t>ITEM</w:t>
        <w:t>DESCRIÇÃO</w:t>
        <w:t>MARCA</w:t>
        <w:t>QUANT.</w:t>
        <w:t>UNID.</w:t>
        <w:t>$ UNIT.</w:t>
        <w:t>$ TOTAL</w:t>
        <w:t>07</w:t>
        <w:t>ARMÁRIO EM AÇO C/ 02 PORTAS, COR CINZA, COM DIVISÓRIAS INTERNAS. (GARANTIA MÍNIMA DE 12 MESES CONTRA DEFEITO DE FABRICAÇÃO) CHAPA # 22 COM CHAVES</w:t>
        <w:t>W3/A405M#22</w:t>
        <w:t>09</w:t>
        <w:t>UN</w:t>
        <w:t>1.250,00</w:t>
        <w:t>11.250,00</w:t>
        <w:t>09</w:t>
        <w:t>APARELHO DE AR CONDICIONADO SPLIT 12000BTUS (CICLO QUENTE/FRIO, ENCE A, FILTRO DE AR ANTI-BACTÉRIA, VAZÃO DE AR MÍNIMO 500M³/H, CONTROLE REMOTO SEM FIO, TERMOSTATO DIGITAL, FUNÇÃO SLEEP E SWING, VOLTAGEM 220V, TECNOLOGIA INVERTER, ETIQUETA NACIONAL DE CONSERVAÇÃO DE ENERGIA AUTORIZADA PELO INMETRO COM INDICAÇÃO DA VOLTAGEM, COR BRANCO, COM MANUAL DE INSTRUÇÃO EM PORTUGUÊS PARA USO, CONSERVAÇÃO E MANUTENÇÃO, CONDICIONADO A VISITA TÉCNICA E INSTALAÇÃO. CERTIFICADO PELO INMETRO.</w:t>
        <w:t>KOMECO/KOS12QC</w:t>
        <w:t>03</w:t>
        <w:t>UN</w:t>
        <w:t>2.445,00</w:t>
        <w:t>7.335,00</w:t>
        <w:t>24</w:t>
        <w:t>LAVADORA DE ALTA PRESSÃO - TIPO WAP; MANGUEIRA 5 METROS; APLICADOR DE DETERGENTE; PRESSÃO MÁXIMA (LIBRAS) 1.520; TAMANHO DA MANGUEIRA: SE POSSÍVEL 10 METROS (MÍNIMO 5 METROS); POTENCIA (WATTS) - 1650W; VAZÃO DE ÁGUA - 360 L/H</w:t>
        <w:t>WAP/ ECOWASH</w:t>
        <w:t>01</w:t>
        <w:t>UN</w:t>
        <w:t>475,00</w:t>
        <w:t>475,00</w:t>
        <w:t>35</w:t>
        <w:t>VENTILADOR DE PAREDE: DIÂMETRO DE 60CM, COM HÉLICE DE 03 PÁS, BIVOLT, POTÊNCIA 220W, FREQUÊNCIA 50 HZ / 60 HZ, POTÊNCIA DO MOTOR 1/4 CV (HP), ROTAÇÃO MÍNIMA 1650 RPM, VAZÃO 250M³/MIN, OSCILAÇÃO/ALCANCE 55º / 5,5 MTS, SUPORTE DE AÇO, GRADE METÁLICA MÍNIMO 40 FIOS, PINTURA ELETROSTÁTICA, ROTATIVO,  COR PRETA.</w:t>
        <w:t>VITALÉX/OP60A</w:t>
        <w:t>08</w:t>
        <w:t>UN</w:t>
        <w:t>172,00</w:t>
        <w:t>1.376,00</w:t>
        <w:t>EMPRESA: S.L. GONÇALVES CADEIRAS EPP</w:t>
        <w:t>CNPJ: 03.118.828/0001-37</w:t>
        <w:t>INSCRIÇÃO ESTADUAL: 535591375119</w:t>
        <w:t>ENDEREÇO: ESTRADA MUNICIPAL PIR 013 S/L   BAIRRO: TUPI</w:t>
        <w:t>CEP: 13400-970       CIDADE: PIRACICABA                                        /SP</w:t>
        <w:t>FONE: 19-3438-7985</w:t>
        <w:t>TOTAL: R$ 12.700,00(Doze Mil e Setecentos Reais)</w:t>
        <w:t>ITEM</w:t>
        <w:t>DESCRIÇÃO</w:t>
        <w:t>MARCA</w:t>
        <w:t>QUANT.</w:t>
        <w:t>UNID.</w:t>
        <w:t>$ UNIT.</w:t>
        <w:t>$ TOTAL</w:t>
        <w:t>06</w:t>
        <w:t>ARMÁRIO EM AÇO COM 4 GAVETAS, CARRINHO OU TRILHO TELESCÓPIO, CAPACIDADE MÍNIMA DE 25KG POR GAVETA, CHAPA 24, MEDIDAS MÍNIMAS 1330 X 470 X 710MM, COR CINZA.</w:t>
        <w:t>ITAPOÃ</w:t>
        <w:t>10</w:t>
        <w:t>UN</w:t>
        <w:t>850,00</w:t>
        <w:t>8.500,00</w:t>
        <w:t>11</w:t>
        <w:t>ESTANTE DE AÇO COM DIVISÓRIAS (CONFECCIONADO EM AÇO, COM 7 PRATELEIRAS PARA ARQUIVO MORTO, MEDIDAS MÍNIMAS: 2,00 X 0,40 X 0,30</w:t>
        <w:t>ITAPOÃ</w:t>
        <w:t>10</w:t>
        <w:t>UN</w:t>
        <w:t>420,00</w:t>
        <w:t>4.200,00</w:t>
        <w:t>EMPRESA: VIVIANE APARECIDA GLAUSER - ME</w:t>
        <w:t>CNPJ: 08.647.871/0001-03</w:t>
        <w:t xml:space="preserve">INSCRIÇÃO ESTADUAL: </w:t>
        <w:t>ENDEREÇO: AV. GUIDO TOMAZONI, 540   BAIRRO: DISTRITO INDUSTRIAL</w:t>
        <w:t>CEP: 18400-970       CIDADE: ITAPEVA                                           /SP</w:t>
        <w:t>FONE: 15-3521-8200</w:t>
        <w:t>TOTAL: R$ 28.660,00(Vinte e Oito Mil, Seiscentos e Sessenta Reais)</w:t>
        <w:t>ITEM</w:t>
        <w:t>DESCRIÇÃO</w:t>
        <w:t>MARCA</w:t>
        <w:t>QUANT.</w:t>
        <w:t>UNID.</w:t>
        <w:t>$ UNIT.</w:t>
        <w:t>$ TOTAL</w:t>
        <w:t>16</w:t>
        <w:t>IMPRESSORA LASER MULTIFUNCIONAL; TECNOLOGIA: LASER; PADRÃO DE COR: MONOCROMÁTICO; TIPO: MULTIFUNCIONAL (IMPRIME, COPIA, DIGITALIZA, FAX); MEMÓRIA: 64MB; RESOLUÇÃO DE IMPRESSÃO:600X600; VELOCIDADE DE IMPRESSÃO: 18PPM; CAPACIDADE DE BANDEJA: 150 PÁGINAS; CICLO MENSAL: 8.000 PÁGINAS; INTERFECES USB E REDE: FRENTE E VERSO AUTOMÁTICO;</w:t>
        <w:t>HP LASER JET M402DNE</w:t>
        <w:t>16</w:t>
        <w:t>UN</w:t>
        <w:t>1.120,00</w:t>
        <w:t>17.920,00</w:t>
        <w:t>19</w:t>
        <w:t>COMPUTADOR PORTÁTIL (NOTBOOK); PROCESSADOR: NO MÍNIMO INTEL CORE I3 OU AMD A10; MEMÓRIA RAM: 4GB, DDR, 1600 MHZ; DISCO RÍGIDO: MÍNIMO DE 500 GB; UNIDADE DE DISCO ÓTICO: CD/ DVD ROM;TECLADO: ABNT2; MOUSE: TOUCHPAD; INTERFACES DE REDE: 10/ 100/ 1000 E WIFI; WEBCAM: BATERIA: 06 CÉLULAS;TAMANHO DA TELA: LCD DE 14" OU 15";INTERFACE: USB, HDMI, DISPLAY PORT OU VGA E LEITOR DE CARTÃO;SISTEMA OPERACIONAL: WINDOWS 08 PRO (64 BITS)</w:t>
        <w:t>POSITIVO</w:t>
        <w:t>04</w:t>
        <w:t>UN</w:t>
        <w:t>1.980,00</w:t>
        <w:t>7.920,00</w:t>
        <w:t>20</w:t>
        <w:t>SERVIDOR TORRE 1TB - PROCESSADOR: INTEL XEON E3-1225 V5, QUAD-CORE, VELOCIDADE 3,3 GHZ, MEMÓRIA CAPACIDADE 8 GB (1X8GB) VELOCIDADE 2133 MHZ, BAIA PARA DISCOS ATÉ 4 DISCOS 3,5", DISCO RÍGIDO: 1X, CAPACIDADE 1000GB, TIPO SATA, VELOCIDADE 7.200 RPM, INTERFACE 6 GB/S 3.5" ENTERPRISE, CONTROLADORA DE DISCO: THINKSERVER RAID 121 I, RAID SUPPORT: 0/1/5/10, PLACA DE REDE 1X1 GBE, PERIFÉRICOS: UNIDADE ÓPTICA: SLIM DVD RW SATA, COMPATIBILIDADE COM PLACAS GRÁFICAS: 1GB NVS 315 PCIE X 16 GRÁFICOS ADAPTADO POR NVIDIA-PN 4X60G88210, MÁXIMO SUPORTADO: 1 PLACA, ALIMENTAÇÃO: FONTE 25W80 PLUS BRONZE.</w:t>
        <w:t>LENOVO</w:t>
        <w:t>01</w:t>
        <w:t>UN</w:t>
        <w:t>2.820,00</w:t>
        <w:t>2.820,00</w:t>
        <w:t>EMPRESA: ZUMGIRAM PH COMÉRCIO DE PRODUTOS ELETRONICOS EIREL</w:t>
        <w:t>CNPJ: 05.955.160/0001-08</w:t>
        <w:t>INSCRIÇÃO ESTADUAL: 417.245.974.114</w:t>
        <w:t>ENDEREÇO: RUA SANTA CRUZ, 902   BAIRRO: CENTRO</w:t>
        <w:t>CEP: 13480-041       CIDADE: LIMEIRA                                           /SP</w:t>
        <w:t>FONE: 19-3453-2962</w:t>
        <w:t>TOTAL: R$ 54.810,00(Cinqüenta e Quatro Mil, Oitocentos e Dez Reais)</w:t>
        <w:t>ITEM</w:t>
        <w:t>DESCRIÇÃO</w:t>
        <w:t>MARCA</w:t>
        <w:t>QUANT.</w:t>
        <w:t>UNID.</w:t>
        <w:t>$ UNIT.</w:t>
        <w:t>$ TOTAL</w:t>
        <w:t>18</w:t>
        <w:t>COMPUTADOR I5 - 3.40GHZ; PROCESSADOR INTEL CORE I5; SOM: ÁUDIO HD 5.1 CANAIS; MOUSE COM FIO PRETO; CONEXÕES: HDMI, VGA, PS2, RJ45, 3X ÁUDIO; CACHÊ: 6MB; ACOMPANHA O KIT: 01CPU, 01 MANUAL, 01 CD COM DRIVE, 01 MOUSE, 01 TECLADO E 01 MONITOR DE NO MÍNIMO 18,5 POLEGADAS; MEMÓRIA RAN: 6GB; VOLTAGEM: BIVOLT; HD: 1TB; SISTEMA OPERACIONAL: WINDOWS 8 PRO; UNIDADE DE GRAVADOR DE CD E DVD</w:t>
        <w:t>HOLY DRAGON</w:t>
        <w:t>21</w:t>
        <w:t>UN</w:t>
        <w:t>2.610,00</w:t>
        <w:t>54.81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5 de Julho de 201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9:00Z</dcterms:created>
  <dc:creator>Prefeitura do Município de Porto Feliz</dc:creator>
  <dc:description/>
  <cp:keywords/>
  <dc:language>en-US</dc:language>
  <cp:lastModifiedBy>Edson</cp:lastModifiedBy>
  <cp:lastPrinted>2018-07-05T14:00:00Z</cp:lastPrinted>
  <dcterms:modified xsi:type="dcterms:W3CDTF">2018-07-05T17:04:00Z</dcterms:modified>
  <cp:revision>8</cp:revision>
  <dc:subject/>
  <dc:title>PROCESSO Nº 602/2005</dc:title>
</cp:coreProperties>
</file>