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  <w:tab w:val="left" w:pos="417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341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8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O REGISTRO DE PREÇOS PARA AQUISIÇÃO DE MATERIAIS DE LIMPEZA E HIGIENE PARA ESTA PREFEITURA MUNICIPAL, CONFORME ESPECIFICAÇÕES E DEMAIS CONDIÇÕES CONSTANTES NO ANEXO I - TERMO DE REFERÊNCIA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0 de julh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 130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ANA CAROLINA V. DE QUEIROZ C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ERRAZ ME                   VINICIUS JOSÉ DE ALMEID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ME                         SERGIO ROBERTO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JOICE FERNAND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1,9000   0,00%  10:35:00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4,0000   9,59%  10:46:31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2440  10,70%  10:41:45  Selecionado  BIO CRIS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5,0000  14,16%  10:40:51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1,3000   0,00%  10:5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1,5000   0,94%  10:5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7000   1,88%  10:5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0:55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9000   0,00%  10:5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1000   0,96%  10:5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5000   0,00%  10:5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7000   0,98%  10:5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5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0000   0,00%  10:5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0:5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1:01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07:4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9,9000   0,00%  11:01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6:08:0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1,5000   0,00%  16:1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1,5000   0,00%  16:10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60,9000   0,00%  10:35:00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2,3140  18,74%  10:41:45  Selecionado  ITAJ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3,0000  19,87%  10:46:38  Selecionado  FACIL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76,0000  24,79%  10:40:51  Não Selecionado  FLOP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9,4000   0,00%  11:0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9,7000   0,51%  11:0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0,0000   1,01%  11:0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0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0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9,4000   0,00%  11:0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9,4000   0,00%  11:0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24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3000   0,00%  10:35:01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0,9681  83,71%  10:41:45  Selecionado  BIO CRIS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2,0000  88,34%  10:46:45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5,0000 101,79%  10:40:52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0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0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3000   0,00%  11:0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2,3000   0,00%  11:07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9,8000   0,00%  10:35:01  Selecionado  ROUXIN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2,0000  55,78%  10:46:54  Selecionado  POLY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63,8305  60,38%  10:41:45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8,7000   0,00%  11:0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0000   0,78%  11:0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9,5000   2,07%  11:0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0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8,0000   0,00%  11:0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8,4000   1,05%  11:0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7,4000   0,00%  11:0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7,7000   0,80%  11:0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6,7000   0,00%  11:0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7,0000   0,82%  11:0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4000   0,00%  11:0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4000   0,00%  11:1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6:17:4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6,4000   0,00%  11:1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6:18:0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19:0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19:1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0:35:03  Selecionado  TAMB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3,9850  31,07%  10:41:45  Selecionado  BIO CRIS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5,0000  36,61%  10:47:02  Selecionado  FACIL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6,0000  42,08%  10:40:52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1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7,9000   0,00%  11:1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7,9000   0,00%  11:1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19:4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7,9000   0,00%  11:13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6:2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3000   0,00%  16:2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7,6470  56,86%  10:41:45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0000  62,50%  10:47:08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0,0000  66,67%  10:44:30  Selecionado  YPÊ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0,0000  66,67%  10:40:52  Selecionado  LIMP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4,0000     ---  11:14:02  Desclassificado  FLOP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6,8000   0,00%  11:1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7,0000   0,54%  11:1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7,2000   1,09%  11:1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7,4000   1,63%  11:1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1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  0,00%  11:1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6,4000   4,00%  11:1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6,6000   4,57%  11:1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1:1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  0,00%  11:15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  0,00%  11:15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DO VERDE: FIBRA SINTÉTICA COM ABRASIV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18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4500   0,00%  10:35:03  Selecionado  BRILH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1,3000 188,89%  10:44:31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1,5570 246,00%  10:41:47  Selecionado  DISO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1,6000 255,56%  10:47:21  Não Selecionado  PERF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1,7300 284,44%  10:40:52  Não Selecionado  MAXXIM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1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1:1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4500   0,00%  11:1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4500   0,00%  11:1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2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4500   0,00%  10:35:04  Selecionado  BETA BANH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2,4840   1,39%  10:41:47  Selecionado  AQU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7000  10,20%  10:40:53  Selecionado  MAXXIM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2,7000  10,20%  10:47:33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1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2,3500   0,00%  11:1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4000   2,13%  11:1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17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3000   0,00%  11:1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3000   0,00%  11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6:20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3000   0,00%  11:1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6:20:5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4500   0,00%  16:2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,4500   0,00%  16:2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0,0000   0,00%  10:44:33  Selecionado  PÉ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3,7200  12,40%  10:35:05  Selecionado  L H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0,7878  35,96%  10:41:47  Selecionado  BRESS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2,0000  40,00%  10:47:42  Não Selecionado  OPE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4,5000  48,33%  10:40:53  Não Selecionado  CAEB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1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29,6000   0,00%  11:1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9,8000   0,68%  11:1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1:2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29,6000   0,00%  11:2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29,6000   0,00%  11:22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7,4000   0,00%  10:35:05  Selecionado  L H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8,0000   1,27%  10:44:33  Selecionado  CHAP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8,8880   3,14%  10:41:47  Selecionado  BRESS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0,0000   5,49%  10:47:49  Selecionado  CAEB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2,9000  11,60%  10:40:53  Não Selecionado  CAEB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2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4,4000   0,00%  11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4,7000   0,68%  11:2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5,0000   1,35%  11:2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2,7000   0,00%  11:2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3,0000   0,70%  11:2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4,0000   3,04%  11:2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1:2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7000   0,00%  11:2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2,0000   0,72%  11:2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1:23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5000   0,00%  11:2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5000   0,00%  11:2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5000   0,00%  11:2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2,0000   0,00%  10:44:34  Selecionado  LUSTR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4,8600 143,00%  10:41:48  Selecionado  QLUST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5,0000 150,00%  10:48:07  Selecionado  ASSO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1,2000   0,00%  13:1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1,3000   8,33%  13:1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1,4000  16,67%  13:1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1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1,0000   0,00%  13:1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1,1000  10,00%  13:1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1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1,0000   0,00%  13:15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1,0000   0,00%  13:1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ÁCIDO SULFÔN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3,9500   0,00%  10:35:06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9,0000  21,09%  10:48:34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9,4690  23,04%  10:41:48  Selecionado  FUZE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0,0000  25,26%  10:44:35  Não Selecionado  ALUM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0,0000  25,26%  10:40:53  Não Selecion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1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2,0000   0,00%  13:1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3,0000   4,55%  13:1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1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5000   0,00%  13:1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5000   0,00%  13:16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21:4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1,5000   0,00%  13:1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2,0000   0,00%  16:2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2,0000   0,00%  16:22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NDO EXTRATO DE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50,0000   0,00%  10:44:36  Selecionado  CANOINHA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2,9000  45,80%  10:35:06  Selecionado  PALO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4,7720  49,54%  10:41:48  Selecionado  FOFIN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IANE APARECIDA ALIGADA DA SILVA F       R$ 75,5300  51,06%  10:48:52  Não Selecionado  BAMB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83,0000  66,00%  10:40:53  Não Selecionado  FOFI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1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9,0000   0,00%  13:1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9,5000   1,02%  13:1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8,0000   0,00%  13:1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8,5000   1,04%  13:1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7,0000   0,00%  13:1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7,5000   1,06%  13:1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6,0000   0,00%  13:1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6,5000   1,09%  13:1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4,0000   0,00%  13:1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5,0000   2,27%  13:1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2,0000   0,00%  13:1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3,0000   2,38%  13:1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0,0000   0,00%  13:1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1,0000   2,50%  13:1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8,0000   0,00%  13:1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9,0000   2,63%  13:1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6,0000   0,00%  13:1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7,0000   2,78%  13:1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3,0000   0,00%  13:1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4,0000   3,03%  13:1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1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3,0000   0,00%  13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3,0000   0,00%  13:1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2,9000   0,00%  10:35:07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3,7000  32,83%  10:41:48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5,0000  36,78%  10:49:12  Selecionado  BRIS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46,0000  39,82%  10:40:54  Não Selecionado  YP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1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1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2,8000   0,00%  13:1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2,8000   0,00%  13:1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2,8000   0,00%  13:1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500   0,00%  10:35:07  Selecionado  ULTRA CL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R$ 8,0000  68,42%  10:44:38  Selecionado  ASS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8,1990  72,61%  10:41:49  Selecionado  SUR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8,3000  74,74%  10:49:21  Não Selecionado  ASSI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9,1000  91,58%  10:40:54  Não Selecionado  BRILH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3:20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000   0,00%  13:2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000   0,00%  13:2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4,7000   0,00%  13:21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500   0,00%  10:35:08  Selecionado  TO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3,8971  23,72%  10:41:49  Selecionado  FUZET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4,2000  33,33%  10:49:35  Selecionado  BUTTERF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3000  36,51%  10:40:54  Não Selecionado  AUDA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2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2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21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3,1000   0,00%  13:2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0000   0,00%  10:35:09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6,0000  14,29%  10:44:38  Selecionado  LIM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8,0000  28,57%  10:40:54  Selecionado  BEKA PLAS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2320  44,51%  10:41:49  Não Selecion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0,5000  46,43%  10:49:43  Não Selecion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4000   0,00%  13:2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3,6000   1,49%  13:2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8000   2,99%  13:2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8000   0,00%  13:2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3,0000   1,56%  13:2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2000   3,13%  13:2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2,4000   1,64%  13:2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6000   3,28%  13:2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2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3:2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0000   0,00%  10:35:09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6,0000  14,29%  10:44:38  Selecionado  LIM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8,0000  28,57%  10:40:54  Selecionado  BEKA PLAS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2320  44,51%  10:41:49  Não Selecion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0,5000  46,43%  10:49:49  Não Selecion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2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3:2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5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0000   0,00%  10:35:09  Selecionado  MENEGUE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8,0000  28,57%  10:40:54  Selecionado  BEKA PLAS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0,2320  44,51%  10:41:49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0,5000  46,43%  10:49:55  Não Selecionado  MELGU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2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6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2000   0,00%  13:2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6,9000   0,00%  10:35:11  Selecionado  P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81,3155   5,74%  10:41:50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83,0000   7,93%  10:50:03  Selecionado  SMAR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90,3500  17,49%  10:40:54  Não Selecion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2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69,0000   0,00%  13:2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0,0000   1,45%  13:2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3:2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3:27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6:22:5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8,0000   0,00%  13:27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23:1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6,9000   0,00%  16:2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76,9000   0,00%  16:23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61,9000   0,00%  10:35:11  Selecionado  M 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76,6082  23,76%  10:41:51  Selecionado  AGU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79,0000  27,63%  10:50:10  Selecionado  AGU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84,0000  35,70%  10:40:55  Não Selecion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8,0000   0,00%  13:2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9,0000   1,72%  13:2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60,0000   3,45%  13:2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2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6,0000   0,00%  13:2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57,0000   1,79%  13:2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2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5,5000   0,00%  13:2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5,5000   0,00%  13:28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25:08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55,5000   0,00%  13:2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6:25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8,0000   0,00%  16:2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8,0000   0,00%  16:2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MENSÃO DA PÁ 21 X 21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ABO DE MADEIRA 8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6,3451   0,00%  10:41:51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5000   2,44%  10:50:18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9000   8,74%  10:40:55  Selecionado  ARQUI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0:3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2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0000   0,00%  13:2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0000   0,00%  13:2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6:27:2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0000   0,00%  13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27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5000   0,00%  16:2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5000   0,00%  16:2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6,6780   0,00%  10:41:51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8000   1,83%  10:50:29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7,0000   4,82%  10:40:55  Selecionado  ARQUI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7,4200  11,11%  10:35:11  Não Selecionado  ART 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28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2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5000   0,00%  13:2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5000   0,00%  13:2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6:28:5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6,5000   0,00%  13:2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6:29:1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8000   0,00%  16:2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R$ 6,8000   0,00%  16:2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PCT COM 1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12,9500   0,00%  10:35:11  Selecionado  SANTA CLA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20,0000  54,44%  10:44:39  Selecionado  BO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4,0000  85,33%  10:40:5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6,9820 108,36%  10:41:52  Não Selecionado  TAL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7,5000 112,36%  10:50:39  Não Selecionado  TAL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2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3:2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9500   0,00%  13:29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9500   0,00%  13:29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8500   0,00%  10:35:12  Selecionado  FAK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5,0000   8,30%  10:44:40  Selecionado  C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4,0000  73,29%  10:40:5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4,7952  79,03%  10:41:52  Não Selecionado  KAIRO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IANE APARECIDA ALIGADA DA SILVA F       R$ 25,5000  84,12%  10:50:49  Não Selecionado  GIOPAC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3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4500   0,00%  13:3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3,6500   1,49%  13:3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0000   0,00%  13:3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3,2500   1,92%  13:3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6000   0,00%  13:3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2,8000   1,59%  13:3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2,4000   0,00%  13:3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2,4000   0,00%  13:31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12,4000   0,00%  13:3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TÉCN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NFECCIONADO EM TELA SINTÉTICA (TECIDO PVC)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REVESTIDO DE PVC EM AMBAS AS FACE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TRÊS TIRAS DO MESMO MATERIAL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CORDÃO E ILHO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ESPESSURA: 0,25MM 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MEDIDA: 1,20 X 0,62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3,1580   0,00%  10:41:53  Selecionado  MAIC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13,5000   2,60%  10:51:02  Selecionado  ASSESSOL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9900   6,32%  10:40:56  Selecionado  WS TEXT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6200  11,11%  10:35:12  Não Selecionado  FAK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0:4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                    13:3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2,0000   0,00%  13:3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0000   8,33%  13:3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5000   0,00%  13:3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1,9000   3,48%  13:3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1,0000   0,00%  13:3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1,4000   3,64%  13:3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5000   0,00%  13:3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9000   3,81%  13:3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10,3000   0,00%  13:3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4000   0,97%  13:3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9000   0,00%  13:3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2000   3,03%  13:3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3:3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9,8000   3,16%  13:3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3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3:33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R$ 9,5000   0,00%  13:3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LUVAS DE BORRACHA (PAR) - LÁTEX NATURAL NA CORA AMARELA FORRADA INTERNAMENTE COM FLOCOS DE ALGODÃO ANTIDERRAP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40,0000   0,00%  10:44:40  Selecionado  SAN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45,0000  12,50%  10:51:1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47,5829  18,96%  10:41:53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48,0000  20,00%  10:35:12  Não Selecionado  DAN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50,0000  25,00%  10:40:56  Não Selecionado  DESCAR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8,0000   0,00%  13:3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9,0000   2,63%  13:3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9,7000   4,47%  13:3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34,0000   0,00%  13:3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5,0000   2,94%  13:33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7,0000   8,82%  13:33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R$ 29,0000   0,00%  13:3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30,0000   3,45%  13:3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33,0000  13,79%  13:3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ME                             13:3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7,0000   0,00%  13:3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R$ 28,0000   3,70%  13:3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LLI                            13:3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7,0000   0,00%  13:34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VA F       R$ 27,0000   0,00%  13:34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5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59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7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40,96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3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8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36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6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36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 R$ 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1,5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1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1,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,48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29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3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4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4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52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3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3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75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8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4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4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8,1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8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9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3,89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1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2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20,2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20,2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20,2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6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6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76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90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5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5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5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8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6,34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6,6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 R$ 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R$ 26,9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1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R$ 24,79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4,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UVAS DE BORRACHA (PAR) - LÁTEX NATURAL NA CORA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OSINÉIA DE CÁSSIA R. VALENTE - ME                              R$ 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5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0,00         R$ 1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9,90         R$ 1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0,50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59,40         R$ 5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2,30         R$ 2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36,40         R$ 3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6,70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39,50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17,90         R$ 1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8,30         R$ 1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 R$ 2,35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         R$ 29,60         R$ 2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41,70         R$ 4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41,50         R$ 4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         R$ 33,00         R$ 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2,90         R$ 3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2,80         R$ 3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75          R$ 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5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2,20         R$ 1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4,00         R$ 1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2,20         R$ 1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4,00         R$ 1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2,20         R$ 1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68,00         R$ 6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69,00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76,90         R$ 7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56,00         R$ 5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55,50         R$ 5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57,00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58,00         R$ 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R$ 6,3451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R$ 6,678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2,95         R$ 1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OSINÉIA DE CÁSSIA R. VALENTE -          R$ 12,40         R$ 1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TS COMÉRCIO E DISTRIBUIÇÃO EIRE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UVAS DE BORRACHA (PAR) - LÁTEX NATURAL NA CORA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IANE APARECIDA ALIGADA DA SIL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JOSIANE APARECIDA ALIGADA DA SILVA FERRAZ ME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ÇOUGUE E MINI MERCADO DOIS IRMÃOS LTDA.ME...          R$ 5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ÇOUGUE E MINI MERCADO DOIS IRMÃOS LTDA.ME...          R$ 2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R$ 1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JOSIANE APARECIDA ALIGADA DA SILVA FERRAZ ME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ÇOUGUE E MINI MERCADO DOIS IRMÃOS LTDA.ME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ÇOUGUE E MINI MERCADO DOIS IRMÃOS LTDA.ME.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ROSINÉIA DE CÁSSIA R. VALENTE - ME...........          R$ 2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STS COMÉRCIO E DISTRIBUIÇÃO EIRELLI ME.......          R$ 4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ROSINÉIA DE CÁSSIA R. VALENTE - ME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JOSIANE APARECIDA ALIGADA DA SILVA FERRAZ ME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ROSINÉIA DE CÁSSIA R. VALENTE - ME...........          R$ 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ÇOUGUE E MINI MERCADO DOIS IRMÃOS LTDA.ME...          R$ 3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ÇOUGUE E MINI MERCADO DOIS IRMÃOS LTDA.ME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ÇOUGUE E MINI MERCADO DOIS IRMÃOS LTDA.ME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ÇOUGUE E MINI MERCADO DOIS IRMÃOS LTDA.ME...          R$ 1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ÇOUGUE E MINI MERCADO DOIS IRMÃOS LTDA.ME...          R$ 1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ÇOUGUE E MINI MERCADO DOIS IRMÃOS LTDA.ME...          R$ 1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ÇOUGUE E MINI MERCADO DOIS IRMÃOS LTDA.ME...          R$ 7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ÇOUGUE E MINI MERCADO DOIS IRMÃOS LTDA.ME...          R$ 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JOSIANE APARECIDA ALIGADA DA SILVA FERRAZ ME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JOSIANE APARECIDA ALIGADA DA SILVA FERRAZ ME.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ÇOUGUE E MINI MERCADO DOIS IRMÃOS LTDA.ME...          R$ 1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ROSINÉIA DE CÁSSIA R. VALENTE - ME...........          R$ 1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STS COMÉRCIO E DISTRIBUIÇÃO EIRELLI ME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JOSIANE APARECIDA ALIGADA DA SILVA FERRAZ ME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14.184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IANE APARECIDA ALIGADA DA SILVA FERRAZ ME R$ 13.308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INÉIA DE CÁSSIA R. VALENTE - ME R$ 4.607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S COMÉRCIO E DISTRIBUIÇÃO EIRELLI ME R$ 1.145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3.244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IANE APARECIDA ALIGADA DA SILVA FERRAZ ME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IANE APARECIDA ALIGADA DA SILVA FERRAZ ME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IANE APARECIDA ALIGADA DA SILVA FERRAZ ME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OSIANE APARECIDA ALIGADA DA SILVA FERRAZ ME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STS COMÉRCIO E DISTRIBUIÇÃO EIRELLI ME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.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17701450001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2549029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ICE FERNAND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SINÉIA DE CÁSSIA R. VALENT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046911500013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RGIO ROBER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TS COMÉRCIO E DISTRIBUIÇÃO EIRELLI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448616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JOSÉ DE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IANE APARECIDA ALIGADA DA SILVA FERRAZ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25227300015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6:00Z</dcterms:created>
  <dc:creator>Carol Montico</dc:creator>
  <dc:description/>
  <cp:keywords/>
  <dc:language>en-US</dc:language>
  <cp:lastModifiedBy>josé antonio</cp:lastModifiedBy>
  <dcterms:modified xsi:type="dcterms:W3CDTF">2018-08-22T12:22:00Z</dcterms:modified>
  <cp:revision>4</cp:revision>
  <dc:subject/>
  <dc:title> </dc:title>
</cp:coreProperties>
</file>