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71/</w:t>
      </w:r>
      <w:r>
        <w:rPr>
          <w:rFonts w:cs="Arial Narrow" w:ascii="Arial Narrow" w:hAnsi="Arial Narrow"/>
          <w:b/>
          <w:bCs/>
          <w:color w:val="000000"/>
          <w:sz w:val="22"/>
          <w:szCs w:val="22"/>
          <w:u w:val="single"/>
        </w:rPr>
        <w:t>2018.</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PREGÃO PRESENCIAL </w:t>
      </w:r>
      <w:r>
        <w:rPr>
          <w:rFonts w:cs="Arial Narrow" w:ascii="Arial Narrow" w:hAnsi="Arial Narrow"/>
          <w:b/>
          <w:color w:val="000000"/>
          <w:sz w:val="22"/>
          <w:szCs w:val="22"/>
          <w:u w:val="single"/>
          <w:lang w:val="pt-BR"/>
        </w:rPr>
        <w:t>13</w:t>
      </w:r>
      <w:r>
        <w:rPr>
          <w:rFonts w:cs="Arial Narrow" w:ascii="Arial Narrow" w:hAnsi="Arial Narrow"/>
          <w:b/>
          <w:color w:val="000000"/>
          <w:sz w:val="22"/>
          <w:szCs w:val="22"/>
          <w:u w:val="single"/>
        </w:rPr>
        <w:t>/2018.</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or Item,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2 de junho de 2018</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Gêneros Alimentícios e Gás de cozinha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692.084,20 (Seiscentos e noventa e dois mil oitenta e quatro reais e vinte centavo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Cs/>
          <w:sz w:val="22"/>
          <w:szCs w:val="22"/>
          <w:u w:val="single"/>
        </w:rPr>
        <w:t xml:space="preserve"> conforme Anexo VII</w:t>
      </w:r>
      <w:r>
        <w:rPr>
          <w:rFonts w:cs="Arial Narrow" w:ascii="Arial Narrow" w:hAnsi="Arial Narrow"/>
          <w:b/>
          <w:bCs/>
          <w:sz w:val="22"/>
          <w:szCs w:val="22"/>
          <w:u w:val="single"/>
        </w:rPr>
        <w:t>.</w:t>
      </w:r>
      <w:r>
        <w:rPr>
          <w:rFonts w:cs="Arial Narrow" w:ascii="Arial Narrow" w:hAnsi="Arial Narrow"/>
          <w:bCs/>
          <w:sz w:val="22"/>
          <w:szCs w:val="22"/>
        </w:rPr>
        <w:t xml:space="preserve">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Cs/>
          <w:strike/>
          <w:sz w:val="22"/>
          <w:szCs w:val="22"/>
        </w:rPr>
      </w:pPr>
      <w:r>
        <w:rPr>
          <w:rFonts w:cs="Arial" w:ascii="Arial Narrow" w:hAnsi="Arial Narrow"/>
          <w:bCs/>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3/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13/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60 </w:t>
      </w:r>
      <w:r>
        <w:rPr>
          <w:rFonts w:cs="Arial" w:ascii="Arial Narrow" w:hAnsi="Arial Narrow"/>
          <w:b/>
          <w:sz w:val="22"/>
          <w:szCs w:val="22"/>
        </w:rPr>
        <w:t>(sess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item,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que apresentar a melhor oferta na fase de lances para o item (exceto gás de cozinha) deverá apresentar 01 (uma) amostra para análise/testes, devidamente identificada com o número do pregão, razão social da licitante e indicação da marca/fabricante do produto, para efeito da verificação das exigências pertinentes ao objeto deste Pregão, nos termos das especificações constantes no Anexo 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em até 03 (três) dias pelos licitantes que tenham sido declarados como a melhor oferta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no Setor da Supervisão da Merenda Escolar, Sito a Rua Jacyra Landim Stori, s/nº, Centro de Ribeirão Grande/SP.</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11.3 – Serão desclassificadas do certame as licitantes que deixarem de apresentar as amostras dentro do prazo acima descrito, assim como aquelas que tiverem suas amostras reprovadas, send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2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2.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I, </w:t>
      </w:r>
      <w:r>
        <w:rPr>
          <w:rFonts w:cs="Arial Narrow" w:ascii="Arial Narrow" w:hAnsi="Arial Narrow"/>
          <w:color w:val="000000"/>
          <w:sz w:val="22"/>
          <w:szCs w:val="22"/>
        </w:rPr>
        <w:t>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2.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2 </w:t>
      </w:r>
      <w:r>
        <w:rPr>
          <w:rFonts w:cs="Arial" w:ascii="Arial Narrow" w:hAnsi="Arial Narrow"/>
          <w:sz w:val="22"/>
          <w:szCs w:val="22"/>
        </w:rPr>
        <w:t>- Quando o adjudicatário, convocado dentro do prazo de validade de sua proposta, não apresentar a situação regular de que trata o subitem 1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2.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2.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2.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3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3.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3.2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3.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4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4.1 - O pagamento devido ao Contratado será efetuado em até 30 (trinta) dias após a apresentação e aceitação da Nota Fiscal Eletrônica correspondente aos produtos fornecidos desde qu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4.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4.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pPr>
      <w:r>
        <w:rPr>
          <w:rFonts w:cs="Arial" w:ascii="Arial Narrow" w:hAnsi="Arial Narrow"/>
          <w:b/>
          <w:sz w:val="22"/>
          <w:szCs w:val="22"/>
        </w:rPr>
        <w:t>15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5.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5.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5.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16 – DAS DISPOSIÇÕES GERAIS</w:t>
      </w:r>
    </w:p>
    <w:p>
      <w:pPr>
        <w:pStyle w:val="Lista3"/>
        <w:ind w:left="0" w:hanging="0"/>
        <w:jc w:val="both"/>
        <w:rPr/>
      </w:pPr>
      <w:r>
        <w:rPr>
          <w:rFonts w:cs="Arial" w:ascii="Arial Narrow" w:hAnsi="Arial Narrow"/>
          <w:sz w:val="22"/>
          <w:szCs w:val="22"/>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16.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 xml:space="preserve">03 </w:t>
      </w:r>
      <w:r>
        <w:rPr>
          <w:rFonts w:cs="Arial Narrow" w:ascii="Arial Narrow" w:hAnsi="Arial Narrow"/>
          <w:b w:val="false"/>
          <w:color w:val="000000"/>
          <w:sz w:val="22"/>
          <w:szCs w:val="22"/>
        </w:rPr>
        <w:t xml:space="preserve">de </w:t>
      </w:r>
      <w:r>
        <w:rPr>
          <w:rFonts w:cs="Arial Narrow" w:ascii="Arial Narrow" w:hAnsi="Arial Narrow"/>
          <w:b w:val="false"/>
          <w:color w:val="000000"/>
          <w:sz w:val="22"/>
          <w:szCs w:val="22"/>
          <w:lang w:val="pt-BR"/>
        </w:rPr>
        <w:t>maio</w:t>
      </w:r>
      <w:r>
        <w:rPr>
          <w:rFonts w:cs="Arial Narrow" w:ascii="Arial Narrow" w:hAnsi="Arial Narrow"/>
          <w:b w:val="false"/>
          <w:color w:val="000000"/>
          <w:sz w:val="22"/>
          <w:szCs w:val="22"/>
        </w:rPr>
        <w:t xml:space="preserve"> de 2018.</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Heading1"/>
        <w:jc w:val="left"/>
        <w:rPr>
          <w:rFonts w:ascii="Arial Narrow" w:hAnsi="Arial Narrow" w:cs="Arial Narrow"/>
          <w:color w:val="FF0000"/>
          <w:sz w:val="22"/>
          <w:szCs w:val="22"/>
        </w:rPr>
      </w:pPr>
      <w:r>
        <w:rPr>
          <w:rFonts w:cs="Arial Narrow" w:ascii="Arial Narrow" w:hAnsi="Arial Narrow"/>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w:t>
      </w:r>
      <w:r>
        <w:rPr>
          <w:rFonts w:cs="Arial Narrow" w:ascii="Arial Narrow" w:hAnsi="Arial Narrow"/>
          <w:color w:val="000000"/>
          <w:sz w:val="22"/>
          <w:szCs w:val="22"/>
        </w:rPr>
        <w:t>/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0" w:right="-545" w:hanging="0"/>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sz w:val="22"/>
                <w:szCs w:val="22"/>
              </w:rPr>
              <w:t>1- DO OBJETO</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b/>
                <w:bCs/>
                <w:color w:val="000000"/>
                <w:sz w:val="22"/>
                <w:szCs w:val="22"/>
              </w:rPr>
              <w:t>Registro de Preços para Aquisição de Gêneros Alimentícios e Gás de cozinha para esta Prefeitura Municipal, conforme especificações constantes na planilha abaix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 e 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a a Srª. </w:t>
            </w:r>
            <w:r>
              <w:rPr>
                <w:rFonts w:cs="Arial Narrow" w:ascii="Arial Narrow" w:hAnsi="Arial Narrow"/>
                <w:color w:val="000000"/>
                <w:sz w:val="22"/>
                <w:szCs w:val="22"/>
              </w:rPr>
              <w:t>Luciene Aparecida Venturelli Dias</w:t>
            </w:r>
            <w:r>
              <w:rPr>
                <w:rFonts w:cs="Arial Narrow" w:ascii="Arial Narrow" w:hAnsi="Arial Narrow"/>
                <w:color w:val="000000"/>
              </w:rPr>
              <w:t>, Nutricionista, matriculado sob nº 636, sendo a responsável pelo acompanhamento e fiscalização na execução do contratual.</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Especificações dos Materiai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80" w:type="dxa"/>
        <w:jc w:val="left"/>
        <w:tblInd w:w="-20" w:type="dxa"/>
        <w:tblLayout w:type="fixed"/>
        <w:tblCellMar>
          <w:top w:w="0" w:type="dxa"/>
          <w:left w:w="70" w:type="dxa"/>
          <w:bottom w:w="0" w:type="dxa"/>
          <w:right w:w="70" w:type="dxa"/>
        </w:tblCellMar>
      </w:tblPr>
      <w:tblGrid>
        <w:gridCol w:w="523"/>
        <w:gridCol w:w="7053"/>
        <w:gridCol w:w="554"/>
        <w:gridCol w:w="586"/>
        <w:gridCol w:w="694"/>
        <w:gridCol w:w="870"/>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ITEM</w:t>
            </w:r>
          </w:p>
        </w:tc>
        <w:tc>
          <w:tcPr>
            <w:tcW w:w="7053"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PRODUTO</w:t>
            </w:r>
          </w:p>
        </w:tc>
        <w:tc>
          <w:tcPr>
            <w:tcW w:w="554"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QTDE</w:t>
            </w:r>
          </w:p>
        </w:tc>
        <w:tc>
          <w:tcPr>
            <w:tcW w:w="586" w:type="dxa"/>
            <w:tcBorders>
              <w:top w:val="single" w:sz="4" w:space="0" w:color="000000"/>
              <w:bottom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UNID.</w:t>
            </w:r>
          </w:p>
        </w:tc>
        <w:tc>
          <w:tcPr>
            <w:tcW w:w="694" w:type="dxa"/>
            <w:tcBorders>
              <w:top w:val="single" w:sz="4" w:space="0" w:color="000000"/>
              <w:left w:val="single" w:sz="4" w:space="0" w:color="000000"/>
              <w:bottom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UNI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TOTAL</w:t>
            </w:r>
          </w:p>
        </w:tc>
      </w:tr>
      <w:tr>
        <w:trPr>
          <w:trHeight w:val="25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AÇÚCAR CRISTAL ESPECIAL, FILTRADO OU PENEIRADO: DE ACORDO COM A NTA 02 E 52. CONTENDO NO MÍNIMO 98,3% DE SACAROSE. LIVRE DE FERMENTAÇÃO, ISENTO DE MATÉRIA TERROSA, DE PARASITAS E DE DETRITOS ANIMAIS E VEGETAIS.</w:t>
              <w:br/>
              <w:t>APARÊNCIA: COR E CHEIRO PRÓPRIOS DO TIPO DE AÇÚCAR.</w:t>
              <w:br/>
              <w:br/>
              <w:t>SABOR DOCE</w:t>
              <w:br/>
              <w:br/>
              <w:t>VALIDADE MÍNIMA DE 12 MESES, A PARTIR DA DATA DE FABRICAÇÃO, QUE NÃO PODERÁ SER SUPERIOR A 30 DIAS DA DATA DE ENTREGA.</w:t>
              <w:br/>
              <w:br/>
              <w:t>EMBALAGEM:</w:t>
              <w:br/>
              <w:br/>
              <w:t>- PRIMÁRIA: SACO DE POLIETILENO ATÓXICO, RESISTENTE, TERMOSSOLDADO, CONTENDO PESO LÍQUIDO DE 5 QUILOS</w:t>
              <w:br/>
              <w:br/>
              <w:t>- SECUNDÁRIA: FARDO PLÁSTICO, ATÓXICO TRANSPARENTE OU PAPEL</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 VENCEDORA TERÁ 2 DIAS ÚTEIS PARA APRESENTAR A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1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368,5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ACHOCOLATADO EM PÓ PRODUZIDA A PARTIR DE MATÉRIAS PRIMAS SÃS E LIMPAS, ISENTA DE MATÉRIA TERROSA, PARASITAS E DE DETRITOS ANIMAIS E VEGETAIS. TENDO COMO COMPOSIÇÃO BÁSICA OS SEGUINTES ELEMENTOS: AÇÚCAR, CACAU, SAL, VITAMINAS E MINERAIS. AROMA IDÊNTICO AO DE BAUNILHA</w:t>
              <w:br/>
              <w:br/>
              <w:t>EMBALAGEM PRIMÁRIA: SACOS DE POLIETILENO LEITOSO</w:t>
              <w:br/>
              <w:br/>
              <w:t>EMBALAGEM SECUNDÁRIA: CAIXAS DE PAPEL ONDULADO</w:t>
              <w:br/>
              <w:br/>
              <w:t>VALIDADE MÍNIMA DE 12 MESES À PARTIR DA DATA DE FABRICAÇÃO</w:t>
              <w:br/>
              <w:br/>
              <w:t xml:space="preserve"> 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94</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32,8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53" w:type="dxa"/>
            <w:tcBorders>
              <w:top w:val="single" w:sz="4" w:space="0" w:color="000000"/>
              <w:bottom w:val="single" w:sz="4" w:space="0" w:color="000000"/>
              <w:right w:val="single" w:sz="4" w:space="0" w:color="000000"/>
            </w:tcBorders>
          </w:tcPr>
          <w:p>
            <w:pPr>
              <w:pStyle w:val="Normal"/>
              <w:spacing w:before="0" w:after="240"/>
              <w:rPr/>
            </w:pPr>
            <w:r>
              <w:rPr>
                <w:rFonts w:cs="Calibri" w:ascii="Calibri" w:hAnsi="Calibri"/>
                <w:color w:val="000000"/>
                <w:sz w:val="16"/>
                <w:szCs w:val="16"/>
              </w:rPr>
              <w:t>ARROZ AGULHINHA TIPO 1 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w:t>
              <w:br/>
              <w:br/>
              <w:t>VALIDADE MÍNIMA DE 12 MESES A PARTIR DA DATA DE FABRICAÇÃO, QUE NÃO PODERÁ SER SUPERIOR A 30 DIAS DA DATA DE ENTREGA</w:t>
              <w:br/>
              <w:br/>
              <w:t>EMBALAGEM:</w:t>
              <w:br/>
              <w:br/>
              <w:t>- PRIMÁRIA: SACO DE POLIETILENO ATÓXICO, RESISTENTE, TERMOSSOLDADO, CONTENDO PESO LÍQUIDO DE 5 QUILOS.</w:t>
              <w:br/>
              <w:br/>
              <w:t>- SECUNDÁRIA; FARDO DE PAPEL, RESISTENTE OU FARDO PLÁSTICO, ATÓXICO TRANSPARENTE.</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O PRODUTO SERÁ REJEITADO CASO NÃO ATENDA A ESPECIFICAÇÃO E ESTEJA EM MAU ESTADO DE CONSERVAÇÃO, ASPECTO GENERALIZADO DE MOFO OU FERMENTAÇÃO, ODOR ESTRANHO E CONTENHA SUBSTÂNCIAS NOCIVAS À SAÚDE.</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3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76</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046,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AVEIA EM FLOCOS FINOS 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67</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8,35</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53" w:type="dxa"/>
            <w:tcBorders>
              <w:top w:val="single" w:sz="4" w:space="0" w:color="000000"/>
              <w:bottom w:val="single" w:sz="4" w:space="0" w:color="000000"/>
              <w:right w:val="single" w:sz="4" w:space="0" w:color="000000"/>
            </w:tcBorders>
          </w:tcPr>
          <w:p>
            <w:pPr>
              <w:pStyle w:val="Normal"/>
              <w:spacing w:before="0" w:after="240"/>
              <w:rPr/>
            </w:pPr>
            <w:r>
              <w:rPr>
                <w:rFonts w:cs="Calibri" w:ascii="Calibri" w:hAnsi="Calibri"/>
                <w:color w:val="000000"/>
                <w:sz w:val="16"/>
                <w:szCs w:val="16"/>
              </w:rPr>
              <w:t>BISCOITO DOCE TIPO LEITE 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br/>
              <w:br/>
              <w:t>APARÊNCIA: MASSA BEM ASSADA, SEM RECHEIO E SEM COBERTURA.</w:t>
              <w:br/>
              <w:br/>
              <w:t>COR, CHEIRO E SABOR PRÓPRIOS.</w:t>
              <w:br/>
              <w:br/>
              <w:t>VALIDADE MÍNIMA DE 12 MESES A PARTIR DA DATA DE FABRICAÇÃO, QUE  NÃO PODERÁ SER SUPERIOR A 20 DIAS DA DATA DE ENTREGA.</w:t>
              <w:br/>
              <w:br/>
              <w:t xml:space="preserve">EMBALAGEM: </w:t>
              <w:br/>
              <w:br/>
              <w:t>- PRIMÁRIA: PACOTES EM PAPEL IMPERMEÁVEL LACRADO COM PESO LÍQUIDO DE 400 A 500 GRAMAS TENDO DUPLA EMBALAGEM.</w:t>
              <w:br/>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 EMBALAGENS DANIFICADAS, DEFEITUOSAS OU INADEQUADAS.</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8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144,6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BISCOITO DOCE TIPO ROSQUINHA 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br/>
              <w:br/>
              <w:t>APARÊNCIA: MASSA BEM ASSADA, SEM RECHEIO E SEM COBERTURA.</w:t>
              <w:br/>
              <w:br/>
              <w:t>COR, CHEIRO E SABOR PRÓPRIOS.</w:t>
              <w:br/>
              <w:br/>
              <w:t>VALIDADE MÍNIMA DE12 MESES A PARTIR DA DATA DE FABRICAÇÃO, QUE NÃO PODERÁ SER SUPERIOR A 20 DIAS DA DATA DE ENTREGA.</w:t>
              <w:br/>
              <w:br/>
              <w:t xml:space="preserve">EMBALAGEM: </w:t>
              <w:br/>
              <w:br/>
              <w:t>- PRIMÁRIA: PACOTES EM PAPEL IMPERMEÁVEL LACRADO COM PESO LÍQUIDO DE 400 A 500 GRAMAS.</w:t>
              <w:br/>
              <w:br/>
              <w:t>- SECUNDÁRIA: CAIXAS DE PAPEL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S PRODUTOS NOS SEGUINTES CASOS: ALTERAÇÃO DO MESMO ANTES DO VENCIMENTO,EMBALAGENS DANIFICADAS, DEFEITUOSAS OU INADEQUADAS.</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09</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27,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BISCOITO SALGADO TIPO CREAM-CRACKER 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w:t>
              <w:br/>
              <w:br/>
              <w:t>APARÊNCIA: MASSA BEM ASSADA, SEM RECHEIO E SEM COBERTURA. COR, CHEIRO E SABOR PRÓPRIOS.</w:t>
              <w:br/>
              <w:br/>
              <w:t>VALIDADE MÍNIMA DE 12 MESES A PARTIR DA DATA DE FABRICAÇÃO, QUE NÃO PODERÁ SER SUPERIOR A 20 DIAS DA DATA DE ENTREGA.</w:t>
              <w:br/>
              <w:br/>
              <w:t xml:space="preserve">EMBALAGEM </w:t>
              <w:br/>
              <w:br/>
              <w:t>- PRIMÁRIA: PACOTES EM PAPEL IMPERMEÁVEL LACRADO COM PESO LÍQUIDO DE 400 A 500 GRAMAS, TENDO DUPLA EMBALAGEM.</w:t>
              <w:br/>
              <w:br/>
              <w:t>- SECUNDÁRIA: CAIXAS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EMBALAGENS DANIFICADAS, DEFEITUOSAS OU INADEQUADAS.</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07</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277,1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 xml:space="preserve">CALDO DE GALINHA COMPOSIÇÃO BÁSICA: SAL, GORDURA VEGETAL, AMIDO, AÇÚCAR, CEBOLA, CÚRCUMA, ALHO, SALSA, PIMENTA DO REINO BRANCA, AROMATIZANTE, REALÇADORES DE SABOR GLUTAMATO MONOSSÓDICO E IOSINATO DISSÓDICO E CORANTE CARAMELO II.   </w:t>
              <w:br/>
              <w:br/>
              <w:t>VALIDADE MÍNIMA DE 12 MESES A PARTIR DA DATA DE FABRICAÇÃO, QUE NÃO PODERÁ SER SUPERIOR A 20 DIAS DA DATA DE ENTREGA.</w:t>
              <w:br/>
              <w:br/>
              <w:t>EMBALAGEM PRIMARIA: CAIXA DE  PAPELÃO CONTENDO 24 UNIDADES DE 19 GRAMAS.</w:t>
              <w:br/>
              <w:br/>
              <w:t>EMBALAGEM SECUNDÁRIA: CAIXA DE PAPELÃO ONDULADO, CONTENDO 30 CAIXAS DE 24 UNIDADE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t>REPOSIÇÃO DO PRODUTO NOS SEGUINTES CASOS: ALTERAÇÃO DO MESMO ANTES DO VENCIMENTO,EMBALAGENS DANIFICADAS, DEFEITUOSAS OU INADEQUADAS.</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24,9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49,9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EXTRATO DE TOMATE 350 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br/>
              <w:t>COR: VERMELHA</w:t>
              <w:br/>
              <w:br/>
              <w:t>CHEIRO E SABOR PRÓPRIOS</w:t>
              <w:br/>
              <w:br/>
              <w:t>VALIDADE DE 12 MESES A PARTIR DA DATA DE FABRICAÇÃO, QUE NÃO PODERÁ SER SUPERIOR A 30 DIAS DA DATA DE ENTREGA</w:t>
              <w:br/>
              <w:br/>
              <w:t xml:space="preserve">EMBALAGEM </w:t>
              <w:br/>
              <w:br/>
              <w:t>- PRIMÁRIA: LATA DE FOLHA DE FLANDRES, COM VERNIZ SANITÁRIO OU BALDE PLÁSTICO, CONTENDO PESO LÍQUIDO DE 350 GRAMAS</w:t>
              <w:br/>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br/>
              <w:br/>
              <w:t>2. CÓPIA REPOGRÁFICA AUTENTICADA DO CERTIFICADO DE REGISTRO DE RÓTULO DO PRODUTO NO ÓRGÃO COMPET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A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9</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841,3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EXTRATO DE TOMATE 4KG DE ACORDO COM AS NTA 02 E 32. SIMPLES CONCENTRADO PREPARADO COM FRUTOS MADUROS, ESCOLHIDOS, SÃOS, SEM PELE E SEMENTES. ISENTO DE FERMENTAÇÕES E NÃO INDICAR PROCESSAMENTO DEFEITUOSO. PODENDO CONTER ADIÇÃO DE 01% DE AÇÚCAR E 05 DE CLORETO DE SÓDIO. ISENTO DE SUJIDADE, PARASITAS, LARVAS E DE DETRITOS ANIMAIS E VEGETAIS.</w:t>
              <w:br/>
              <w:br/>
              <w:t>APARÊNCIA: MASSA MOLE</w:t>
              <w:br/>
              <w:br/>
              <w:t>COR: VERMELHA</w:t>
              <w:br/>
              <w:br/>
              <w:t>CHEIRO E SABOR PRÓPRIOS</w:t>
              <w:br/>
              <w:br/>
              <w:t>VALIDADE DE 12 MESES A PARTIR DA DATA DE FABRICAÇÃO, QUE NÃO PODERÁ SER SUPERIOR A 30 DIAS DA DATA DE ENTREGA</w:t>
              <w:br/>
              <w:br/>
              <w:t xml:space="preserve">EMBALAGEM </w:t>
              <w:br/>
              <w:br/>
              <w:t>- PRIMÁRIA: LATA DE FOLHA DE FLANDRES, COM VERNIZ SANITÁRIO OU BALDE PLÁSTICO, CONTENDO PESO LÍQUIDO DE 4.000 GRAMAS</w:t>
              <w:br/>
              <w:br/>
              <w:t>- SECUNDÁRIA: CAIXA DE PAPELÃO ONDUL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A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3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296,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FARINHA DE MILHO AMARELA 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br/>
              <w:br/>
              <w:t>VALIDADE MÍNIMA DE 08 (OITO) MESES A PARTIR DA DATA DE FABRICAÇÃO, QUE NÃO PODERÁ SER SUPERIOR A 20 DIAS DA DATA DE ENTREGA.</w:t>
              <w:br/>
              <w:br/>
              <w:t xml:space="preserve">EMBALAGEM: </w:t>
              <w:br/>
              <w:br/>
              <w:t>- PRIMÁRIA: SACO DE POLIETILENO, ATÓXICO, RESISTENTE, TERMOSSOLDADO OU EM FILME DE POLIESTER  METALIZADO OU POLIETILENO, COM PESO LÍQUIDO DE 1 QUILO.</w:t>
              <w:br/>
              <w:br/>
              <w:t>- SECUNDÁRIA: EMBALADO EM FARDOS DE PAPEL MULTIFOLHADO, RESISTENTE OU FARDO PLÁSTICO, ATÓXICO, TRANSPARENTE, RESISTENTE, TERMOSSOLDAD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82,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FARINHA DE TRIGO ESPECIAL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w:t>
              <w:br/>
              <w:br/>
              <w:t>APARÊNCIA: PÓ FINO</w:t>
              <w:br/>
              <w:br/>
              <w:t>COR: BRANCA</w:t>
              <w:br/>
              <w:br/>
              <w:t>CHEIRO E SABOR PRÓPRIOS</w:t>
              <w:br/>
              <w:br/>
              <w:t>VALIDADE MÍNIMA DE 3 MESES A PARTIR DA DATA DE FABRICAÇÃO, QUE NÃO PODERÁ SER SUPERIOR A 15 DIAS DA DATA DE ENTREGA.</w:t>
              <w:br/>
              <w:br/>
              <w:t xml:space="preserve">EMBALAGEM: </w:t>
              <w:br/>
              <w:br/>
              <w:t>- PRIMÁRIA: SACO DE POLIETILENO TRANSPARENTE ATÓXICA OU DE PAPEL, COM PESO LÍQUIDO DE 1 QUILO.</w:t>
              <w:br/>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2,5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FARINHA DE TRIGO ESPECIAL COM FERMENTO DE ACORDO COM A NTA 35. PRODUTO OBTIDO DE CEREAL LIMPO, DESGERMINADO, COM UMA EXTRAÇÃO MÁXIMA DE 20% E COM TEOR MÁXIMO DE CINZAS DE 0,85%. PREPARADA A PARTIR DE GRÃOS DE TRIGO SÃOS E LIMPOS, SEM FERMENTO, PRÓPRIA PARA FERMENTAÇÃO.LIVRE DE MATÉRIA TERROSA, PARASITOS, LARVAS E DETRITOS ANIMAIS E VEGETAIS. NÃO PODENDO ESTAR FERMENTADA, RANÇOSA E MÁXIMO, 14% P/P DE UMIDADE. CONTENDO FERMENTO QUÍMICO EM PÓ.</w:t>
              <w:br/>
              <w:br/>
              <w:t>APARÊNCIA: PÓ FINO</w:t>
              <w:br/>
              <w:br/>
              <w:t>COR: BRANCA</w:t>
              <w:br/>
              <w:br/>
              <w:t>CHEIRO E SABOR PRÓPRIOS</w:t>
              <w:br/>
              <w:br/>
              <w:t>VALIDADE MÍNIMA DE 3 MESES A PARTIR DA DATA DE FABRICAÇÃO, QUE NÃO PODERÁ SER SUPERIOR A 15 DIAS DA DATA DE ENTREGA.</w:t>
              <w:br/>
              <w:br/>
              <w:t xml:space="preserve">EMBALAGEM: </w:t>
              <w:br/>
              <w:br/>
              <w:t>- PRIMÁRIA: SACO DE POLIETILENO TRANSPARENTE ATÓXICA OU DE PAPEL, COM PESO LÍQUIDO DE 1 QUILO.</w:t>
              <w:br/>
              <w:br/>
              <w:t>- SECUNDÁRIA: EMBALADO EM FARDOS DE PAPEL MULTIFOLHADO OU PLÁSTICO.</w:t>
              <w:br/>
              <w:b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290,7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FUBÁ DE MILHO DE ACORDO COM A  NTA 34. FABRICADO A PARTIR DE MATÉRIAS PRIMAS SÃS E LIMPAS. PRODUTO OBTIDO PELA MOAGEM DO GRÃO DE MILHO, DESGERMINADO OU NÃO. LIVRE DE MATÉRIA TERROSA, PARASITAS, LARVAS E OUTROS DETRITOS ANIMAIS E VEGETAIS. NÃO PODENDO ESTAR FERMENTADO, RANÇOSO E TER, NO MÁXIMO, 15 (QUINZE)% P/P DE UMIDADE.</w:t>
              <w:br/>
              <w:br/>
              <w:t>VALIDADE MÍNIMA DE 06 MESES A PARTIR DA DATA DE FABRICAÇÃO, QUE NÃO PODERÁ SER SUPERIOR A 20 DIAS DA DATA DE ENTREGA.</w:t>
              <w:br/>
              <w:br/>
              <w:t xml:space="preserve">EMBALAGEM </w:t>
              <w:br/>
              <w:br/>
              <w:t>- PRIMÁRIA: SACOS DE POLIETILENO ATÓXICO, RESISTENTES, TERMOSSOLDADO, CONTENDO PESO LÍQUIDO DE 1 QUILO.</w:t>
              <w:br/>
              <w:br/>
              <w:t>- SECUNDÁRIA: FARDO DE PAPEL MULTIFOLHADO, RESISTENTE, TOTALMENTE FECHADO, COM COSTURA RESISTENTE, COM PESO LÍQUIDO DE 20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 xml:space="preserve"> 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56</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85,6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 xml:space="preserve">MARGARINA EMBALAGEM: POTE DE PLÁSTICO ATÓXICO, CONTENDO PESO LÍQUIDO DE 500 GRAMAS. FABRICADA A PARTIR DE MATÉRIAS-PRIMAS SELECIONADAS COM OS SEGUINTES INGREDIENTES: ÓLEO VEGETAL LIQUIDO HIDROGENADO, ÁGUA, LEITE DESNATADO E/OU SORO DE LEITE , SAL E 15.000 U. I. DE VITAMINA A POR QUILO, ESTABILIZANTE LECITINA DE SOJA E MONO E DIGLICERÍDEOS, ACIDULANTE ÁCIDO LÁCTICO, AROMA DE MANTEIGA, ANTIOXIDANTES BHT E ÁCIDO CÍTRICO , CORANTE NATURAL DE URUCUM OU BETACOROTENO. ISENTO DE GORDURA TRANS.   </w:t>
              <w:br/>
              <w:br/>
              <w:t>EMBALAGEM PLÁSTICA DE 500 GRAMAS.</w:t>
              <w:br/>
              <w:br/>
              <w:t>VALIDADE MÍNIMA DE 6 MESES.</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4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12,5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MASSA P/ MACARRONADA TIPO PARAFUSO SECA, COM OVOS, DE ACORDO A NTA 02 E 49. FABRICADA A PARTIR DE MATÉRIAS-PRIMAS SELECIONADAS SÃO, LIMPAS E DE BOA QUALIDADE. PREPARADA COM FARINHA DE TRIGO ESPECIAL E OVOS.</w:t>
              <w:br/>
              <w:br/>
              <w:t>VALIDADE DE 8 MESES, A PARTIR DA DATA DE FABRICAÇÃO QUE NÃO PODERÁ SER SUPERIOR A 20 DIAS DA DATA DE ENTREGA.</w:t>
              <w:br/>
              <w:br/>
              <w:t>EMBALAGEM:</w:t>
              <w:br/>
              <w:br/>
              <w:t>- PRIMÁRIA: SACO DE POLIETILENO, ATÓXICO, RESISTENTE, TERMOSSOLDADO, CONTENDO PESO LÍQUIDO DE 500 A 1.000 GRAMAS</w:t>
              <w:br/>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96</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9.118,8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MILHO P/ CANJICA TIPO 1 DE ACORDO COM AS NTA 33. BRANCO PREPARADO COM MATÉRIA-PRIMA SÃ E LIMPA, ISENTA DE MATÉRIA TERROSA, DE PARASITOS E DE DETRITOS VEGETAIS OU ANIMAIS. NÃO PODENDO SER UTILIZADOS NO POLIMENTO OU BRILHO ÓLEOS MINERAIS OU OUTRAS SUBSTÂNCIAS RESINOSAS OU GRAXAS NÃO COMESTÍVEIS.</w:t>
              <w:br/>
              <w:br/>
              <w:t>VALIDADE MÍNIMA DE 05 MESES A PARTIR DA DATA DE FABRICAÇÃO, QUE NÃO PODERÁ SER SUPERIOR A 20 DIAS DA DATA DE ENTREGA.</w:t>
              <w:br/>
              <w:br/>
              <w:t xml:space="preserve">EMBALAGEM </w:t>
              <w:br/>
              <w:br/>
              <w:t>- PRIMÁRIA: SACO DE POLIETILENO ATÓXICO, RESISTENTE, TERMOSSOLDADO, CONTENDO PESO LÍQUIDO DE 500 GRAMAS A 1QUILO.</w:t>
              <w:br/>
              <w:br/>
              <w:t>- SECUNDÁRIA: FARDO DE PAPEL MULTIFOLHADO, RESISTENTE, TOTALMENTE FECHADO COM COSTURA RESISTENTE OU FARDO PLÁSTICO, ATÓXICO, TRANSPARENTE, RESISTENTE, TERMOSSOLDADO COM PESO LÍQUIDO TOTAL DE 30 (TRINTA) QUILOS.</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9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53,5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MASSA P/ SOPA TIPO CORTADO (AVE MARIA) SECA, COM OVOS, DE ACORDO A NTA 02 E 49. FABRICADA A PARTIR DE MATÉRIAS-PRIMAS SELECIONADAS SÃO, LIMPAS E DE BOA QUALIDADE. PREPARADA COM FARINHA DE TRIGO ESPECIAL E OVOS.</w:t>
            </w:r>
          </w:p>
          <w:p>
            <w:pPr>
              <w:pStyle w:val="Normal"/>
              <w:spacing w:before="0" w:after="240"/>
              <w:rPr>
                <w:rFonts w:ascii="Calibri" w:hAnsi="Calibri" w:cs="Calibri"/>
                <w:color w:val="000000"/>
                <w:sz w:val="16"/>
                <w:szCs w:val="16"/>
              </w:rPr>
            </w:pPr>
            <w:r>
              <w:rPr>
                <w:rFonts w:cs="Calibri" w:ascii="Calibri" w:hAnsi="Calibri"/>
                <w:color w:val="000000"/>
                <w:sz w:val="16"/>
                <w:szCs w:val="16"/>
              </w:rPr>
              <w:t>VALIDADE DE 8 MESES, A PARTIR DA DATA DE FABRICAÇÃO QUE NÃO PODERÁ SER SUPERIOR A 20 DIAS DA DATA DE ENTREGA.</w:t>
              <w:br/>
              <w:br/>
              <w:t>EMBALAGEM:</w:t>
              <w:br/>
              <w:br/>
              <w:t>- PRIMÁRIA: SACO DE PLÁSTICO ATÓXICO, CONTENDO DE 500 GRAMAS A 1 QUILO</w:t>
              <w:br/>
              <w:br/>
              <w:t>- SECUNDÁRIA: FARDO PLÁSTICO OU PAPEL MULTIFOLHADO.</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8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51</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746,8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ÓLEO REFINADO DE SOJA DE ACORDO COM AS NTA 02 E 50. PREPARADA À PARTIR DE GRÃOS DE SOJA SÃOS E LIMPOS. SEM CONSERVANTES. LIVRE DE MATÉRIA TERROSA, DE PARASITAS E DE DETRITOS ANIMAIS E VEGETAIS.</w:t>
              <w:br/>
              <w:br/>
              <w:t>VALIDADE MÍNIMA DE 12 MESES A PARTIR DA DATA DE FABRICAÇÃO, QUE NÃO PODERÁ SER SUPERIOR A 30 DIAS DA DATA DE ENTREGA.</w:t>
              <w:br/>
              <w:br/>
              <w:t xml:space="preserve">EMBALAGEM: </w:t>
              <w:br/>
              <w:br/>
              <w:t>- PRIMÁRIA: LATA DE FOLHA DE FLANDRES COM VERNIZ SANITÁRIO, CONTENDO VOLUME LÍQUIDO DE 900 ML OU EMBALAGEM PET CONTENDO O MESMO VOLUME</w:t>
              <w:br/>
              <w:br/>
              <w:t>- SECUNDÁRIA: CAIXA DE PAPELÃO ONDULADO COM ABAS SUPERIORES E INFERIORES LACRADAS, CONTENDO 20 (VINTE) UNIDADE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S LATAS DEVERÃO ESTAR ISENTAS DE FERRUGEM, AMASSADAS OU DE QUALQUER OUTRO DEFEITO.</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A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259,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QUIRERA DE MILHO PRODUTO OBTIDO PELA MOAGEM DO GRÃO DE MILHO, DESGERMINADO OU NÃO. NÃO PODENDO ESTAR FERMENTADO, RANÇOSO, E TER NO MÁXIMO 15% (QUINZE POR CENTO) P/P DE UMIDADE.</w:t>
              <w:br/>
              <w:br/>
              <w:t>VALIDADE MÍNIMA DE 12 MESES A PARTIR DA DATA DE FABRICAÇÃO, QUE NÃO PODERÁ SER SUPERIOR A 20 DIAS DA DATA DE ENTREGA.</w:t>
              <w:br/>
              <w:br/>
              <w:t xml:space="preserve"> EMBALAGEM: SACO DE POLIETILENO ATÓXICO , RESISTENTE, TERMOSSOLDADO, CONTENDO PESO LIQUIDO DE 1 QUILO </w:t>
              <w:br/>
              <w:br/>
              <w:t>ROTULAGEM: DE ACORDO COM A LEGISLAÇÃO VIGENTE. NOS RÓTULOS DAS EMBALAGENS PRIMÁRIAS E SECUNDÁRIAS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94,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SAL REFINADO IODADE EXTRA DE MESA DE ACORDO COM NTA 71. CRISTAIS BRANCOS COM GRANULAÇÃO UNIFORME, DEVENDO PASSAR TOTALMENTE POR PENEIRA, COM ANTIUMECTANTE. CONTENDO SAL DE IODO NÃO TÓXICO, NA DOSAGEM MÍNIMA DE 10 MG E MÁXIMA DE 15 MG DE IODO POR 01 (UM) QUILO DE SAL, DE ACORDO COM A LEGISLAÇÃO FEDERAL ESPECIFICA. LIVRE DE MATÉRIA TERROSA, DE PARASITAS, LARVAS E DE DETRITOS ANIMAIS E VEGETAIS.</w:t>
              <w:br/>
              <w:br/>
              <w:t>APARÊNCIA: CRISTAIS DE GRANULAÇÃO UNIFORME DE ACORDO COM O TIPO.</w:t>
              <w:br/>
              <w:br/>
              <w:t>COR: BRANCA</w:t>
              <w:br/>
              <w:br/>
              <w:t>CHEIRO: INODORO</w:t>
              <w:br/>
              <w:br/>
              <w:t>SABOR: SALINO</w:t>
              <w:br/>
              <w:br/>
              <w:t>VALIDADE MÍNIMA DE 12 MESES DA DATA DE FABRICAÇÃO, QUE NÃO PODERÁ SER SUPERIOR A 30 DIAS DA DATA DE ENTREGA.</w:t>
              <w:br/>
              <w:br/>
              <w:t xml:space="preserve">EMBALAGEM: </w:t>
              <w:br/>
              <w:br/>
              <w:t>- PRIMÁRIA: SACO DE POLIETILENO ATÓXICO, RESISTENTES, TERMOSSOLDADO, CONTENDO PESO LÍQUIDO DE 01 (UM) QUILO.</w:t>
              <w:br/>
              <w:br/>
              <w:t>- SECUNDÁRIA: FARDO DE PAPEL MULTIFOLHADO, RESISTENTE, TOTALMENTE FECHADO COM COSTURA RESISTENTE E PESO LÍQUIDO TOTAL DE 30 (TRINTA) QUILOS OU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br/>
              <w:t>REPOSIÇÃO DO PRODUTO EM CASO DE ALTERAÇÃO DO MESMO ANTES DO PRAZO DE VALIDADE E EMBALAGEM DANIFICADA.</w:t>
              <w:br/>
              <w:br/>
              <w:t>A EMPRESA DECLARADA VENCEDORA TERÁ O PRAZO DE DOIS DIAS ÚTEIS PARA APRESENTAR A DOCUMENTAÇÃO TÉCNICA A SEGUIR:</w:t>
              <w:br/>
              <w:br/>
              <w:t>1. FICHA TÉCNICA DO PRODUTO</w:t>
              <w:br/>
              <w:br/>
              <w:t>2. CÓPIA REPOGRÁFICA AUTENTICADA DO CERTIFICADO DE REGISTRO DE RÓTULO DO PRODUTO NO ÓRGÃO COMPET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90,4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VINAGRE DE MAÇÃ DE ACORDO COM AS NTA 02 E 72. PREPARADO DE MOSTO LIMPO, ISENTO DE MATÉRIA TERROSA E DE DETRITOS ANIMAIS E VEGETAIS. SEM CONSERVANTES E SEM CORANTES.</w:t>
              <w:br/>
              <w:br/>
              <w:t>LIVRE DE SUJIDADE, PARASITAS E LARVAS.</w:t>
              <w:br/>
              <w:br/>
              <w:t>APARÊNCIA: LÍQUIDO LÍMPIDO</w:t>
              <w:br/>
              <w:br/>
              <w:t>COR, CHEIRO E SABOR PRÓPRIOS</w:t>
              <w:br/>
              <w:br/>
              <w:t>VALIDADE MÍNIMA DE 12 MESES DA DATA DE FABRICAÇÃO, QUE NÃO PODERÁ SER SUPERIOR A 30 DIAS DA DATA DE ENTREGA.</w:t>
              <w:br/>
              <w:br/>
              <w:t xml:space="preserve">EMBALAGEM: </w:t>
              <w:br/>
              <w:br/>
              <w:t>- PRIMÁRIA: FRASCO DE PLÁSTICO ATÓXICO COM VOLUME LÍQUIDO DE 900 ML</w:t>
              <w:br/>
              <w:br/>
              <w:t>- SECUNDÁRIA: CAIXA DE PAPELÃO ONDULADO CONTENDO 12 FRASCOS.</w:t>
              <w:br/>
              <w:br/>
              <w:t>ROTULAGEM: DE ACORDO COM A LEGISLAÇÃO VIGENTE. NOS RÓTULOS DA EMBALAGEM PRIM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br/>
              <w:br/>
              <w:t>REPOSIÇÃO DO PRODUTO NOS SEGUINTES CASOS: ALTERAÇÃO DO MESMO ANTES DO VENCIMENTO E EMBALAGEM DANIFICADA</w:t>
            </w:r>
          </w:p>
          <w:p>
            <w:pPr>
              <w:pStyle w:val="Normal"/>
              <w:spacing w:before="0" w:after="240"/>
              <w:rPr>
                <w:rFonts w:ascii="Calibri" w:hAnsi="Calibri" w:cs="Calibri"/>
                <w:color w:val="000000"/>
                <w:sz w:val="16"/>
                <w:szCs w:val="16"/>
              </w:rPr>
            </w:pPr>
            <w:r>
              <w:rPr>
                <w:rFonts w:cs="Calibri" w:ascii="Calibri" w:hAnsi="Calibri"/>
                <w:color w:val="000000"/>
                <w:sz w:val="16"/>
                <w:szCs w:val="16"/>
              </w:rPr>
              <w:t>A EMPRESA DECLARADA VENCEDORA TERÁ O PRAZO DE DOIS DIAS ÚTEIS PARA APRESENTAR A DOCUMENTAÇÃO TÉCNICA A SEGUIR:</w:t>
              <w:br/>
              <w:br/>
              <w:t>1. FICHA TÉCNICA DO PRODUT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F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93,3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TRIGO PARA QUIBE PRODUTO OBTIDO DE GRÃOS LIMPOS, LIVRE DE MATÉRIA TERROSA, PARASITOS, LARVAS E DETRITOS ANIMAIS E VEGETAIS. NÃO PODENDO ESTAR FERMENTADO, RANÇOSO.</w:t>
              <w:br/>
              <w:br/>
              <w:t>COR, CHEIRO E SABOR PRÓPRIOS</w:t>
              <w:br/>
              <w:br/>
              <w:t>VALIDADE MÍNIMA DE 12 MESES DA DATA DE FABRICAÇÃO, QUE NÃO PODERÁ SER SUPERIOR A 30 DIAS DA DATA DE ENTREGA.</w:t>
              <w:br/>
              <w:br/>
              <w:t xml:space="preserve">EMBALAGEM: </w:t>
              <w:br/>
              <w:br/>
              <w:t>- PRIMÁRIA: SACO DE POLIETILENO ATÓXICO, RESISTENTES, TERMOSSOLDADO, CONTENDO PESO LÍQUIDO DE 01 (UM) QUILO.</w:t>
              <w:br/>
              <w:br/>
              <w:t>- SECUNDÁRIA: FARDO PLÁSTICO, ÁTOXICO, TRANSPARENTE, RESISTENTE, TERMOSSOLDADO, COM PESO LÍQUIDO TOTAL DE 30 (TRINTA) QUILOS.</w:t>
              <w:br/>
              <w:b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PESO LÍQUIDO, NÚMERO DE REGISTRO NO ÓRGÃO COMPETENTE, EMPILHAMENTO MÁXIMO PARA ARMAZENAGEM.</w:t>
              <w:br/>
              <w:br/>
              <w:t>REPOSIÇÃO DO PRODUTO EM CASO DE ALTERAÇÃO DO MESMO ANTES DO PRAZO DE VALIDADE E EMBALAGEM DANIFICADA.</w:t>
              <w:br/>
              <w:br/>
              <w:t>A EMPRESA DECLARADA VENCEDORA TERÁ O PRAZO DE DOIS DIAS ÚTEIS PARA APRESENTAR A DOCUMENTAÇÃO TÉCNICA A SEGUIR:</w:t>
              <w:br/>
              <w:br/>
              <w:t>1. FICHA TÉCNICA DO PRODUTO</w:t>
              <w:br/>
              <w:br/>
              <w:t>2. CÓPIA REPOGRÁFICA AUTENTICADA DO CERTIFICADO DE REGISTRO DE RÓTULO DO PRODUTO NO ÓRGÃO COMPET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21</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67,3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053"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LEITE EM PÓ INTEGRAL INGREDIENTES: LEITE EM PÓ INTEGRAL INSTANTÂNEO, VITAMINAS E SAIS MINERAIS. </w:t>
              <w:br/>
              <w:br/>
              <w:t>EMBALAGEM:</w:t>
              <w:br/>
              <w:br/>
              <w:t xml:space="preserve">PRIMÁRIA - SACO DE POLIETILENO METALIZADO FLEXÍVEL, ATÓXICO E RESISTENTE, FECHADO POR TERMOSSOLDAGEM NA VERTICAL E NA HORIZONTAL QUE VEDA HERMETICAMENTE DE MANEIRA A GARANTIR A QUALIDADE DO PRODUTO DURANTE TODO O SEU PRAZO DE VALIDADE. ROTULADO DE ACORDO COM A LEGISLAÇÃO VIGENTE. </w:t>
              <w:br/>
              <w:br/>
              <w:t>SECUNDÁRIA - CAIXA DE PAPELÃO ONDULADO REFORÇADA, RESISTENTE ÀS CONDIÇÕES ROTINEIRAS DE MANIPULAÇÃO, TRANSPORTE E ARMAZENAMENTO, FECHADA COM FITA ADESIVA.</w:t>
              <w:br/>
              <w:br/>
              <w:t>PESO LÍQUIDO: EMBALAGEM PRIMÁRIA: PACOTES COM CAPACIDADE PARA PESO LÍQUIDO DE 0,400 A 01(UM) KG.</w:t>
              <w:br/>
              <w:br/>
              <w:t>PRAZO DE VALIDADE:</w:t>
              <w:br/>
              <w:br/>
              <w:t>MÍNIMO DE 12 (DOZE) MESES A PARTIR DA DATA DE FABRICAÇÃO, NÃO PODENDO A DATA DE ENTREGA SER SUPERIOR A 30 DIAS DA DATA DE FABRICAÇÃO.</w:t>
              <w:br/>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br/>
              <w:t>O PRODUTO DEVERÁ ESTAR DE ACORDO COM A LEGISLAÇÃO VIGENTE, EM ESPECIAL:</w:t>
              <w:br/>
              <w:br/>
              <w:t xml:space="preserve">Ø INSTRUÇÃO NORMATIVA Nº 28, DE 12/06/07, MAPA (COMPOSTO LÁCTEO); </w:t>
              <w:br/>
              <w:t xml:space="preserve">Ø RESOLUÇÃO-RDC Nº 12, DE 02/01/01, ANVISA/MS (PADRÕES MICROBIOLÓGICOS); </w:t>
              <w:br/>
              <w:t xml:space="preserve">Ø RESOLUÇÃO–RDC Nº 175 DE 08/07/03, ANVISA/MS (MATÉRIA MACROSCÓPICA E MICROSCÓPICA), </w:t>
              <w:br/>
              <w:t>Ø RESOLUÇÃO RDC N.º 259 DE 20/09/02,ANVISA/MS (ROTULAGEM ALIMENTOS EMBALADOS);</w:t>
              <w:br/>
              <w:t xml:space="preserve">Ø RESOLUÇÃO RDC N.º359, DE 23/12/2003, ANVISA/MS (ROTULAGEM PORÇÕES); </w:t>
              <w:br/>
              <w:t xml:space="preserve">Ø RESOLUÇÃO RDC N.º360, DE 23/12/2003, ANVISA/MS (ROTULAGEM IDR); </w:t>
              <w:br/>
              <w:t xml:space="preserve">Ø RESOLUÇÃO RDC Nº40, DE 08/02/2002, ANVISA/MS (GLÚTEN); </w:t>
              <w:br/>
              <w:t>Ø RESOLUÇÃO RDC 388, DE 05/08/1999, ANVISA/MS (ADITIVOS SOBREMESAS)</w:t>
              <w:br/>
              <w:t>Ø DECRETO 4680, DE 24/04/2003, ANVISA/MS (TRANSGENICOS)</w:t>
              <w:br/>
              <w:t>Ø LEI Nº11265, DE 03/01/2006, ANVISA (ROTULAGEM LEITE E DERIVADOS)</w:t>
              <w:br/>
              <w:t>Ø LEI Nº11474, DE 15/05/2007, ANVISA (ROTULAGEM LEITE E DERIVADOS)</w:t>
              <w:br/>
              <w:t>A EMPRESA DECLARADA VENCEDORA TERÁ O PRAZO DE DOIS DIAS ÚTEIS PARA APRESENTAR A DOCUMENTAÇÃO TÉCNICA A SEGUIR:</w:t>
              <w:br/>
              <w:t>1. FICHA TÉCNICA DO PRODUTO</w:t>
              <w:br/>
              <w:t>2. CÓPIA REPOGRÁFICA AUTENTICADA DO CERTIFICADO DE REGISTRO DE RÓTULO DO PRODUTO NO ÓRGÃO COMPETENTE</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97</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183,5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LEITE FLUIDO UHT INTEGRAL DESCRIÇÃO GERAL: PRODUTO OBTIDO DE LEITE CRU INTEGRAL OU DE LEITE CRU RESFRIADO INTEGRAL, SENDO SUBMETIDO À FILTRAÇÃO, CLARIFICAÇÃO, PADRONIZAÇÃO, ULTRAPASTEURIZADO, E EM SEGUIDA E EMBALADO EM MÁQUINA AUTOMÁTICA FICANDO ESTOCADO ATÉ A SUA COMERCIALIZAÇÃO.</w:t>
              <w:br/>
              <w:br/>
              <w:t>TEMPERATURA DE ESTOCAGEM: AMBIENTE</w:t>
              <w:br/>
              <w:br/>
              <w:t xml:space="preserve">EMBALAGEM: SIG COMBIBLOC (LONGA VIDA) </w:t>
              <w:br/>
              <w:br/>
              <w:t>CONTEÚDO: 1 LITRO</w:t>
              <w:br/>
              <w:br/>
              <w:t>PRAZO DE VALIDADE:</w:t>
              <w:br/>
              <w:br/>
              <w:t>MÍNIMO DE 12 (DOZE) MESES A PARTIR DA DATA DE FABRICAÇÃO, NÃO PODENDO A DATA DE ENTREGA SER SUPERIOR A 30 DIAS DA DATA DE FABRICAÇÃO.</w:t>
              <w:br/>
              <w:br/>
              <w:t>. ROTULADO DE ACORDO COM A LEGISLAÇÃO. A VALIDADE DO PRODUTO DEVE SER DE NO MÍNIMO 12 (DOZE) MESES APÓS A DATA DE FABRICAÇÃO QUE DEVE ESTAR CLARAMENTE IMPRESSA NA EMBALAGEM PRIMÁRIA. DEVERÁ SER PREPARADA COM INGREDIENTES SÃOS E LIMPOS, DE PRIMEIRA QUALIDADE, SER DE FÁCIL PREPARO POR DISSOLUÇÃO EM ÁGUA POTÁVEL E APRESENTAR A FLUIDEZ CARACTERÍSTICA DE LEITE.</w:t>
              <w:br/>
              <w:br/>
              <w:t>ROTULAGEM: DE ACORDO COM A LEGISLAÇÃO VIGENTE. NOS RÓTULOS DAS EMBALAGENS PRIMÁRIA DEVERÁ ESTAR IMPRESSAS DE FORMA CLARA E INDELÉVEL AS SEGUINTES INFORMAÇÕES: IDENTIFICAÇÃO DO PRODUTO, INCLUSIVE A CLASSIFICAÇÃO E A MARCA, NOME E ENDEREÇO DO FABRICANTE, DATA DA FABRICAÇÃO, PRAZO DE VALIDADE E PESO LÍQUIDO, NÚMERO DE REGISTRO NO ÓRGÃO COMPETENTE, EMPILHAMENTO MÁXIMO PARA ARMAZENAGEM</w:t>
              <w:br/>
              <w:br/>
              <w:t>A EMPRESA DECLARADA VENCEDORA TERÁ O PRAZO DE DOIS DIAS ÚTEIS PARA APRESENTAR A DOCUMENTAÇÃO TÉCNICA A SEGUIR:</w:t>
              <w:br/>
              <w:br/>
              <w:t>1. FICHA TÉCNICA DO PRODUTO</w:t>
              <w:br/>
              <w:br/>
              <w:t>2. CÓPIA REPOGRÁFICA AUTENTICADA DO CERTIFICADO DE REGISTRO DE RÓTULO DO PRODUTO NO ÓRGÃO COMPET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52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PEITO DE FRANGO CONGELADO EMBALAGEM: SACO DE POLIETILENO PIGMENTADO LEITOSO, ATÓXICO, IMPRESSO, GRAMPEADO MECANICAMENTE, CONTENDO PESO LÍQUIDO DE 1 A 2 KG. CONGELADA, CONFORME NTA 3. LIMPO E SEM PENUGEM. PRODUTO PROVENIENTE DE FRANGOS SELECIONADOS, ABATIDOS EM ESTABELECIMENTO SOB INSPEÇÃO FEDERAL, CONTENDO NA EMBALAGEM CARIMBO DO MESMO; DE BOA QUALIDADE; COM PERFEITO DESENVOLVIMENTO ÓSSEO MUSCULAR, COM CONSISTÊNCIA FIRME E ELÁSTICA; COM PELE INTEGRA; ISENTAS DE CONTUSÕES. O PEITO DE FRANGO DEVERÁ SER CONGELADO, ARMAZENADO E TRANSPORTADO EM CONDIÇÕES QUE PRESERVEM A QUALIDADE E AS CARACTERÍSTICAS DO ALIMENTO CONGELADO.</w:t>
              <w:br/>
              <w:br/>
              <w:t>VALIDADE: MÍNIMA DE 90 DIAS À PARTIR DA DATA DE FABRICAÇÃO.</w:t>
              <w:br/>
              <w:br/>
              <w:t>ROTULAGEM: O PRODUTO DEVERÁ SER ROTULADO DE ACORDO COM AS RESOLUÇÕES RDC359/03 E RDC 360/03 DA ANVISA/MS.</w:t>
              <w:br/>
              <w:br/>
              <w:t>A EMPRESA DECLARADA VENCEDORA TERÁ O PRAZO DE DOIS DIAS ÚTEIS PARA APRESENTAR A DOCUMENTAÇÃO TÉCNICA A SEGUI:</w:t>
              <w:br/>
              <w:br/>
              <w:t>1. CÓPIA REPOGRÁFICA AUTENTICADA DO CERTIFICADO DE REGISTRO DE RÓTULO DO PRODUTO</w:t>
              <w:br/>
              <w:br/>
              <w:t>2. COMPROVANTE AUTENTICADO DE QUE O PRODUTO ESTÁ SOB FISCALIZAÇÃO PERMANENTE, DO SERVIÇO DE INSPEÇÃO DE PRODUTOS DE ORIGEM ANIMAL DO MINISTÉRIO DA AGRICULTURA E REFORMA AGRÁRIA.</w:t>
              <w:br/>
              <w:br/>
              <w:t>3. FICHA TÉCNICA DO PRODUTO EM PAPEL TIMBRADO DO PROPON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9,26</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6.672,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053" w:type="dxa"/>
            <w:tcBorders>
              <w:top w:val="single" w:sz="4" w:space="0" w:color="000000"/>
              <w:bottom w:val="single" w:sz="4" w:space="0" w:color="000000"/>
              <w:right w:val="single" w:sz="4" w:space="0" w:color="000000"/>
            </w:tcBorders>
          </w:tcPr>
          <w:p>
            <w:pPr>
              <w:pStyle w:val="Normal"/>
              <w:tabs>
                <w:tab w:val="clear" w:pos="708"/>
                <w:tab w:val="left" w:pos="851" w:leader="none"/>
              </w:tabs>
              <w:rPr/>
            </w:pPr>
            <w:r>
              <w:rPr>
                <w:rFonts w:cs="Calibri" w:ascii="Calibri" w:hAnsi="Calibri"/>
                <w:color w:val="000000"/>
                <w:sz w:val="16"/>
                <w:szCs w:val="16"/>
              </w:rPr>
              <w:t>ALMÔNDEGA MISTA COMPONENTES: CARNE DE PERU, ÁGUA, CARNE DE FRANGO, CARNE SUÍNA, CARNE BOVINA, PROTEÍNA TEXTURIZADA DE SOJA, SAL,MALTODEXTRINA, CONDIMENTOS, ESTABILIZANTES: TRIFOSFATO DE SÓDIO (INS451I) E POLIFOSFATO DE SÓDIO (INS452I), AROMA NATURAL DE CARNE BOVINA, AROMA NATURAL, CORANTES , ANTIOXIDANTES E REALÇADOR DE SABOR GLUTAMATO MONOSSÓDICO.</w:t>
              <w:br/>
              <w:br/>
              <w:t xml:space="preserve">2. ESPECIFICAÇÕES GERAIS:O PRODUTO DEVERÁ SER OBTIDO A PARTIR DE ANIMAIS SADIOS, ABATIDOS SOB PRÉVIA INSPEÇÃO SANITÁRIA. A MISTURA CÁRNEA DE AVES,  CARNE BOVINA E SUÍNA, MODELADA E CONGELADA DEVERÁ APRESENTAR-SE LIVRE DE PARASITAS E DE QUALQUER SUBSTANCIA CONTAMINANTE QUE POSSA ALTERÁ-LO OU ENCOBRIR ALGUMA ALTERAÇÃO. AS ALMÔNDEGAS DEVERÃO APRESENTAR TAMANHO UNIFORME, SER LIVRES DE OSSOS QUEBRADOS, CARTILAGEM, QUEIMADURA POR CONGELAMENTO, BOLORES, LIMO NA SUPERFÍCIE, COM COLORAÇÃO NORMAL. CADA UNIDADE DEVERÁ PESAR APROXIMADAMENTE 25 (VINTE E CINCO) GRAMAS. O PRODUTO DEVERÁ SER TRANSPORTADO EM TEMPERATURA INFERIOR À -8º C (OITO GRAUS CÉLCIUS NEGATIVOS) </w:t>
              <w:br/>
              <w:br/>
              <w:t>CARACTERÍSTICAS FÍSICO-QUIMICAS:</w:t>
              <w:br/>
              <w:br/>
              <w:t>GORDURA (MAX): 15%</w:t>
              <w:br/>
              <w:br/>
              <w:t>PROTEINA (MIN): 13%</w:t>
              <w:br/>
              <w:br/>
              <w:t>CARBOIDRATOS TOTAIS (MAX): 4%</w:t>
              <w:br/>
              <w:br/>
              <w:t>CARACTERÍSTICAS MICROBIOLÓGICAS:</w:t>
              <w:br/>
              <w:br/>
              <w:t>COLIFORMES 45º C/G - MÁXIMO 5X10³ (CRÍTICO)</w:t>
              <w:br/>
              <w:br/>
              <w:t>ESTAFILOCOCUS COAGULASE POSITVA/G - MÁXIMO 5X 10³ (CRITICO)</w:t>
              <w:br/>
              <w:br/>
              <w:t>CLOSTRIDIUM SULFITO REDUTOR A 46ºC - 3X10³ (CRITICO)</w:t>
              <w:br/>
              <w:br/>
              <w:t>SALMONELLA SP/25G - AUSÊNCIA (CRITICO)</w:t>
              <w:br/>
              <w:br/>
              <w:t>CARACTERÍSTICAS MICROSCÓPICAS:</w:t>
              <w:br/>
              <w:br/>
              <w:t>MATÉRIA PREJUDICIAL A SAÚDE HUMANA, MACROSCÓPICA E MICROSCÓPICA - AUSÊNCIA (CRITICO)</w:t>
              <w:br/>
              <w:br/>
              <w:t>SUJIDADES, PARASITOS E LARVAS - AUSÊNCIA (CRITICO)</w:t>
              <w:br/>
              <w:br/>
              <w:t>ELEMENTOS HISTOLÓGICOS ESTRANHOS AO PRODUTO - AUSÊNCIA (CRITICO)</w:t>
              <w:br/>
              <w:br/>
              <w:t>ELEMENTOS HISTOLÓGICOS IDENTIFICADORES DA COMPOSIÇÃO - PRESENÇA (CRÍTICO)</w:t>
              <w:br/>
              <w:br/>
              <w:t>OBS: DEVERÃO SER CLARAMENTE ENUMERADOS OS ELEMENTOS HISTOLÓGICOS ENCONTRADOS.</w:t>
              <w:br/>
              <w:br/>
              <w:t>PRAZO DE VALIDADE:</w:t>
              <w:br/>
              <w:br/>
              <w:t>VALIDADE MÍNIMA DE: 04 (QUATRO) MESES.</w:t>
              <w:br/>
              <w:br/>
              <w:t>EMBALAGEM:</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PRIMÁRIA: SACO DE POLIETILENO DE BAIXA DENSIDADE, ATÓXICO, TERMOSSOLDADO, TRANSPARENTE COM CAPACIDADE PARA 2 KG DE PRODUTO E RESISTENTE AO TRANSPORTE E AO ARMAZENAMENTO.</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SECUNDÁRIA: CAIXA DE PAPELÃO ONDULADO, RESISTENTE AO IMPACTO E ÀS CONDIÇÕES DE ESTOCAGEM CONGELADA, COM CAPACIDADE PARA  2 PACOTES DE PESO LIQUIDO DE 2 KG DE PRODUTO. PESO LIQUIDO DE 4 KG.</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 xml:space="preserve">ROTULAGEM: </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O PRODUTO DEVERÁ SER ROTULADO DE ACORDO COM A LEGISLAÇÃO VIGENTE – RDC 359/360</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A EMPRESA DECLARADA VENCEDORA TERÁ O PRAZO DE DOIS DIAS ÚTEIS PARA APRESENTAR A DOCUMENTAÇÃO TÉCNICA A SEGUI:</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1. CÓPIA REPOGRÁFICA AUTENTICADA DO CERTIFICADO DE REGISTRO DE RÓTULO DO PRODUTO</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2. COMPROVANTE AUTENTICADO DE QUE O PRODUTO ESTÁ SOB FISCALIZAÇÃO PERMANENTE, DO SERVIÇO DE INSPEÇÃO DE PRODUTOS DE ORIGEM ANIMAL DO MINISTÉRIO DA AGRICULTURA E REFORMA AGRÁRIA.</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t>3. FICHA TÉCNICA DO PRODUTO EM PAPEL TIMBRADO DO PROPONENTE.</w:t>
            </w:r>
          </w:p>
          <w:p>
            <w:pPr>
              <w:pStyle w:val="Normal"/>
              <w:tabs>
                <w:tab w:val="clear" w:pos="708"/>
                <w:tab w:val="left" w:pos="851" w:leader="none"/>
              </w:tabs>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8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7.70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053" w:type="dxa"/>
            <w:tcBorders>
              <w:top w:val="single" w:sz="4" w:space="0" w:color="000000"/>
              <w:bottom w:val="single" w:sz="4" w:space="0" w:color="000000"/>
              <w:right w:val="single" w:sz="4" w:space="0" w:color="000000"/>
            </w:tcBorders>
          </w:tcPr>
          <w:p>
            <w:pPr>
              <w:pStyle w:val="Normal"/>
              <w:tabs>
                <w:tab w:val="clear" w:pos="708"/>
                <w:tab w:val="left" w:pos="851" w:leader="none"/>
              </w:tabs>
              <w:rPr/>
            </w:pPr>
            <w:r>
              <w:rPr>
                <w:rFonts w:cs="Calibri" w:ascii="Calibri" w:hAnsi="Calibri"/>
                <w:color w:val="000000"/>
                <w:sz w:val="16"/>
                <w:szCs w:val="16"/>
              </w:rPr>
              <w:t>HAMBÚRGUER MISTO INGREDIENTES:  CARNE BOVINA E DE AVES, ÁGUA, PROTEÍNA DE SOJA, GORDURA VEGETAL, SAL, MALTODEXTRINA, CONDIMENTO NATURAL, EXTRATO DE ALECRIM, AROMAS NATURAIS, ESTABILIZANTES, CORANTES, ANTIOXIDANTES.</w:t>
              <w:br/>
              <w:br/>
              <w:t>PESO UNITÁRIO: ENTRE 50 E 60 GRAMAS</w:t>
              <w:br/>
              <w:br/>
              <w:t>COMPOSIÇÃO DO PRODUTO:</w:t>
              <w:br/>
              <w:br/>
              <w:t>CARBOIDRATOS (MAX): 4%</w:t>
              <w:br/>
              <w:br/>
              <w:t>LIPÍDEO (MAX): 18%</w:t>
              <w:br/>
              <w:br/>
              <w:t>PROTEÍNAS (MIN): 15%</w:t>
              <w:br/>
              <w:br/>
              <w:t>EMBALAGEM:</w:t>
              <w:br/>
              <w:br/>
              <w:t>PRIMÁRIA: ENVELOPE DE POLIETILENO LISO TRANSPARENTE</w:t>
              <w:br/>
              <w:br/>
              <w:t>SECUNDÁRIA: CAIXA DE PAPELÃO ONDULADA, RESISTENTE AO IMPACTO E ÀS CONDIÇÕES DE ESTOCAGEM CONGELADA, COM CAPACIDADE PARA 36 UNIDADES DE HAMBÚRGUER.</w:t>
              <w:br/>
              <w:br/>
              <w:t xml:space="preserve">VALIDADE MÍNIMA DE 120 DIAS </w:t>
              <w:br/>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br/>
              <w:b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w:t>
              <w:br/>
              <w:br/>
              <w:t>NO ATO DA ASSINATURA DO CONTRATO DEVERÁ SER APRESENTADO UM CERTIFICADO DE VISTORIA DOS VEÍCULOS , DO FRIGORÍFICO, UTILIZADOS NO TRANSPORTE DO PRODUTO, EXPEDIDO POR ÓRGÃO COMPETENTE.</w:t>
              <w:br/>
              <w:br/>
              <w:t>OS FORNECEDORES DEVERÃO APRESENTAR SEMPRE QUE SOLICITADO, UMA ANÁLISE DO PRÓPRIO FRIGORÍFICO ASSINADO PELO RESPONSÁVEL TÉCNICO SE RESPONSABILIZANDO PELA QUALIDADE DO PRODUTO ENTREGUE.</w:t>
              <w:br/>
              <w:br/>
              <w:t>A EMPRESA DECLARADA VENCEDORA TERÁ O PRAZO DE DOIS DIAS ÚTEIS PARA APRESENTAR A DOCUMENTAÇÃO TÉCNICA A SEGUI:</w:t>
            </w:r>
          </w:p>
          <w:p>
            <w:pPr>
              <w:pStyle w:val="Normal"/>
              <w:tabs>
                <w:tab w:val="clear" w:pos="708"/>
                <w:tab w:val="left" w:pos="851" w:leader="none"/>
              </w:tabs>
              <w:jc w:val="both"/>
              <w:rPr>
                <w:rFonts w:ascii="Calibri" w:hAnsi="Calibri" w:cs="Calibri"/>
                <w:color w:val="000000"/>
                <w:sz w:val="16"/>
                <w:szCs w:val="16"/>
              </w:rPr>
            </w:pPr>
            <w:r>
              <w:rPr>
                <w:rFonts w:cs="Calibri" w:ascii="Calibri" w:hAnsi="Calibri"/>
                <w:color w:val="000000"/>
                <w:sz w:val="16"/>
                <w:szCs w:val="16"/>
              </w:rPr>
              <w:t>1. CÓPIA REPOGRÁFICA AUTENTICADA DO CERTIFICADO DE REGISTRO DE RÓTULO DO PRODUTO</w:t>
            </w:r>
          </w:p>
          <w:p>
            <w:pPr>
              <w:pStyle w:val="Normal"/>
              <w:tabs>
                <w:tab w:val="clear" w:pos="708"/>
                <w:tab w:val="left" w:pos="851" w:leader="none"/>
              </w:tabs>
              <w:jc w:val="both"/>
              <w:rPr>
                <w:rFonts w:ascii="Calibri" w:hAnsi="Calibri" w:cs="Calibri"/>
                <w:color w:val="000000"/>
                <w:sz w:val="16"/>
                <w:szCs w:val="16"/>
              </w:rPr>
            </w:pPr>
            <w:r>
              <w:rPr>
                <w:rFonts w:cs="Calibri" w:ascii="Calibri" w:hAnsi="Calibri"/>
                <w:color w:val="000000"/>
                <w:sz w:val="16"/>
                <w:szCs w:val="16"/>
              </w:rPr>
              <w:t>2. COMPROVANTE AUTENTICADO DE QUE O PRODUTO ESTÁ SOB FISCALIZAÇÃO PERMANENTE, DO SERVIÇO DE INSPEÇÃO DE PRODUTOS DE ORIGEM ANIMAL DO MINISTÉRIO DA AGRICULTURA E REFORMA AGRÁRIA.</w:t>
            </w:r>
          </w:p>
          <w:p>
            <w:pPr>
              <w:pStyle w:val="Normal"/>
              <w:tabs>
                <w:tab w:val="clear" w:pos="708"/>
                <w:tab w:val="left" w:pos="851" w:leader="none"/>
              </w:tabs>
              <w:jc w:val="both"/>
              <w:rPr>
                <w:rFonts w:ascii="Calibri" w:hAnsi="Calibri" w:cs="Calibri"/>
                <w:color w:val="000000"/>
                <w:sz w:val="16"/>
                <w:szCs w:val="16"/>
              </w:rPr>
            </w:pPr>
            <w:r>
              <w:rPr>
                <w:rFonts w:cs="Calibri" w:ascii="Calibri" w:hAnsi="Calibri"/>
                <w:color w:val="000000"/>
                <w:sz w:val="16"/>
                <w:szCs w:val="16"/>
              </w:rPr>
              <w:t>3. FICHA TÉCNICA DO PRODUTO EM PAPEL TIMBRADO DO PROPONENTE.</w:t>
            </w:r>
          </w:p>
          <w:p>
            <w:pPr>
              <w:pStyle w:val="Normal"/>
              <w:tabs>
                <w:tab w:val="clear" w:pos="708"/>
                <w:tab w:val="left" w:pos="851" w:leader="none"/>
              </w:tabs>
              <w:jc w:val="both"/>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1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12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 xml:space="preserve">PÃO TIPO FRANCÊS CONFORME NTA 47.. DEVERA SER FABRICADO COM MATÉRIAS - PRIMAS DE 1ª QUALIDADE, ISENTA DE MATÉRIA TERROSA, PARASITAS E EM PERFEITO ESTADO DE CONSERVAÇÃO. SERÁ REJEITADO O PÃO QUEIMADO OU MAL  COZIDO. APARÊNCIA : MASSA COZIDA. O PÃO DEVERÁ APRESENTAR DUAS CROSTAS: UMA INTERIOR E OUTRA MAIS CONSISTENTE, BEM ADERENTE AOS DEDOS AO SER COMPRIMIDO. COR, CHEIRO E SABOR PRÓPRIOS. PESO: 50 GR. </w:t>
              <w:br/>
              <w:br/>
              <w:t>EMBALAGEM: SACOLAS PLÁSTICAS RESISTENTES CONTENDO ATÉ 15 UNIDADES DO PRODUTO, ETIQUETADA COM PESO E NOME DA ESCOL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6.50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PÃO TIPO HOT DOG DEVERA SER FABRICADO COM MATÉRIAS - PRIMAS DE 1ª QUALIDADE, ISENTA DE MATÉRIA TERROSA, PARASITAS E EM PERFEITO ESTADO DE CONSERVAÇÃO. SERÁ REJEITADO O PÃO QUEIMADO OU MAL COZIDO. APARÊNCIA : MASSA COZIDA.  COR, CHEIRO E SABOR PRÓPRIOS. PESO: 50 GR.</w:t>
              <w:br/>
              <w:br/>
              <w:t>EMBALAGEM: SACOLAS PLÁSTICAS RESISTENTES CONTENDO ATÉ 15 UNIDADES DO PRODUTO, ETIQUETADA COM PESO E NOME DA ESCOL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4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40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PÃO TIPO HAMBURGUER DEVERA SER FABRICADO COM MATÉRIAS - PRIMAS DE 1ª QUALIDADE, ISENTA DE MATÉRIA TERROSA, PARASITAS E EM PERFEITO ESTADO DE CONSERVAÇÃO. SERÁ REJEITADO O PÃO QUEIMADO OU MAL COZIDO. APARÊNCIA : MASSA COZIDA.  COR, CHEIRO E SABOR PRÓPRIOS. PESO: 50 GR.</w:t>
              <w:br/>
              <w:br/>
              <w:t>EMBALAGEM: SACOLAS PLÁSTICAS RESISTENTES CONTENDO ATÉ 15 UNIDADES DO PRODUTO, ETIQUETADA COM PESO E NOME DA ESCOL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00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ALHO GRAÚDO DE QUALIDADE, GRAÚDO, CONFORME NTA 15. DEVERÁ CONSTAR NA EMBALAGEM: PESO, DATA DE ENTREGA E ESCOLA A QUE SE DESTIN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29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TATA INGLESA LISA LISA, DE 1ª QUALIDADE, LAVADA, ESPECIAL, EM SACO DE50 (CINQÜENTA) KG, CONFORME NTA 15, EMBALAGEM PARA ENTREGA DE 05 (CINCO) KG A 50 (CINQÜENTA) QUILOS. DEVERÁ CONSTAR NA EMBALAGEM: PESO, DATA DE ENTREGA E ESCOLA A QUE SE DESTINA.</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1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472,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OVOS DE GALINHA MÉDIO BRANCO, FRESCO, EMBALADO EM CAIXAS COM 12 BANDEJAS COM 30 DÚZIAS, CONFORME RESOLUÇÃO MAS/91. DEVERÁ CONSTAR NA EMBALAGEM: QUANTIDADE, DATA DE ENTREGA E ESCOLA A QUE SE DESTIN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86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Z</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23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MAÇÃ DE QUALIDADE, TIPO CAIXA COM 150 UNIDADES, CONFORME NTA 17 (CADA UNIDADE DEVE TER PELO MENOS 100 G.) DEVERÁ CONSTAR NA EMBALAGEM: PESO, DATA DE ENTREGA E ESCOLA A QUE SE DESTIN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61</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22,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MAMÃO DE 1ª QUALIDADE, TIPO 21, CONFORME NTA 17. DEVERÁ CONSTAR NA EMBALAGEM: PESO, DATA DE ENTREGA E ESCOLA A QUE SE DESTINA.</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98</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47,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RNE BOVINA (PATINHO) MOÍDA - CONFORME NTA 3. MANIPULADA EM CONDIÇÕES HIGIÊNICAS E PROVENIENTES DE ANIMAIS EM BOAS CONDIÇÕES  DE SAÚDE, ABATIDOS SOB INSPEÇÃO VETERINÁRIA. DEVERÁ CONTER NO MÁXIMO 8% DE GORDURA, SER ISENTA DE CARTILAGEM E DE OSSOS.  ASPECTO, CHEIRO E SABOR PRÓPRIOS.  COR PRÓPRIA, SEM MANCHAS ESVERDEADAS.        VALIDADE - NÃO PODERÁ A ENTREGA SER SUPERIOR A 20 DIAS DA DATA DE FABRICAÇÃO.          EMBALAGEM: - PRIMÁRIA: SACO DE POLIETILENO ATÓXICO, FECHADO A VÁCUO, RESISTENTE, COM RÓTULO IMPRESSO, CONTENDO PESO LIQUIDO DE 01 KG.   SECUNDÁRIA: CAIXA DE PAPELÃO ONDULADO, REFORÇADO.    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IQUIDO, NUMERO DE REGISTRO NO ÓRGÃO COMPETENTE, CARIMBO DO S.I.M., S.I.F OU S.I.S.P.        CONDIÇÕES DE TRANSPORTE: O PRODUTO DEVERÁ SER TRANSPORTADO EM CAMINHÕES FRIGORIFICOS ADEQUADOS A ESTE FIM, DOTADOS DE CARROCERIA ISOTÉRMICA, TIPO BAÚ, EQUIPADO COM UNIDADE DE REFRIGERAÇÃO E/ OU CAIXA TÉRMICA QUE GARANTA QUE O PRODUTO CHEGUE DENTRO DA TEMPERATURA DE CONGELAMENTO AO DESTINO FINAL (UNIDADES ESCOLARES).       NO ATO DA ASSINATURA DO CONTRATO DEVERÁ SER APRESENTADO UM CERTIFICADO DE VISTORIA DOS VE´CULOS , DO FRIGORIFICO, UTILIZADOS NO TRANSPORTE DO PRODUTO, EXPEDIDO POR ÓRGÃO COMPETENTE.       OS FORNECEDORES TERÃO QUE APRESENTAR SEMPRE QUE SOLICITADO, UMA ANALISE DO PRÓPRIO FRIGORIFICO ASSINADO PELO RESPÓNSAVEL TÉCNICO SE RESPONSABILIZANDO PELA QUALIDADE DO PRODUTO ENTREGUE.     A EMPRESA DECLARADA VENCEDORATERÁ O PRAZO DE DOIS DIAS ÚTEIS PARA APRESENTAR A DOCUMENTAÇÃO TÉCNICA A SEGUIR: 1- CÓPIA REPOGRÁFICA AUTENTICADA DO CERTIFICADO DE REGISTRO DE RÓTULO DO PRODUTO.   2- COMPROVANTE AUTENTICADO DE QUE O PRODUTO ESTÁ SOB FISCALIZAÇÃO PERMANENTE....</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5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5,58</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66.27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CO TROPICAL DE GOIABA   -   INGREDIENTES: POLPA DE GOIABA (MIN. 75%)_ E ÁGUA. CONTÉM: ACIDULANTE ÁCIDO CÍTRICO INS 330, CONSERVADORES INS 211 E 223.  - DILUIÇÃO: 1 PARTE DO SUCO PARA 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7,7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681,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CO TROPICAL DE ABACAXI  - INGRDIENTES: POLPA DE ABACAXI (MÍN. 90%) E ÁGUA. CONTÉM: ACIDULANTE ÁCIDO CÍTRICO INS 330, CONSERVADORES INS 211 E 223.  -  DILUIÇÃO: 1 PARTE DO SUCO PARA 4 PARTES DE ÁGUA.   -  DESCRIÇÃO: NÃO FERMENTADO, NÃO ALCOÓLICO, PASTEURIZADO, NÃO CONTÉM GLUTÉN.  -  EMBALAGENS: PRIMÁRIA: GARRAFA PET DE 01 LITRO / SECUNDÁRIA: PACOTE COM 06 GARRAFAS PET DE 01 LITRO, ENVOLTOS EM FILME PLÁSTICO TERMO CONTRÁTIL.  -  ARMAZENAMENTO E VALIDADE: NÃO NECESSITA REFRIGERAÇÃO. MANTENHA EM ABRIGO DA LUZ DO SOL OU FONTES DE CALOR. VALIDADE DE 06 MESES A PARTIR DA DATA DE FABRICAÇÃO. DEPOIS DE ABERTO , CONSERVAR SOB REFRIGERAÇÃO POR NO MAXIMO 10 DIAS.</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7,7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681,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UCO TROPICAL DE MARACUJÁ  -   INGREDIENTES: POLPA DE MARACUJÁ (MIN. 90%)_ E ÁGUA. CONTÉM: ACIDULANTE ÁCIDO CÍTRICO INS 330, CONSERVADORES INS 211 E 223.  - DILUIÇÃO: 1 PARTE DO SUCO PARA 1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200,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7053"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COMPOSTO LÁCTEO DE CHOCOLATE  -  LEITE DESNATADO EM PÓ, AÇÚCAR, SORO DE LEITE, MALTODEXTRINA, CACAU, LEITE INTEGRAL EM PÓ, AROMAS IDÊNTICOS AO NATURAL DE CHOCOLATE E DE CHOCOLATE BRANCO, VITAMINA B3, FERRO, ZINCO, VITAMINAS B2, B1 E A E ANTIOXIDANTE ÁCIDO ASCÓRBICO (INS 300). </w:t>
            </w:r>
          </w:p>
          <w:p>
            <w:pPr>
              <w:pStyle w:val="Normal"/>
              <w:rPr>
                <w:rFonts w:ascii="Calibri" w:hAnsi="Calibri" w:cs="Calibri"/>
                <w:color w:val="000000"/>
                <w:sz w:val="16"/>
                <w:szCs w:val="16"/>
              </w:rPr>
            </w:pPr>
            <w:r>
              <w:rPr>
                <w:rFonts w:cs="Calibri" w:ascii="Calibri" w:hAnsi="Calibri"/>
                <w:color w:val="000000"/>
                <w:sz w:val="16"/>
                <w:szCs w:val="16"/>
              </w:rPr>
              <w:t>RICO EM VITAMINAS A, C,B1, B2 E B3. RICO EM MINERAIS FERRO E ZINC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O PRODUTO NÃO PODERÁ CONTER: SOJA (EXTRATO, FARINHA DESENGORDURADA, PROTEÍNA CONCENTRADA, PROTEÍNA ISOLADA OU PROTEÍNA TEXTURIZADA DE SOJA, EXCETUANDO A LECITINA DE SOJA), AÇÚCAR CRISTAL, AMIDO DE MILHO, ÓLEO OU GORDURA VEGETAL HIDROGENADA, CONSERVADORES. PODERÁ CONTER MALTODEXTRINA. DEVERÁ APRESENTAR O MÍNIMO DE 16% DO PRODUTO EM PROTEÍNA  ( PROVENIENTES DO LEITE OU SORO DE LEITE).  </w:t>
            </w:r>
          </w:p>
          <w:p>
            <w:pPr>
              <w:pStyle w:val="Normal"/>
              <w:rPr>
                <w:rFonts w:ascii="Calibri" w:hAnsi="Calibri" w:cs="Calibri"/>
                <w:color w:val="000000"/>
                <w:sz w:val="16"/>
                <w:szCs w:val="16"/>
              </w:rPr>
            </w:pPr>
            <w:r>
              <w:rPr>
                <w:rFonts w:cs="Calibri" w:ascii="Calibri" w:hAnsi="Calibri"/>
                <w:color w:val="000000"/>
                <w:sz w:val="16"/>
                <w:szCs w:val="16"/>
              </w:rPr>
              <w:t>A MISTURA DEVERÁ SER PREPARADA COM INGREDIENTES SÃOS E LIMPOS, DE PRIMEIRA QUALIDADE, FÁCIL PREPARO POR DISSOLUÇÃO EM ÁGUA POTÁVEL E APRESENTAR A FLUIDEZ CARACTERÍSTICA DA BEBIDA.</w:t>
            </w:r>
          </w:p>
          <w:p>
            <w:pPr>
              <w:pStyle w:val="Normal"/>
              <w:rPr>
                <w:rFonts w:ascii="Calibri" w:hAnsi="Calibri" w:cs="Calibri"/>
                <w:color w:val="000000"/>
                <w:sz w:val="16"/>
                <w:szCs w:val="16"/>
              </w:rPr>
            </w:pPr>
            <w:r>
              <w:rPr>
                <w:rFonts w:cs="Calibri" w:ascii="Calibri" w:hAnsi="Calibri"/>
                <w:color w:val="000000"/>
                <w:sz w:val="16"/>
                <w:szCs w:val="16"/>
              </w:rPr>
              <w:t>O PRODUTO DEVERÁ SER OBTIDO, PROCESSADO, EMBALADO, ARMAZENADO, TRANSPORTADO E CONSERVADO EM CONDIÇÕES QUE NÃO PRODUZAM, DESENVOLVAM E OU AGREGUEM SUBSTÂNCIAS FÍSICAS, QUÍMICAS OU BIOLÓGICAS QUE COLOQUEM EM RISCO A SAÚDE DO CONSUMIDOR. DEVERÁ SER ELABORADO DE ACORDO COM O REGULAMENTO TÉCNICO SOBRE AS CONDIÇÕES HIGIÊNICO-SANITÁRIAS E DE BOAS PRÁTICAS DE FABRICAÇÃO PARA ESTABELECIMENTOS ELABORADORES/INDUSTRIALIZADORES DE ALIMENTOS.</w:t>
            </w:r>
          </w:p>
          <w:p>
            <w:pPr>
              <w:pStyle w:val="Normal"/>
              <w:rPr>
                <w:rFonts w:ascii="Calibri" w:hAnsi="Calibri" w:cs="Calibri"/>
                <w:color w:val="000000"/>
                <w:sz w:val="16"/>
                <w:szCs w:val="16"/>
              </w:rPr>
            </w:pPr>
            <w:r>
              <w:rPr>
                <w:rFonts w:cs="Calibri" w:ascii="Calibri" w:hAnsi="Calibri"/>
                <w:color w:val="000000"/>
                <w:sz w:val="16"/>
                <w:szCs w:val="16"/>
              </w:rPr>
              <w:t>DE DILUIÇÃO:  QUANTIDADE DO PRODUTO, CONFORME INDICAÇÃO DA EMBALAGEM, PARA OBTENÇÃO DE 1 (UMA) PORÇÃO DE 200 ML DO PRODUTO PREPARADO: 42 GRAMAS.</w:t>
            </w:r>
          </w:p>
          <w:p>
            <w:pPr>
              <w:pStyle w:val="Normal"/>
              <w:rPr>
                <w:rFonts w:ascii="Calibri" w:hAnsi="Calibri" w:cs="Calibri"/>
                <w:color w:val="000000"/>
                <w:sz w:val="16"/>
                <w:szCs w:val="16"/>
              </w:rPr>
            </w:pPr>
            <w:r>
              <w:rPr>
                <w:rFonts w:cs="Calibri" w:ascii="Calibri" w:hAnsi="Calibri"/>
                <w:color w:val="000000"/>
                <w:sz w:val="16"/>
                <w:szCs w:val="16"/>
              </w:rPr>
              <w:t>PRAZO DE VALIDADE:</w:t>
            </w:r>
          </w:p>
          <w:p>
            <w:pPr>
              <w:pStyle w:val="Normal"/>
              <w:rPr>
                <w:rFonts w:ascii="Calibri" w:hAnsi="Calibri" w:cs="Calibri"/>
                <w:color w:val="000000"/>
                <w:sz w:val="16"/>
                <w:szCs w:val="16"/>
              </w:rPr>
            </w:pPr>
            <w:r>
              <w:rPr>
                <w:rFonts w:cs="Calibri" w:ascii="Calibri" w:hAnsi="Calibri"/>
                <w:color w:val="000000"/>
                <w:sz w:val="16"/>
                <w:szCs w:val="16"/>
              </w:rPr>
              <w:t>O PRODUTO DEVERÁ TER VALIDADE MÍNIMA DE 6 MESES.</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AZO DE FABRICAÇÃO: O PRODUTO NÃO PODERÁ TER DATA DE FABRICAÇÃO ANTERIOR A 30 (TRINTA) DIAS DA DATA DA ENTREGA.</w:t>
            </w:r>
          </w:p>
          <w:p>
            <w:pPr>
              <w:pStyle w:val="Normal"/>
              <w:rPr>
                <w:rFonts w:ascii="Calibri" w:hAnsi="Calibri" w:cs="Calibri"/>
                <w:color w:val="000000"/>
                <w:sz w:val="16"/>
                <w:szCs w:val="16"/>
              </w:rPr>
            </w:pPr>
            <w:r>
              <w:rPr>
                <w:rFonts w:cs="Calibri" w:ascii="Calibri" w:hAnsi="Calibri"/>
                <w:color w:val="000000"/>
                <w:sz w:val="16"/>
                <w:szCs w:val="16"/>
              </w:rPr>
              <w:t>EMBALAGEM:  A EMBALAGEM PRIMÁRIA DO PRODUTO DEVERÁ SER DE POLIETILENO LEITOSO E CONTER 2 KG DO PRODUTO.</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 EMBALAGEM SECUNDÁRIA DO PRODUTO DEVERÁ SER CAIXA DE PAPELÃO REFORÇADA, ADEQUADA AO EMPILHAMENTO RECOMENDADO, COM ABAS SUPERIORES E INFERIORES LACRADAS COM FITA ADESIVA COM IDENTIFICAÇÃO DA EMPRESA, CONTENDO 12,0KG (DOZE QUILOGRAMAS) DO PRODUTO. </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ROTULAGEM:  O PRODUTO DEVERÁ SER ROTULADO DE ACORDO COM AS RESOLUÇÕES RDC 359/03 E RDC 360/03 DA ANVISA/M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 EMPRESA DECLARADA VENCEDORA TERÁ O PRAZO DE DOIS DIAS ÚTEIS PARA APRESENTAR A DOCUMENTAÇÃO TÉCNICA A SEGUIR:</w:t>
            </w:r>
          </w:p>
          <w:p>
            <w:pPr>
              <w:pStyle w:val="Normal"/>
              <w:rPr>
                <w:rFonts w:ascii="Calibri" w:hAnsi="Calibri" w:cs="Calibri"/>
                <w:color w:val="000000"/>
                <w:sz w:val="16"/>
                <w:szCs w:val="16"/>
              </w:rPr>
            </w:pPr>
            <w:r>
              <w:rPr>
                <w:rFonts w:cs="Calibri" w:ascii="Calibri" w:hAnsi="Calibri"/>
                <w:color w:val="000000"/>
                <w:sz w:val="16"/>
                <w:szCs w:val="16"/>
              </w:rPr>
              <w:t>1. FICHA TÉCNICA DO PRODUTO</w:t>
            </w:r>
          </w:p>
          <w:p>
            <w:pPr>
              <w:pStyle w:val="Normal"/>
              <w:rPr>
                <w:rFonts w:ascii="Calibri" w:hAnsi="Calibri" w:cs="Calibri"/>
                <w:color w:val="000000"/>
                <w:sz w:val="16"/>
                <w:szCs w:val="16"/>
              </w:rPr>
            </w:pPr>
            <w:r>
              <w:rPr>
                <w:rFonts w:cs="Calibri" w:ascii="Calibri" w:hAnsi="Calibri"/>
                <w:color w:val="000000"/>
                <w:sz w:val="16"/>
                <w:szCs w:val="16"/>
              </w:rPr>
              <w:t>2. LAUDO BROMATOLÓGICO</w:t>
            </w:r>
          </w:p>
          <w:p>
            <w:pPr>
              <w:pStyle w:val="Normal"/>
              <w:rPr>
                <w:rFonts w:ascii="Calibri" w:hAnsi="Calibri" w:cs="Calibri"/>
                <w:color w:val="000000"/>
                <w:sz w:val="16"/>
                <w:szCs w:val="16"/>
              </w:rPr>
            </w:pPr>
            <w:r>
              <w:rPr>
                <w:rFonts w:cs="Calibri" w:ascii="Calibri" w:hAnsi="Calibri"/>
                <w:color w:val="000000"/>
                <w:sz w:val="16"/>
                <w:szCs w:val="16"/>
              </w:rPr>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5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3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015,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COXA E SOBRE-COXA DE FRANGO (CORTES CONGELADOS E NÃO TEMPERADOS, ACONDICIONADOS EM EMBALAGEM PLÁSTICA). SENDO TOLERADA A VARIAÇÃO DE ATÉ 8% NO PESO LIQUIDO DO PRODUTO DESCONGELADO EM RELAÇÃO AO PESO CONGELADO. INSPECIONADO PELO MINISTÉRIO DA AGRICULTURA  (CONTENDO CARIMBO DO SIF)</w:t>
              <w:br/>
              <w:br/>
              <w:t>A EMPRESA DECLARADA VENCEDORA TERÁ O PRAZO DE DOIS DIAS ÚTEIS PARA APRESENTAR A DOCUMENTAÇÃO TÉCNICA A SEGUI:</w:t>
              <w:br/>
              <w:br/>
              <w:t>1. CÓPIA REPOGRÁFICA AUTENTICADA DO CERTIFICADO DE REGISTRO DE RÓTULO DO PRODUTO</w:t>
              <w:br/>
              <w:br/>
              <w:t>2. COMPROVANTE AUTENTICADO DE QUE O PRODUTO ESTÁ SOB FISCALIZAÇÃO PERMANENTE, DO SERVIÇO DE INSPEÇÃO DE PRODUTOS DE ORIGEM ANIMAL DO MINISTÉRIO DA AGRICULTURA E REFORMA AGRÁRIA.</w:t>
              <w:br/>
              <w:br/>
              <w:t>3. FICHA TÉCNICA DO PRODUTO EM PAPEL TIMBRADO DO PROPONENTE.</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5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3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845,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7053" w:type="dxa"/>
            <w:tcBorders>
              <w:top w:val="single" w:sz="4" w:space="0" w:color="000000"/>
              <w:bottom w:val="single" w:sz="4" w:space="0" w:color="000000"/>
              <w:right w:val="single" w:sz="4" w:space="0" w:color="000000"/>
            </w:tcBorders>
          </w:tcPr>
          <w:p>
            <w:pPr>
              <w:pStyle w:val="Normal"/>
              <w:spacing w:before="0" w:after="240"/>
              <w:rPr>
                <w:rFonts w:ascii="Calibri" w:hAnsi="Calibri" w:cs="Calibri"/>
                <w:color w:val="000000"/>
                <w:sz w:val="16"/>
                <w:szCs w:val="16"/>
              </w:rPr>
            </w:pPr>
            <w:r>
              <w:rPr>
                <w:rFonts w:cs="Calibri" w:ascii="Calibri" w:hAnsi="Calibri"/>
                <w:color w:val="000000"/>
                <w:sz w:val="16"/>
                <w:szCs w:val="16"/>
              </w:rPr>
              <w:t xml:space="preserve">PERNIL SUÍNO - </w:t>
              <w:br/>
              <w:br/>
              <w:t>CARNE SUÍNA PERNIL , CONGELADA, SEM OSSO, ACONDICIONADA EM SACO PLÁSTICO ATÓXICO, TRANSPARENTE, PESANDO APROXIMADAMENTE 2 A 5 KG, SUAS CONDIÇÕES DEVERÃO ESTAR DE ACORDO COM A NTA -3 ( DECRETO 12486 DE 20/10/78)</w:t>
              <w:br/>
              <w:br/>
              <w:t>EMBALAGEM:</w:t>
              <w:br/>
              <w:br/>
              <w:t>- PRIMÁRIA: SACO DE POLIETILENO ATÓXICO, FECHADO A VÁCUO, RESISTENTE, COM RÓTULO IMPRESSO, CONTENDO PESO LÍQUIDO DE 01 (UM) QUILO.</w:t>
              <w:br/>
              <w:br/>
              <w:t>- SECUNDÁRIA: CAIXA DE PAPELÃO ONDULADO, REFORÇADO.</w:t>
              <w:br/>
              <w:b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25</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325,0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ÁS DE COZINHA  P/13 (CILINDR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5,33</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182,75</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7053"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ÁS DE COZINHA  P/45 (CILINDRO)</w:t>
            </w:r>
          </w:p>
        </w:tc>
        <w:tc>
          <w:tcPr>
            <w:tcW w:w="5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86" w:type="dxa"/>
            <w:tcBorders>
              <w:top w:val="single" w:sz="4" w:space="0" w:color="000000"/>
              <w:bottom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7,00</w:t>
            </w:r>
          </w:p>
        </w:tc>
        <w:tc>
          <w:tcPr>
            <w:tcW w:w="87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7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6795" w:leader="none"/>
        </w:tabs>
        <w:ind w:left="0" w:right="-545"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3/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w:t>
      </w:r>
      <w:r>
        <w:rPr>
          <w:rFonts w:cs="Arial Narrow" w:ascii="Arial Narrow" w:hAnsi="Arial Narrow"/>
          <w:color w:val="000000"/>
          <w:sz w:val="22"/>
          <w:szCs w:val="22"/>
        </w:rPr>
        <w:t>/2018</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13/2018</w:t>
      </w:r>
      <w:r>
        <w:rPr>
          <w:rFonts w:cs="Arial Narrow" w:ascii="Arial Narrow" w:hAnsi="Arial Narrow"/>
          <w:sz w:val="22"/>
          <w:szCs w:val="22"/>
        </w:rPr>
        <w:t>,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3/2018</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8.</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3/2018</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13/2018</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13/2018</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3/2018,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8.</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lang w:val="en-US"/>
        </w:rPr>
      </w:pPr>
      <w:r>
        <w:rPr>
          <w:lang w:val="en-US"/>
        </w:rPr>
      </w:r>
    </w:p>
    <w:p>
      <w:pPr>
        <w:pStyle w:val="Normal"/>
        <w:rPr>
          <w:lang w:val="en-US"/>
        </w:rPr>
      </w:pPr>
      <w:r>
        <w:rPr>
          <w:lang w:val="en-US"/>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3/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V) Endereço e Contato para envio do Contrato para Assisnatura:</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w:t>
      </w:r>
      <w:r>
        <w:rPr>
          <w:rFonts w:cs="Arial Narrow" w:ascii="Arial Narrow" w:hAnsi="Arial Narrow"/>
          <w:u w:val="single"/>
          <w:lang w:val="pt-BR"/>
        </w:rPr>
        <w:t>I</w:t>
      </w:r>
      <w:r>
        <w:rPr>
          <w:rFonts w:cs="Arial Narrow" w:ascii="Arial Narrow" w:hAnsi="Arial Narrow"/>
          <w:u w:val="single"/>
        </w:rPr>
        <w:t xml:space="preserve">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13/2018</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Materiais, conforme abaixo descrit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 xml:space="preserve">Fica designada a Srª. </w:t>
      </w:r>
      <w:r>
        <w:rPr>
          <w:rFonts w:cs="Arial Narrow" w:ascii="Arial Narrow" w:hAnsi="Arial Narrow"/>
          <w:color w:val="000000"/>
          <w:sz w:val="22"/>
          <w:szCs w:val="22"/>
        </w:rPr>
        <w:t>Luciene Aparecida Venturelli Dias</w:t>
      </w:r>
      <w:r>
        <w:rPr>
          <w:rFonts w:cs="Arial Narrow" w:ascii="Arial Narrow" w:hAnsi="Arial Narrow"/>
          <w:color w:val="000000"/>
        </w:rPr>
        <w:t>, Nutricionista, matriculado sob nº 636, sendo a responsável pelo acompanhamento e fiscalização na execução deste contrat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18">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8:00Z</dcterms:created>
  <dc:creator>Jose</dc:creator>
  <dc:description/>
  <cp:keywords/>
  <dc:language>en-US</dc:language>
  <cp:lastModifiedBy>josé antonio</cp:lastModifiedBy>
  <cp:lastPrinted>2018-05-24T14:20:00Z</cp:lastPrinted>
  <dcterms:modified xsi:type="dcterms:W3CDTF">2018-05-24T19:29:00Z</dcterms:modified>
  <cp:revision>22</cp:revision>
  <dc:subject/>
  <dc:title/>
</cp:coreProperties>
</file>