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shd w:fill="FFFFFF" w:val="clear"/>
            <w:vAlign w:val="center"/>
          </w:tcPr>
          <w:p>
            <w:pPr>
              <w:pStyle w:val="Normal"/>
              <w:ind w:left="-108" w:hanging="0"/>
              <w:jc w:val="center"/>
              <w:rPr>
                <w:rFonts w:eastAsia="Arial" w:cs="Arial"/>
                <w:bCs/>
                <w:sz w:val="16"/>
                <w:szCs w:val="16"/>
              </w:rPr>
            </w:pPr>
            <w:r>
              <w:rPr>
                <w:rFonts w:eastAsia="Arial" w:cs="Arial"/>
                <w:bCs/>
                <w:sz w:val="16"/>
                <w:szCs w:val="16"/>
              </w:rPr>
              <w:t xml:space="preserve">   </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rPr/>
      </w:pPr>
      <w:r>
        <w:rPr/>
      </w:r>
    </w:p>
    <w:p>
      <w:pPr>
        <w:pStyle w:val="Normal"/>
        <w:rPr>
          <w:vanish/>
        </w:rPr>
      </w:pPr>
      <w:r>
        <w:rPr>
          <w:vanish/>
        </w:rPr>
      </w:r>
    </w:p>
    <w:p>
      <w:pPr>
        <w:pStyle w:val="Heading2"/>
        <w:jc w:val="center"/>
        <w:rPr>
          <w:bCs/>
          <w:iCs/>
          <w:vanish/>
          <w:sz w:val="18"/>
          <w:szCs w:val="18"/>
        </w:rPr>
      </w:pPr>
      <w:r>
        <w:rPr>
          <w:bCs/>
          <w:iCs/>
          <w:vanish/>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980/2018</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Pregão Presencial</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13</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18</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O OBJETO DA PRESENTE LICITAÇÃO É O REGISTRO DE PREÇOS PARA AQUISIÇÃO DE GÊNEROS ALIMENTÍCIOS E GÁS DE COZINHA PARA ESTA PREFEITURA MUNICIPAL, CONFORME ESPECIFICAÇÕES E DEMAIS CONDIÇÕES CONSTANTES NO ANEXO I - TERMO DE REFERÊNCIA DO EDITAL.</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rFonts w:cs="Arial"/>
          <w:sz w:val="18"/>
          <w:szCs w:val="18"/>
          <w:u w:val="single"/>
          <w:lang w:val="pt-PT"/>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 xml:space="preserve">EMPRESA: AÇOUGUE E MINI MERCADO DOIS IRMÃOS LTDA.ME        </w:t>
        <w:t>CNPJ: 52.549.029/0001-20</w:t>
        <w:t xml:space="preserve">INSCRIÇÃO ESTADUAL: 251.013.193.112     </w:t>
        <w:t xml:space="preserve">ENDEREÇO: RUA SILVA JARDIM, N.º 583                            BAIRRO: CENTRO              </w:t>
        <w:t>CEP: 18300-020       CIDADE: CAPAO BONITO        /SP</w:t>
        <w:t xml:space="preserve">FONE: 3542-2428           </w:t>
        <w:t>TOTAL: R$ 48.811,75(Quarenta e Oito Mil, Oitocentos e Onze Reais e Setenta e Cinco Centavos)</w:t>
        <w:t>ITEM</w:t>
        <w:t>DESCRIÇÃO</w:t>
        <w:t>MARCA</w:t>
        <w:t>QUANT.</w:t>
        <w:t>UNID.</w:t>
        <w:t>$ UNIT.</w:t>
        <w:t>$ TOTAL</w:t>
        <w:t>02</w:t>
        <w:t>ACHOCOLATADO EM PÓ    PRODUZIDA A PARTIR DE MATÉRIAS PRIMAS SÃS E LIMPAS, ISENTA DE MATÉRIA TERROSA, PARASITAS E DE DETRITOS ANIMAIS E VEGETAIS. TENDO COMO COMPOSIÇÃO BÁSICA OS SEGUINTES ELEMENTOS: AÇÚCAR, CACAU, SAL, VITAMINAS E MINERAIS. AROMA IDÊNTICO AO DE BAUNILHA</w:t>
        <w:t>EMBALAGEM PRIMÁRIA: SACOS DE POLIETILENO LEITOSO</w:t>
        <w:t>EMBALAGEM SECUNDÁRIA: CAIXAS DE PAPEL ONDULADO</w:t>
        <w:t>VALIDADE MÍNIMA DE 12 MESES À PARTIR DA DATA DE FABRICAÇÃO</w:t>
        <w:t xml:space="preserve"> A EMPRESA DECLARADA VENCEDORA TERÁ O PRAZO DE DOIS DIAS ÚTEIS PARA APRESENTAR A DOCUMENTAÇÃO TÉCNICA A SEGUIR:</w:t>
        <w:t>1. FICHA TÉCNICA DO PRODUTO</w:t>
        <w:t>SANTO ANDRÉ</w:t>
        <w:t>120</w:t>
        <w:t>KG</w:t>
        <w:t>8,95</w:t>
        <w:t>1.074,00</w:t>
        <w:t>09</w:t>
        <w:t>EXTRATO DE TOMATE 350 G    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t>APARÊNCIA: MASSA MOLE</w:t>
        <w:t>COR: VERMELHA</w:t>
        <w:t>CHEIRO E SABOR PRÓPRIOS</w:t>
        <w:t>VALIDADE DE 12 MESES A PARTIR DA DATA DE FABRICAÇÃO, QUE NÃO PODERÁ SER SUPERIOR A 30 DIAS DA DATA DE ENTREGA</w:t>
        <w:t xml:space="preserve">EMBALAGEM </w:t>
        <w:t>- PRIMÁRIA: LATA DE FOLHA DE FLANDRES, COM VERNIZ SANITÁRIO OU BALDE PLÁSTICO, CONTENDO PESO LÍQUIDO DE 350 GRAMAS</w:t>
        <w:t>- SECUNDÁRIA: CAIXA DE PAPELÃO ONDULADO.</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A EMPRESA DECLARADA VENCEDORA TERÁ O PRAZO DE DOIS DIAS ÚTEIS PARA APRESENTAR A DOCUMENTAÇÃO TÉCNICA A SEGUIR:</w:t>
        <w:t>1. FICHA TÉCNICA DO PRODUTO</w:t>
        <w:t>2. CÓPIA REPOGRÁFICA AUTENTICADA DO CERTIFICADO DE REGISTRO DE RÓTULO DO PRODUTO NO ÓRGÃO COMPETENTE.</w:t>
        <w:t>BONARE</w:t>
        <w:t>1.070</w:t>
        <w:t>LATA</w:t>
        <w:t>2,65</w:t>
        <w:t>2.835,50</w:t>
        <w:t>14</w:t>
        <w:t>FUBÁ DE MILHO    DE ACORDO COM A  NTA 34. FABRICADO A PARTIR DE MATÉRIAS PRIMAS SÃS E LIMPAS. PRODUTO OBTIDO PELA MOAGEM DO GRÃO DE MILHO, DESGERMINADO OU NÃO. LIVRE DE MATÉRIA TERROSA, PARASITAS, LARVAS E OUTROS DETRITOS ANIMAIS E VEGETAIS. NÃO PODENDO ESTAR FERMENTADO, RANÇOSO E TER, NO MÁXIMO, 15 (QUINZE)% P/P DE UMIDADE.</w:t>
        <w:t>VALIDADE MÍNIMA DE 06 MESES A PARTIR DA DATA DE FABRICAÇÃO, QUE NÃO PODERÁ SER SUPERIOR A 20 DIAS DA DATA DE ENTREGA.</w:t>
        <w:t xml:space="preserve">EMBALAGEM </w:t>
        <w:t>- PRIMÁRIA: SACOS DE POLIETILENO ATÓXICO, RESISTENTES, TERMOSSOLDADO, CONTENDO PESO LÍQUIDO DE 1 QUILO.</w:t>
        <w:t>- SECUNDÁRIA: FARDO DE PAPEL MULTIFOLHADO, RESISTENTE, TOTALMENTE FECHADO, COM COSTURA RESISTENTE, COM PESO LÍQUIDO DE 20 QUILOS.</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 xml:space="preserve"> A EMPRESA DECLARADA VENCEDORA TERÁ O PRAZO DE DOIS DIAS ÚTEIS PARA APRESENTAR A DOCUMENTAÇÃO TÉCNICA A SEGUIR:</w:t>
        <w:t>1. FICHA TÉCNICA DO PRODUTO</w:t>
        <w:t>SINHA</w:t>
        <w:t>260</w:t>
        <w:t>KG</w:t>
        <w:t>2,95</w:t>
        <w:t>767,00</w:t>
        <w:t>17</w:t>
        <w:t>MILHO P/ CANJICA TIPO 1    DE ACORDO COM AS NTA 33. BRANCO PREPARADO COM MATÉRIA-PRIMA SÃ E LIMPA, ISENTA DE MATÉRIA TERROSA, DE PARASITOS E DE DETRITOS VEGETAIS OU ANIMAIS. NÃO PODENDO SER UTILIZADOS NO POLIMENTO OU BRILHO ÓLEOS MINERAIS OU OUTRAS SUBSTÂNCIAS RESINOSAS OU GRAXAS NÃO COMESTÍVEIS.</w:t>
        <w:t>VALIDADE MÍNIMA DE 05 MESES A PARTIR DA DATA DE FABRICAÇÃO, QUE NÃO PODERÁ SER SUPERIOR A 20 DIAS DA DATA DE ENTREGA.</w:t>
        <w:t xml:space="preserve">EMBALAGEM </w:t>
        <w:t>- PRIMÁRIA: SACO DE POLIETILENO ATÓXICO, RESISTENTE, TERMOSSOLDADO, CONTENDO PESO LÍQUIDO DE 500 GRAMAS A 1QUILO.</w:t>
        <w:t>- SECUNDÁRIA: FARDO DE PAPEL MULTIFOLHADO, RESISTENTE, TOTALMENTE FECHADO COM COSTURA RESISTENTE OU FARDO PLÁSTICO, ATÓXICO, TRANSPARENTE, RESISTENTE, TERMOSSOLDADO COM PESO LÍQUIDO TOTAL DE 30 (TRINTA) QUILOS.</w:t>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A EMPRESA DECLARADA VENCEDORA TERÁ O PRAZO DE DOIS DIAS ÚTEIS PARA APRESENTAR A DOCUMENTAÇÃO TÉCNICA A SEGUIR:</w:t>
        <w:t>1. FICHA TÉCNICA DO PRODUTO</w:t>
        <w:t>RD</w:t>
        <w:t>515</w:t>
        <w:t>KG</w:t>
        <w:t>4,85</w:t>
        <w:t>2.497,75</w:t>
        <w:t>42</w:t>
        <w:t>COXA E SOBRE-COXA DE FRANGO (CORTES CONGELADOS E NÃO TEMPERADOS, ACONDICIONADOS EM EMBALAGEM PLÁSTICA). SENDO TOLERADA A VARIAÇÃO DE ATÉ 8% NO PESO LIQUIDO DO PRODUTO DESCONGELADO EM RELAÇÃO AO PESO CONGELADO. INSPECIONADO PELO MINISTÉRIO DA AGRICULTURA  (CONTENDO CARIMBO DO SIF)</w:t>
        <w:t>A EMPRESA DECLARADA VENCEDORA TERÁ O PRAZO DE DOIS DIAS ÚTEIS PARA APRESENTAR A DOCUMENTAÇÃO TÉCNICA A SEGUI:</w:t>
        <w:t>1. CÓPIA REPOGRÁFICA AUTENTICADA DO CERTIFICADO DE REGISTRO DE RÓTULO DO PRODUTO</w:t>
        <w:t>2. COMPROVANTE AUTENTICADO DE QUE O PRODUTO ESTÁ SOB FISCALIZAÇÃO PERMANENTE, DO SERVIÇO DE INSPEÇÃO DE PRODUTOS DE ORIGEM ANIMAL DO MINISTÉRIO DA AGRICULTURA E REFORMA AGRÁRIA.</w:t>
        <w:t>3. FICHA TÉCNICA DO PRODUTO EM PAPEL TIMBRADO DO PROPONENTE.</w:t>
        <w:t>PIONEIRO</w:t>
        <w:t>2.150</w:t>
        <w:t>KG</w:t>
        <w:t>7,15</w:t>
        <w:t>15.372,50</w:t>
        <w:t>43</w:t>
        <w:t xml:space="preserve">PERNIL SUÍNO - </w:t>
        <w:t>CARNE SUÍNA PERNIL , CONGELADA, SEM OSSO, ACONDICIONADA EM SACO PLÁSTICO ATÓXICO, TRANSPARENTE, PESANDO APROXIMADAMENTE 2 A 5 KG, SUAS CONDIÇÕES DEVERÃO ESTAR DE ACORDO COM A NTA -3 ( DECRETO 12486 DE 20/10/78)</w:t>
        <w:t>EMBALAGEM:</w:t>
        <w:t>- PRIMÁRIA: SACO DE POLIETILENO ATÓXICO, FECHADO A VÁCUO, RESISTENTE, COM RÓTULO IMPRESSO, CONTENDO PESO LÍQUIDO DE 01 (UM) QUILO.</w:t>
        <w:t>- SECUNDÁRIA: CAIXA DE PAPELÃO ONDULADO, REFORÇADO.</w:t>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t>FRIMESA</w:t>
        <w:t>1.700</w:t>
        <w:t>KG</w:t>
        <w:t>15,45</w:t>
        <w:t>26.265,00</w:t>
        <w:t>EMPRESA: ANA CAROLINA VIEIRA DE QUEIROZ COSTA</w:t>
        <w:t>CNPJ: 11.770.145/0001-98</w:t>
        <w:t>INSCRIÇÃO ESTADUAL: 758.009.210.119</w:t>
        <w:t>ENDEREÇO: JOAQUIM AMANTINO FERREIRA, 48   BAIRRO: CENTRO</w:t>
        <w:t>CEP: 18315-000       CIDADE: RIBEIRAO GRANDE/SP</w:t>
        <w:t>FONE: 15-99750-7880</w:t>
        <w:t>TOTAL: R$ 104.667,10(Cento e Quatro Mil, Seiscentos e Sessenta e Sete Reais e Dez Centavos)</w:t>
        <w:t>ITEM</w:t>
        <w:t>DESCRIÇÃO</w:t>
        <w:t>MARCA</w:t>
        <w:t>QUANT.</w:t>
        <w:t>UNID.</w:t>
        <w:t>$ UNIT.</w:t>
        <w:t>$ TOTAL</w:t>
        <w:t>03</w:t>
        <w:t>ARROZ AGULHINHA TIPO 1    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w:t>
        <w:t>VALIDADE MÍNIMA DE 12 MESES A PARTIR DA DATA DE FABRICAÇÃO, QUE NÃO PODERÁ SER SUPERIOR A 30 DIAS DA DATA DE ENTREGA</w:t>
        <w:t>EMBALAGEM:</w:t>
        <w:t>- PRIMÁRIA: SACO DE POLIETILENO ATÓXICO, RESISTENTE, TERMOSSOLDADO, CONTENDO PESO LÍQUIDO DE 5 QUILOS.</w:t>
        <w:t>- SECUNDÁRIA; FARDO DE PAPEL, RESISTENTE OU FARDO PLÁSTICO, ATÓXICO TRANSPARENTE.</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O PRODUTO SERÁ REJEITADO CASO NÃO ATENDA A ESPECIFICAÇÃO E ESTEJA EM MAU ESTADO DE CONSERVAÇÃO, ASPECTO GENERALIZADO DE MOFO OU FERMENTAÇÃO, ODOR ESTRANHO E CONTENHA SUBSTÂNCIAS NOCIVAS À SAÚDE.</w:t>
        <w:t>A EMPRESA DECLARADA VENCEDORA TERÁ O PRAZO DE DOIS DIAS ÚTEIS PARA APRESENTAR A DOCUMENTAÇÃO TÉCNICA A SEGUIR:</w:t>
        <w:t>1. FICHA TÉCNICA DO PRODUTO</w:t>
        <w:t>ELIANE</w:t>
        <w:t>8.350</w:t>
        <w:t>KG</w:t>
        <w:t>2,45</w:t>
        <w:t>20.457,50</w:t>
        <w:t>04</w:t>
        <w:t>AVEIA EM FLOCOS FINOS    CONFORME NTA 33, ISENTO DE MATÉRIA TERROSA, DE PARASITO, DE DETRITOS ANIMAIS E VEGETAIS.INGREDIENTES: AVEIA 100% NATURAL.VALIDADE MÍNIMA DE 12 MESES A PARTIR DA DATA DE FABRICAÇÃO, QUE NÃO PODERÁ SER SUPERIOR A 30 (TRINTA) DIAS DA DATA DE ENTREGA.EMBALAGEM: - PRIMÁRIA: SACO DE POLIETILENO ATÓXICO, RESISTENTE, TERMOSSOLDADO, CONTENDO PESO LÍQUIDO  DE 500 GRAMAS- SECUNDÁRIA: CAIXA DE PAPELÃO ONDULADO.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A EMPRESA DECLARADA VENCEDORA TERÁ O PRAZO DE DOIS DIAS ÚTEIS PARA APRESENTAR A DOCUMENTAÇÃO TÉCNICA A SEGUIR:1. FICHA TÉCNICA DO PRODUTO</w:t>
        <w:t>NATUS</w:t>
        <w:t>05</w:t>
        <w:t>KG</w:t>
        <w:t>9,50</w:t>
        <w:t>47,50</w:t>
        <w:t>05</w:t>
        <w:t>BISCOITO DOCE TIPO LEITE    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t xml:space="preserve"> </w:t>
        <w:t>APARÊNCIA: MASSA BEM ASSADA, SEM RECHEIO E SEM COBERTURA.</w:t>
        <w:t>COR, CHEIRO E SABOR PRÓPRIOS.</w:t>
        <w:t>VALIDADE MÍNIMA DE 12 MESES A PARTIR DA DATA DE FABRICAÇÃO, QUE  NÃO PODERÁ SER SUPERIOR A 20 DIAS DA DATA DE ENTREGA.</w:t>
        <w:t xml:space="preserve">EMBALAGEM: </w:t>
        <w:t>- PRIMÁRIA: PACOTES EM PAPEL IMPERMEÁVEL LACRADO COM PESO LÍQUIDO DE 400 A 500 GRAMAS TENDO DUPLA EMBALAGEM.</w:t>
        <w:t>- SECUNDÁRIA: CAIXAS DE PAPEL ONDULADO.</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REPOSIÇÃO DOS PRODUTOS NOS SEGUINTES CASOS: ALTERAÇÃO DO MESMO ANTES DO VENCIMENTO, EMBALAGENS DANIFICADAS, DEFEITUOSAS OU INADEQUADAS.</w:t>
        <w:t>A EMPRESA DECLARADA VENCEDORA TERÁ O PRAZO DE DOIS DIAS ÚTEIS PARA APRESENTAR A DOCUMENTAÇÃO TÉCNICA A SEGUIR:</w:t>
        <w:t>1. FICHA TÉCNICA DO PRODUTO</w:t>
        <w:t>RENATA</w:t>
        <w:t>530</w:t>
        <w:t>KG</w:t>
        <w:t>6,95</w:t>
        <w:t>3.683,50</w:t>
        <w:t>06</w:t>
        <w:t>BISCOITO DOCE TIPO ROSQUINHA    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t xml:space="preserve"> </w:t>
        <w:t>APARÊNCIA: MASSA BEM ASSADA, SEM RECHEIO E SEM COBERTURA.</w:t>
        <w:t>COR, CHEIRO E SABOR PRÓPRIOS.</w:t>
        <w:t>VALIDADE MÍNIMA DE12 MESES A PARTIR DA DATA DE FABRICAÇÃO, QUE NÃO PODERÁ SER SUPERIOR A 20 DIAS DA DATA DE ENTREGA.</w:t>
        <w:t xml:space="preserve">EMBALAGEM: </w:t>
        <w:t>- PRIMÁRIA: PACOTES EM PAPEL IMPERMEÁVEL LACRADO COM PESO LÍQUIDO DE 400 A 500 GRAMAS.</w:t>
        <w:t>- SECUNDÁRIA: CAIXAS DE PAPEL ONDULADO.</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REPOSIÇÃO DOS PRODUTOS NOS SEGUINTES CASOS: ALTERAÇÃO DO MESMO ANTES DO VENCIMENTO,EMBALAGENS DANIFICADAS, DEFEITUOSAS OU INADEQUADAS.</w:t>
        <w:t>A EMPRESA DECLARADA VENCEDORA TERÁ O PRAZO DE DOIS DIAS ÚTEIS PARA APRESENTAR A DOCUMENTAÇÃO TÉCNICA A SEGUIR:</w:t>
        <w:t>1. FICHA TÉCNICA DO PRODUTO</w:t>
        <w:t>RENATA</w:t>
        <w:t>300</w:t>
        <w:t>KG</w:t>
        <w:t>6,75</w:t>
        <w:t>2.025,00</w:t>
        <w:t>07</w:t>
        <w:t>BISCOITO SALGADO TIPO CREAM-CRACKER    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w:t>
        <w:t>APARÊNCIA: MASSA BEM ASSADA, SEM RECHEIO E SEM COBERTURA. COR, CHEIRO E SABOR PRÓPRIOS.</w:t>
        <w:t>VALIDADE MÍNIMA DE 12 MESES A PARTIR DA DATA DE FABRICAÇÃO, QUE NÃO PODERÁ SER SUPERIOR A 20 DIAS DA DATA DE ENTREGA.</w:t>
        <w:t xml:space="preserve">EMBALAGEM </w:t>
        <w:t>- PRIMÁRIA: PACOTES EM PAPEL IMPERMEÁVEL LACRADO COM PESO LÍQUIDO DE 400 A 500 GRAMAS, TENDO DUPLA EMBALAGEM.</w:t>
        <w:t>- SECUNDÁRIA: CAIXAS DE PAPELÃO ONDULADO.</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REPOSIÇÃO DO PRODUTO NOS SEGUINTES CASOS: ALTERAÇÃO DO MESMO ANTES DO VENCIMENTO,EMBALAGENS DANIFICADAS, DEFEITUOSAS OU INADEQUADAS.</w:t>
        <w:t>A EMPRESA DECLARADA VENCEDORA TERÁ O PRAZO DE DOIS DIAS ÚTEIS PARA APRESENTAR A DOCUMENTAÇÃO TÉCNICA A SEGUIR:</w:t>
        <w:t>1. FICHA TÉCNICA DO PRODUTO</w:t>
        <w:t>RENATA</w:t>
        <w:t>530</w:t>
        <w:t>KG</w:t>
        <w:t>7,95</w:t>
        <w:t>4.213,50</w:t>
        <w:t>11</w:t>
        <w:t>FARINHA DE MILHO AMARELA    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t>VALIDADE MÍNIMA DE 08 (OITO) MESES A PARTIR DA DATA DE FABRICAÇÃO, QUE NÃO PODERÁ SER SUPERIOR A 20 DIAS DA DATA DE ENTREGA.</w:t>
        <w:t xml:space="preserve">EMBALAGEM: </w:t>
        <w:t>- PRIMÁRIA: SACO DE POLIETILENO, ATÓXICO, RESISTENTE, TERMOSSOLDADO OU EM FILME DE POLIESTER  METALIZADO OU POLIETILENO, COM PESO LÍQUIDO DE 1 QUILO.</w:t>
        <w:t>- SECUNDÁRIA: EMBALADO EM FARDOS DE PAPEL MULTIFOLHADO, RESISTENTE OU FARDO PLÁSTICO, ATÓXICO, TRANSPARENTE, RESISTENTE, TERMOSSOLDADO.</w:t>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A EMPRESA DECLARADA VENCEDORA TERÁ O PRAZO DE DOIS DIAS ÚTEIS PARA APRESENTAR A DOCUMENTAÇÃO TÉCNICA A SEGUIR:</w:t>
        <w:t>1. FICHA TÉCNICA DO PRODUTO</w:t>
        <w:t>SANTO ANTONIO</w:t>
        <w:t>390</w:t>
        <w:t>KG</w:t>
        <w:t>2,69</w:t>
        <w:t>1.049,10</w:t>
        <w:t>28</w:t>
        <w:t>HAMBÚRGUER MISTO    INGREDIENTES:  CARNE BOVINA E DE AVES, ÁGUA, PROTEÍNA DE SOJA, GORDURA VEGETAL, SAL, MALTODEXTRINA, CONDIMENTO NATURAL, EXTRATO DE ALECRIM, AROMAS NATURAIS, ESTABILIZANTES, CORANTES, ANTIOXIDANTES.</w:t>
        <w:t>PESO UNITÁRIO: ENTRE 50 E 60 GRAMAS</w:t>
        <w:t>COMPOSIÇÃO DO PRODUTO:</w:t>
        <w:t>CARBOIDRATOS (MAX): 4%</w:t>
        <w:t>LIPÍDEO (MAX): 18%</w:t>
        <w:t>PROTEÍNAS (MIN): 15%</w:t>
        <w:t>EMBALAGEM:</w:t>
        <w:t>PRIMÁRIA: ENVELOPE DE POLIETILENO LISO TRANSPARENTE</w:t>
        <w:t>SECUNDÁRIA: CAIXA DE PAPELÃO ONDULADA, RESISTENTE AO IMPACTO E ÀS CONDIÇÕES DE ESTOCAGEM CONGELADA, COM CAPACIDADE PARA 36 UNIDADES DE HAMBÚRGUER.</w:t>
        <w:t xml:space="preserve">VALIDADE MÍNIMA DE 120 DIAS </w:t>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t>NO ATO DA ASSINATURA DO CONTRATO DEVERÁ SER APRESENTADO UM CERTIFICADO DE VISTORIA DOS VEÍCULOS , DO FRIGORÍFICO, UTILIZADOS NO TRANSPORTE DO PRODUTO, EXPEDIDO POR ÓRGÃO COMPETENTE.</w:t>
        <w:t>OS FORNECEDORES DEVERÃO APRESENTAR SEMPRE QUE SOLICITADO, UMA ANÁLISE DO PRÓPRIO FRIGORÍFICO ASSINADO PELO RESPONSÁVEL TÉCNICO SE RESPONSABILIZANDO PELA QUALIDADE DO PRODUTO ENTREGUE.</w:t>
        <w:t>A EMPRESA DECLARADA VENCEDORA TERÁ O PRAZO DE DOIS DIAS ÚTEIS PARA APRESENTAR A DOCUMENTAÇÃO TÉCNICA A SEGUI:</w:t>
        <w:t>1. CÓPIA REPOGRÁFICA AUTENTICADA DO CERTIFICADO DE REGISTRO DE RÓTULO DO PRODUTO</w:t>
        <w:t>2. COMPROVANTE AUTENTICADO DE QUE O PRODUTO ESTÁ SOB FISCALIZAÇÃO PERMANENTE, DO SERVIÇO DE INSPEÇÃO DE PRODUTOS DE ORIGEM</w:t>
        <w:t>FAST BURGER</w:t>
        <w:t>1.000</w:t>
        <w:t>KG</w:t>
        <w:t>12,70</w:t>
        <w:t>12.700,00</w:t>
        <w:t>34</w:t>
        <w:t>OVOS DE GALINHA MÉDIO    BRANCO, FRESCO, EMBALADO EM CAIXAS COM 12 BANDEJAS COM 30 DÚZIAS, CONFORME RESOLUÇÃO MAS/91. DEVERÁ CONSTAR NA EMBALAGEM: QUANTIDADE, DATA DE ENTREGA E ESCOLA A QUE SE DESTINA.</w:t>
        <w:t>OVOBOM</w:t>
        <w:t>1.860</w:t>
        <w:t>DZ</w:t>
        <w:t>4,65</w:t>
        <w:t>8.649,00</w:t>
        <w:t>35</w:t>
        <w:t>MAÇÃ     DE QUALIDADE, TIPO CAIXA COM 150 UNIDADES, CONFORME NTA 17 (CADA UNIDADE DEVE TER PELO MENOS 100 G.) DEVERÁ CONSTAR NA EMBALAGEM: PESO, DATA DE ENTREGA E ESCOLA A QUE SE DESTINA.</w:t>
        <w:t>AFAS HORTFRUT</w:t>
        <w:t>200</w:t>
        <w:t>KG</w:t>
        <w:t>6,40</w:t>
        <w:t>1.280,00</w:t>
        <w:t>38</w:t>
        <w:t>SUCO TROPICAL DE GOIABA   -   INGREDIENTES: POLPA DE GOIABA (MIN. 75%)_ E ÁGUA. CONTÉM: ACIDULANTE ÁCIDO CÍTRICO INS 330, CONSERVADORES INS 211 E 223.  - DILUIÇÃO: 1 PARTE DO SUCO PARA 4 PARTES DE ÁGUA.   -  DESCRIÇÃO: NÃO FERMENTADO, NÃSO ALCOÓLICO, PASTEURIZADO, NÃO CONTÉM GLUTÉN.   -  EMBALAGENS: PRIMÁRIA: GARRAFA PET DE 01 LITRO / SECUNDÁRIA: PACOTE COM 6 GARRAFAS PET DE 1 LITRO, ENVOLTOS EM FILME PLÁSTCIO TERMO CONTRÁTIL.   -  ARMAZENAMENTO E VALIDADE: NÃO NECESSITA REFRIGERAÇÃO. MANTENHA EM ABRIGO DA LUZ DO SOL OU FONTES DE CALOR. VALIDADE DE 6 MESES A PARTIR DA DATA DE FABRICAÇÃO.  *O PRODUTO DEVE TER REGISTRO NO MINISTÉRIO DA AGRICULTURA E ABASTECIMENTO.</w:t>
        <w:t>FRUTOM</w:t>
        <w:t>530</w:t>
        <w:t>LT</w:t>
        <w:t>27,70</w:t>
        <w:t>14.681,00</w:t>
        <w:t>39</w:t>
        <w:t>SUCO TROPICAL DE ABACAXI  - INGRDIENTES: POLPA DE ABACAXI (MÍN. 90%) E ÁGUA. CONTÉM: ACIDULANTE ÁCIDO CÍTRICO INS 330, CONSERVADORES INS 211 E 223.  -  DILUIÇÃO: 1 PARTE DO SUCO PARA 4 PARTES DE ÁGUA.   -  DESCRIÇÃO: NÃO FERMENTADO, NÃO ALCOÓLICO, PASTEURIZADO, NÃO CONTÉM GLUTÉN.  -  EMBALAGENS: PRIMÁRIA: GARRAFA PET DE 01 LITRO / SECUNDÁRIA: PACOTE COM 06 GARRAFAS PET DE 01 LITRO, ENVOLTOS EM FILME PLÁSTICO TERMO CONTRÁTIL.  -  ARMAZENAMENTO E VALIDADE: NÃO NECESSITA REFRIGERAÇÃO. MANTENHA EM ABRIGO DA LUZ DO SOL OU FONTES DE CALOR. VALIDADE DE 06 MESES A PARTIR DA DATA DE FABRICAÇÃO. DEPOIS DE ABERTO , CONSERVAR SOB REFRIGERAÇÃO POR NO MAXIMO 10 DIAS.</w:t>
        <w:t>FRUTOM</w:t>
        <w:t>530</w:t>
        <w:t>LT</w:t>
        <w:t>27,70</w:t>
        <w:t>14.681,00</w:t>
        <w:t>40</w:t>
        <w:t>SUCO TROPICAL DE MARACUJÁ  -   INGREDIENTES: POLPA DE MARACUJÁ (MIN. 90%)_ E ÁGUA. CONTÉM: ACIDULANTE ÁCIDO CÍTRICO INS 330, CONSERVADORES INS 211 E 223.  - DILUIÇÃO: 1 PARTE DO SUCO PARA 14 PARTES DE ÁGUA.   -  DESCRIÇÃO: NÃO FERMENTADO, NÃSO ALCOÓLICO, PASTEURIZADO, NÃO CONTÉM GLUTÉN.   -  EMBALAGENS: PRIMÁRIA: GARRAFA PET DE 01 LITRO / SECUNDÁRIA: PACOTE COM 6 GARRAFAS PET DE 1 LITRO, ENVOLTOS EM FILME PLÁSTCIO TERMO CONTRÁTIL.   -  ARMAZENAMENTO E VALIDADE: NÃO NECESSITA REFRIGERAÇÃO. MANTENHA EM ABRIGO DA LUZ DO SOL OU FONTES DE CALOR. VALIDADE DE 6 MESES A PARTIR DA DATA DE FABRICAÇÃO.  *O PRODUTO DEVE TER REGISTRO NO MINISTÉRIO DA AGRICULTURA E ABASTECIMENTO.</w:t>
        <w:t>FRUTOM</w:t>
        <w:t>530</w:t>
        <w:t>LT</w:t>
        <w:t>40,00</w:t>
        <w:t>21.200,00</w:t>
        <w:t>EMPRESA: CLÁUDIA DE ALMEIDA SANTOS PRESTES GÁS - ME</w:t>
        <w:t>CNPJ: 60.052.602/0001-14</w:t>
        <w:t xml:space="preserve">INSCRIÇÃO ESTADUAL: 251004566110        </w:t>
        <w:t xml:space="preserve">ENDEREÇO: RUA GENERAL CARNEIRO Nº1030                          BAIRRO: CENTRO              </w:t>
        <w:t>CEP: 18300-260       CIDADE: CAPÃO BONITO                  /SP</w:t>
        <w:t xml:space="preserve">FONE: 3542-1325           </w:t>
        <w:t>TOTAL: R$ 32.125,00(Trinta e Dois Mil, Cento e Vinte e Cinco Reais)</w:t>
        <w:t>ITEM</w:t>
        <w:t>DESCRIÇÃO</w:t>
        <w:t>MARCA</w:t>
        <w:t>QUANT.</w:t>
        <w:t>UNID.</w:t>
        <w:t>$ UNIT.</w:t>
        <w:t>$ TOTAL</w:t>
        <w:t>44</w:t>
        <w:t>GÁS DE COZINHA  P/13 (CILINDRO)</w:t>
        <w:t>ULTRAGAZ</w:t>
        <w:t>175</w:t>
        <w:t xml:space="preserve">UN </w:t>
        <w:t>59,00</w:t>
        <w:t>10.325,00</w:t>
        <w:t>45</w:t>
        <w:t>GÁS DE COZINHA  P/45 (CILINDRO)</w:t>
        <w:t>ULTRAGAZ</w:t>
        <w:t>100</w:t>
        <w:t xml:space="preserve">UN </w:t>
        <w:t>218,00</w:t>
        <w:t>21.800,00</w:t>
        <w:t>EMPRESA: COMERCIAL GUIMA ALIMENTOS ME</w:t>
        <w:t>CNPJ: 10.855.532/0001-64</w:t>
        <w:t>INSCRIÇÃO ESTADUAL: 669.639.479.119</w:t>
        <w:t>ENDEREÇO: RUA SANTA CATARINA, Nº102   BAIRRO: VILA AUGUSTA</w:t>
        <w:t>CEP: 18040-125       CIDADE: SOROCABA                                          /SP</w:t>
        <w:t>FONE: 15 3031-3199</w:t>
        <w:t>TOTAL: R$ 25.600,00(Vinte e Cinco Mil e Seiscentos Reais)</w:t>
        <w:t>ITEM</w:t>
        <w:t>DESCRIÇÃO</w:t>
        <w:t>MARCA</w:t>
        <w:t>UNID.</w:t>
        <w:t>QUANT.</w:t>
        <w:t>UNID.</w:t>
        <w:t>$ TOTAL</w:t>
        <w:t>27</w:t>
        <w:t>ALMÔNDEGA MISTA    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t xml:space="preserve">2. ESPECIFICAÇÕES GERAIS:O PRODUTO DEVERÁ SER OBTIDO A PARTIR DE ANIMAIS SADIOS, ABATIDOS SOB PRÉVIA INSPEÇÃO SANITÁRIA. A MISTURA CÁRNEA DE AVES,  CARNE BOVINA E SUÍNA, MODELADA E CONGELADA DEVERÁ APRESENTAR-SE LIVRE DE PARASITAS E DE QUALQUER SUBSTANCIA CONTAMINANTE QUE POSSA ALTERÁ-LO OU ENCOBRIR ALGUMA ALTERAÇÃO. AS ALMÔNDEGAS DEVERÃO APRESENTAR TAMANHO UNIFORME, SER LIVRES DE OSSOS QUEBRADOS, CARTILAGEM, QUEIMADURA POR CONGELAMENTO, BOLORES, LIMO NA SUPERFÍCIE, COM COLORAÇÃO NORMAL. CADA UNIDADE DEVERÁ PESAR APROXIMADAMENTE 25 (VINTE E CINCO) GRAMAS. O PRODUTO DEVERÁ SER TRANSPORTADO EM TEMPERATURA INFERIOR À -8º C (OITO GRAUS CÉLCIUS NEGATIVOS) </w:t>
        <w:t>CARACTERÍSTICAS FÍSICO-QUIMICAS:</w:t>
        <w:t>GORDURA (MAX): 15%</w:t>
        <w:t>PROTEINA (MIN): 13%</w:t>
        <w:t>CARBOIDRATOS TOTAIS (MAX): 4%</w:t>
        <w:t>CARACTERÍSTICAS MICROBIOLÓGICAS:</w:t>
        <w:t>COLIFORMES 45º C/G - MÁXIMO 5X10³ (CRÍTICO)</w:t>
        <w:t>ESTAFILOCOCUS COAGULASE POSITVA/G - MÁXIMO 5X 10³ (CRITICO)</w:t>
        <w:t>CLOSTRIDIUM SULFITO REDUTOR A 46ºC - 3X10³ (CRITICO)</w:t>
        <w:t>SALMONELLA SP/25G - AUSÊNCIA (CRITICO)</w:t>
        <w:t>CARACTERÍSTICAS MICROSCÓPICAS:</w:t>
        <w:t>MATÉRIA PREJUDICIAL A SAÚDE HUMANA, MACROSCÓPICA E MICROSCÓPICA - AUSÊNCIA (CRITICO)</w:t>
        <w:t>SUJIDADES, PARASITOS E LARVAS - AUSÊNCIA (CRITICO)</w:t>
        <w:t>ELEMENTOS HISTOLÓGICOS ESTRANHOS AO PRODUTO - AUSÊNCIA (CRITICO)</w:t>
        <w:t>ELEMENTOS HISTOLÓGICOS IDENTIFICADORES DA COMPOSIÇÃO - PRESENÇA (CRÍTICO)</w:t>
        <w:t>OBS: DEVERÃO SER CLARAMENTE ENUMERADOS OS ELEMENTOS HISTOLÓGICOS ENCONTRADOS.</w:t>
        <w:t>PRAZO DE VALIDADE:</w:t>
        <w:t>VALIDADE MÍNIMA DE: 04 (QUATRO) MESES.</w:t>
        <w:t>EMBALAGEM:</w:t>
        <w:t>PRIMÁRIA: SACO DE POLIETILENO DE BAIXA DENSIDADE, ATÓXICO, TERMOSSOLDADO, TRANSPARENTE COM CAPACIDADE PARA 2 KG DE PRODUTO E RESISTENT</w:t>
        <w:t>BELL COOK SISP1549</w:t>
        <w:t>2.000</w:t>
        <w:t>KG</w:t>
        <w:t>12,80</w:t>
        <w:t>25.600,00</w:t>
        <w:t>EMPRESA: DIOGENES ALBERTE CAMPOS SANTOS ME</w:t>
        <w:t>CNPJ: 18.011.610/0001-56</w:t>
        <w:t>INSCRIÇÃO ESTADUAL: 758.008.135.114</w:t>
        <w:t>ENDEREÇO: RUA JOAQUIM VITORINO PROENÇA, 140   BAIRRO: CENTRO</w:t>
        <w:t>CEP: 18315-000       CIDADE: RIBEIRAO GRANDE                                   /SP</w:t>
        <w:t>FONE: 3544-1107</w:t>
        <w:t>TOTAL: R$ 44.500,00(Quarenta e Quatro Mil e Quinhentos Reais)</w:t>
        <w:t>ITEM</w:t>
        <w:t>DESCRIÇÃO</w:t>
        <w:t>MARCA</w:t>
        <w:t>QUANT.</w:t>
        <w:t>UNID.</w:t>
        <w:t>$ UNIT.</w:t>
        <w:t>$ TOTAL</w:t>
        <w:t>29</w:t>
        <w:t xml:space="preserve">PÃO TIPO FRANCÊS    CONFORME NTA 47.. DEVERA SER FABRICADO COM MATÉRIAS - PRIMAS DE 1ª QUALIDADE, ISENTA DE MATÉRIA TERROSA, PARASITAS E EM PERFEITO ESTADO DE CONSERVAÇÃO. SERÁ REJEITADO O PÃO QUEIMADO OU MAL  COZIDO. APARÊNCIA : MASSA COZIDA. O PÃO DEVERÁ APRESENTAR DUAS CROSTAS: UMA INTERIOR E OUTRA MAIS CONSISTENTE, BEM ADERENTE AOS DEDOS AO SER COMPRIMIDO. COR, CHEIRO E SABOR PRÓPRIOS. PESO: 50 GR. </w:t>
        <w:t>EMBALAGEM: SACOLAS PLÁSTICAS RESISTENTES CONTENDO ATÉ 15 UNIDADES DO PRODUTO, ETIQUETADA COM PESO E NOME DA ESCOLA</w:t>
        <w:t>DIOGENES</w:t>
        <w:t>1.650</w:t>
        <w:t>KG</w:t>
        <w:t>8,00</w:t>
        <w:t>13.200,00</w:t>
        <w:t>30</w:t>
        <w:t>PÃO TIPO HOT DOG    DEVERA SER FABRICADO COM MATÉRIAS - PRIMAS DE 1ª QUALIDADE, ISENTA DE MATÉRIA TERROSA, PARASITAS E EM PERFEITO ESTADO DE CONSERVAÇÃO. SERÁ REJEITADO O PÃO QUEIMADO OU MAL COZIDO. APARÊNCIA : MASSA COZIDA.  COR, CHEIRO E SABOR PRÓPRIOS. PESO: 50 GR.</w:t>
        <w:t>EMBALAGEM: SACOLAS PLÁSTICAS RESISTENTES CONTENDO ATÉ 15 UNIDADES DO PRODUTO, ETIQUETADA COM PESO E NOME DA ESCOLA</w:t>
        <w:t>DIOGENES</w:t>
        <w:t>2.040</w:t>
        <w:t>KG</w:t>
        <w:t>7,50</w:t>
        <w:t>15.300,00</w:t>
        <w:t>31</w:t>
        <w:t>PÃO TIPO HAMBURGUER    DEVERA SER FABRICADO COM MATÉRIAS - PRIMAS DE 1ª QUALIDADE, ISENTA DE MATÉRIA TERROSA, PARASITAS E EM PERFEITO ESTADO DE CONSERVAÇÃO. SERÁ REJEITADO O PÃO QUEIMADO OU MAL COZIDO. APARÊNCIA : MASSA COZIDA.  COR, CHEIRO E SABOR PRÓPRIOS. PESO: 50 GR.</w:t>
        <w:t>EMBALAGEM: SACOLAS PLÁSTICAS RESISTENTES CONTENDO ATÉ 15 UNIDADES DO PRODUTO, ETIQUETADA COM PESO E NOME DA ESCOLA</w:t>
        <w:t>DIOGENES</w:t>
        <w:t>2.000</w:t>
        <w:t>KG</w:t>
        <w:t>8,00</w:t>
        <w:t>16.000,00</w:t>
        <w:t xml:space="preserve">EMPRESA: EDSON CELY AFFONSO ME                             </w:t>
        <w:t>CNPJ: 10.508.699/0001-59</w:t>
        <w:t>INSCRIÇÃO ESTADUAL: 251.110.640.115</w:t>
        <w:t xml:space="preserve">ENDEREÇO: SIT GRANJA AFONSO,392-A-13                           BAIRRO: BAGUAÇU </w:t>
        <w:t>CEP: 18300-000       CIDADE: CAPÃO BONITO                  /SP</w:t>
        <w:t>FONE: (015)3542-1509</w:t>
        <w:t>TOTAL: R$ 59.040,00(Cinqüenta e Nove Mil e Quarenta Reais)</w:t>
        <w:t>ITEM</w:t>
        <w:t>DESCRIÇÃO</w:t>
        <w:t>MARCA</w:t>
        <w:t>QUANT.</w:t>
        <w:t>UNID.</w:t>
        <w:t>$ UNIT.</w:t>
        <w:t>$ TOTAL</w:t>
        <w:t>26</w:t>
        <w:t>PEITO DE FRANGO CONGELADO    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Á SER CONGELADO, ARMAZENADO E TRANSPORTADO EM CONDIÇÕES QUE PRESERVEM A QUALIDADE E AS CARACTERÍSTICAS DO ALIMENTO CONGELADO.</w:t>
        <w:t xml:space="preserve"> </w:t>
        <w:t>VALIDADE: MÍNIMA DE 90 DIAS À PARTIR DA DATA DE FABRICAÇÃO.</w:t>
        <w:t>ROTULAGEM: O PRODUTO DEVERÁ SER ROTULADO DE ACORDO COM AS RESOLUÇÕES RDC359/03 E RDC 360/03 DA ANVISA/MS.</w:t>
        <w:t>A EMPRESA DECLARADA VENCEDORA TERÁ O PRAZO DE DOIS DIAS ÚTEIS PARA APRESENTAR A DOCUMENTAÇÃO TÉCNICA A SEGUI:</w:t>
        <w:t>1. CÓPIA REPOGRÁFICA AUTENTICADA DO CERTIFICADO DE REGISTRO DE RÓTULO DO PRODUTO</w:t>
        <w:t>2. COMPROVANTE AUTENTICADO DE QUE O PRODUTO ESTÁ SOB FISCALIZAÇÃO PERMANENTE, DO SERVIÇO DE INSPEÇÃO DE PRODUTOS DE ORIGEM ANIMAL DO MINISTÉRIO DA AGRICULTURA E REFORMA AGRÁRIA.</w:t>
        <w:t>3. FICHA TÉCNICA DO PRODUTO EM PAPEL TIMBRADO DO PROPONENTE.</w:t>
        <w:t>FRONGOESTE</w:t>
        <w:t>7.200</w:t>
        <w:t>KG</w:t>
        <w:t>8,20</w:t>
        <w:t>59.040,00</w:t>
        <w:t xml:space="preserve">EMPRESA: MARCILIO PAULO FERREIRA - ME                      </w:t>
        <w:t>CNPJ: 01.445.009/0001-79</w:t>
        <w:t xml:space="preserve">INSCRIÇÃO ESTADUAL: 758000941117        </w:t>
        <w:t xml:space="preserve">ENDEREÇO: ROD. JOÃO PEREIRA DOS SANTOS FILHO, KM 17            BAIRRO: BARREIRO CABRAL     </w:t>
        <w:t>CEP: 18315-000       CIDADE: RIBEIRÃO GRANDE               /SP</w:t>
        <w:t xml:space="preserve">FONE: 3544-1392           </w:t>
        <w:t>TOTAL: R$ 97.382,75(Noventa e Sete Mil, Trezentos e Oitenta e Dois Reais e Setenta e Cinco Centavos)</w:t>
        <w:t>ITEM</w:t>
        <w:t>DESCRIÇÃO</w:t>
        <w:t>MARCA</w:t>
        <w:t>QUANT.</w:t>
        <w:t>UNID.</w:t>
        <w:t>$ UNIT.</w:t>
        <w:t>$ TOTAL</w:t>
        <w:t>20</w:t>
        <w:t>QUIRERA DE MILHO    PRODUTO OBTIDO PELA MOAGEM DO GRÃO DE MILHO, DESGERMINADO OU NÃO. NÃO PODENDO ESTAR FERMENTADO, RANÇOSO, E TER NO MÁXIMO 15% (QUINZE POR CENTO) P/P DE UMIDADE.</w:t>
        <w:t>VALIDADE MÍNIMA DE 12 MESES A PARTIR DA DATA DE FABRICAÇÃO, QUE NÃO PODERÁ SER SUPERIOR A 20 DIAS DA DATA DE ENTREGA.</w:t>
        <w:t xml:space="preserve"> EMBALAGEM: SACO DE POLIETILENO ATÓXICO , RESISTENTE, TERMOSSOLDADO, CONTENDO PESO LIQUIDO DE 1 QUILO </w:t>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A EMPRESA DECLARADA VENCEDORA TERÁ O PRAZO DE DOIS DIAS ÚTEIS PARA APRESENTAR A DOCUMENTAÇÃO TÉCNICA A SEGUIR:</w:t>
        <w:t>1. FICHA TÉCNICA DO PRODUTO</w:t>
        <w:t>DONA NENA</w:t>
        <w:t>325</w:t>
        <w:t>KG</w:t>
        <w:t>3,99</w:t>
        <w:t>1.296,75</w:t>
        <w:t>21</w:t>
        <w:t>SAL REFINADO IODADE EXTRA DE MESA    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t>APARÊNCIA: CRISTAIS DE GRANULAÇÃO UNIFORME DE ACORDO COM O TIPO.</w:t>
        <w:t>COR: BRANCA</w:t>
        <w:t>CHEIRO: INODORO</w:t>
        <w:t>SABOR: SALINO</w:t>
        <w:t>VALIDADE MÍNIMA DE 12 MESES DA DATA DE FABRICAÇÃO, QUE NÃO PODERÁ SER SUPERIOR A 30 DIAS DA DATA DE ENTREGA.</w:t>
        <w:t xml:space="preserve">EMBALAGEM: </w:t>
        <w:t>- PRIMÁRIA: SACO DE POLIETILENO ATÓXICO, RESISTENTES, TERMOSSOLDADO, CONTENDO PESO LÍQUIDO DE 01 (UM) QUILO.</w:t>
        <w:t>- SECUNDÁRIA: FARDO DE PAPEL MULTIFOLHADO, RESISTENTE, TOTALMENTE FECHADO COM COSTURA RESISTENTE E PESO LÍQUIDO TOTAL DE 30 (TRINTA) QUILOS OU FARDO PLÁSTICO, ÁTOXICO, TRANSPARENTE, RESISTENTE, TERMOSSOLDADO, COM PESO LÍQUIDO TOTAL DE 30 (TRINTA) QUILOS.</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t>REPOSIÇÃO DO PRODUTO EM CASO DE ALTERAÇÃO DO MESMO ANTES DO PRAZO DE VALIDADE E EMBALAGEM DANIFICADA.</w:t>
        <w:t>A EMPRESA DECLARADA VENCEDORA TERÁ O PRAZO DE DOIS DIAS ÚTEIS PARA APRESENTAR A DOCUMENTAÇÃO TÉCNICA A SEGUIR:</w:t>
        <w:t>1. FICHA TÉCNICA DO PRODUTO</w:t>
        <w:t>2. CÓPIA REPOGRÁFICA AUTENTICADA DO CERTIFICADO DE REGISTRO DE RÓTULO DO PRODUTO NO ÓRGÃO COMPETENTE.</w:t>
        <w:t>CAIÇARA</w:t>
        <w:t>520</w:t>
        <w:t>KG</w:t>
        <w:t>1,10</w:t>
        <w:t>572,00</w:t>
        <w:t>22</w:t>
        <w:t>VINAGRE DE MAÇÃ    DE ACORDO COM AS NTA 02 E 72. PREPARADO DE MOSTO LIMPO, ISENTO DE MATÉRIA TERROSA E DE DETRITOS ANIMAIS E VEGETAIS. SEM CONSERVANTES E SEM CORANTES.</w:t>
        <w:t>LIVRE DE SUJIDADE, PARASITAS E LARVAS.</w:t>
        <w:t>APARÊNCIA: LÍQUIDO LÍMPIDO</w:t>
        <w:t>COR, CHEIRO E SABOR PRÓPRIOS</w:t>
        <w:t>VALIDADE MÍNIMA DE 12 MESES DA DATA DE FABRICAÇÃO, QUE NÃO PODERÁ SER SUPERIOR A 30 DIAS DA DATA DE ENTREGA.</w:t>
        <w:t xml:space="preserve">EMBALAGEM: </w:t>
        <w:t>- PRIMÁRIA: FRASCO DE PLÁSTICO ATÓXICO COM VOLUME LÍQUIDO DE 900 ML</w:t>
        <w:t>- SECUNDÁRIA: CAIXA DE PAPELÃO ONDULADO CONTENDO 12 FRASCOS.</w:t>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REPOSIÇÃO DO PRODUTO NOS SEGUINTES CASOS: ALTERAÇÃO DO MESMO ANTES DO VENCIMENTO E EMBALAGEM DANIFICADA.</w:t>
        <w:t>A EMPRESA DECLARADA VENCEDORA TERÁ O PRAZO DE DOIS DIAS ÚTEIS PARA APRESENTAR A DOCUMENTAÇÃO TÉCNICA A SEGUIR:</w:t>
        <w:t>1. FICHA TÉCNICA DO PRODUTO</w:t>
        <w:t>PALHINHA</w:t>
        <w:t>95</w:t>
        <w:t>FR</w:t>
        <w:t>3,20</w:t>
        <w:t>304,00</w:t>
        <w:t>33</w:t>
        <w:t>BATATA INGLESA LISA    LISA, DE 1ª QUALIDADE, LAVADA, ESPECIAL, EM SACO DE50 (CINQÜENTA) KG, CONFORME NTA 15, EMBALAGEM PARA ENTREGA DE 05 (CINCO) KG A 50 (CINQÜENTA) QUILOS. DEVERÁ CONSTAR NA EMBALAGEM: PESO, DATA DE ENTREGA E ESCOLA A QUE SE DESTINA.</w:t>
        <w:t>6.100</w:t>
        <w:t>KG</w:t>
        <w:t>1,70</w:t>
        <w:t>10.370,00</w:t>
        <w:t>36</w:t>
        <w:t>MAMÃO    DE 1ª QUALIDADE, TIPO 21, CONFORME NTA 17. DEVERÁ CONSTAR NA EMBALAGEM: PESO, DATA DE ENTREGA E ESCOLA A QUE SE DESTINA.</w:t>
        <w:t>150</w:t>
        <w:t>KG</w:t>
        <w:t>6,60</w:t>
        <w:t>990,00</w:t>
        <w:t>37</w:t>
        <w:t>CARNE BOVINA (PATINHO) MOÍDA - CONFORME NTA 3. MANIPULADA EM CONDIÇÕES HIGIÊNICAS E PROVENIENTES DE ANIMAIS EM BOAS CONDIÇÕES  DE SAÚDE, ABATIDOS SOB INSPEÇÃO VETERINÁRIA. DEVERÁ CONTER NO MÁXIMO 8% DE GORDURA, SER ISENTA DE CARTILAGEM E DE OSSOS.  ASPECTO, CHEIRO E SABOR PRÓPRIOS.  COR PRÓPRIA, SEM MANCHAS ESVERDEADAS.        VALIDADE - NÃO PODERÁ A ENTREGA SER SUPERIOR A 20 DIAS DA DATA DE FABRICAÇÃO.          EMBALAGEM: - PRIMÁRIA: SACO DE POLIETILENO ATÓXICO, FECHADO A VÁCUO, RESISTENTE, COM RÓTULO IMPRESSO, CONTENDO PESO LIQUIDO DE 01 KG.   SECUNDÁRIA: CAIXA DE PAPELÃO ONDULADO, REFORÇADO.    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IQUIDO, NUMERO DE REGISTRO NO ÓRGÃO COMPETENTE, CARIMBO DO S.I.M., S.I.F OU S.I.S.P.        CONDIÇÕES DE TRANSPORTE: O PRODUTO DEVERÁ SER TRANSPORTADO EM CAMINHÕES FRIGORIFICOS ADEQUADOS A ESTE FIM, DOTADOS DE CARROCERIA ISOTÉRMICA, TIPO BAÚ, EQUIPADO COM UNIDADE DE REFRIGERAÇÃO E/ OU CAIXA TÉRMICA QUE GARANTA QUE O PRODUTO CHEGUE DENTRO DA TEMPERATURA DE CONGELAMENTO AO DESTINO FINAL (UNIDADES ESCOLARES).       NO ATO DA ASSINATURA DO CONTRATO DEVERÁ SER APRESENTADO UM CERTIFICADO DE VISTORIA DOS VE´CULOS , DO FRIGORIFICO, UTILIZADOS NO TRANSPORTE DO PRODUTO, EXPEDIDO POR ÓRGÃO COMPETENTE.       OS FORNECEDORES TERÃO QUE APRESENTAR SEMPRE QUE SOLICITADO, UMA ANALISE DO PRÓPRIO FRIGORIFICO ASSINADO PELO RESPÓNSAVEL TÉCNICO SE RESPONSABILIZANDO PELA QUALIDADE DO PRODUTO ENTREGUE.     A EMPRESA DECLARADA VENCEDORATERÁ O PRAZO DE DOIS DIAS ÚTEIS PARA APRESENTAR A DOCUMENTAÇÃO TÉCNICA A SEGUIR: 1- CÓPIA REPOGRÁFICA AUTENTICADA DO CERTIFICADO DE REGISTRO DE RÓTULO DO PRODUTO.   2- COMPROVANTE AUTENTICADO DE QUE O PRODUTO ESTÁ SOB FISCALIZAÇÃO PERMANENTE....</w:t>
        <w:t>FRIBOI</w:t>
        <w:t>6.500</w:t>
        <w:t>KG</w:t>
        <w:t>12,90</w:t>
        <w:t>83.850,00</w:t>
        <w:t xml:space="preserve">EMPRESA: SGUIL COMERCIO E INDUSTRIA DE ALIMENTOS LTDA - ME </w:t>
        <w:t>CNPJ: 07.824.339/0001-51</w:t>
        <w:t>INSCRIÇÃO ESTADUAL: 421.087.084.112</w:t>
        <w:t xml:space="preserve">ENDEREÇO: R MARIO PEREIRA DUTRA  431                           BAIRRO: RESIDENCIAL BURCK   </w:t>
        <w:t>CEP: 13290-000       CIDADE: LOUVEIRA ,,,,,,               /SP</w:t>
        <w:t>FONE: (19) 38783129</w:t>
        <w:t>TOTAL: R$ 30.845,00(Trinta Mil, Oitocentos e Quarenta e Cinco Reais)</w:t>
        <w:t>ITEM</w:t>
        <w:t>DESCRIÇÃO</w:t>
        <w:t>MARCA</w:t>
        <w:t>QUANT.</w:t>
        <w:t>UNID.</w:t>
        <w:t>$ UNIT.</w:t>
        <w:t>$ TOTAL</w:t>
        <w:t>41</w:t>
        <w:t>COMPOSTO LÁCTEO DE CHOCOLATE-INGREDIENTES</w:t>
        <w:t xml:space="preserve">LEITE DESNATADO EM PÓ, AÇÚCAR, SORO DE LEITE, MALTODEXTRINA, CACAU, LEITE INTEGRAL EM PÓ, AROMAS IDÊNTICOS AO NATURAL DE CHOCOLATE E DE CHOCOLATE BRANCO, VITAMINA B3, FERRO, ZINCO, VITAMINAS B2, B1 E A E ANTIOXIDANTE ÁCIDO ASCÓRBICO (INS 300). </w:t>
        <w:t>RICO EM VITAMINAS A, C,B1, B2 E B3. RICO EM MINERAIS FERRO E ZINCO</w:t>
        <w:t xml:space="preserve">O PRODUTO NÃO PODERÁ CONTER: SOJA (EXTRATO, FARINHA DESENGORDURADA, PROTEÍNA CONCENTRADA, PROTEÍNA ISOLADA OU PROTEÍNA TEXTURIZADA DE SOJA, EXCETUANDO A LECITINA DE SOJA), AÇÚCAR CRISTAL, AMIDO DE MILHO, ÓLEO OU GORDURA VEGETAL HIDROGENADA, CONSERVADORES. PODERÁ CONTER MALTODEXTRINA. DEVERÁ APRESENTAR O MÍNIMO DE 16% DO PRODUTO EM PROTEÍNA  ( PROVENIENTES DO LEITE OU SORO DE LEITE).  </w:t>
        <w:t>A MISTURA DEVERÁ SER PREPARADA COM INGREDIENTES SÃOS E LIMPOS, DE PRIMEIRA QUALIDADE, FÁCIL PREPARO POR DISSOLUÇÃO EM ÁGUA POTÁVEL E APRESENTAR A FLUIDEZ CARACTERÍSTICA DA BEBIDA.</w:t>
        <w:t>O PRODUTO DEVERÁ SER OBTIDO, PROCESSADO, EMBALADO, ARMAZENADO, TRANSPORTADO E CONSERVADO EM CONDIÇÕES QUE NÃO PRODUZAM, DESENVOLVAM E OU AGREGUEM SUBSTÂNCIAS FÍSICAS, QUÍMICAS OU BIOLÓGICAS QUE COLOQUEM EM RISCO A SAÚDE DO CONSUMIDOR. DEVERÁ SER ELABORADO DE ACORDO COM O REGULAMENTO TÉCNICO SOBRE AS CONDIÇÕES HIGIÊNICO-SANITÁRIAS E DE BOAS PRÁTICAS DE FABRICAÇÃO PARA ESTABELECIMENTOS ELABORADORES/INDUSTRIALIZADORES DE ALIMENTOS.</w:t>
        <w:t xml:space="preserve">DE DILUIÇÃO: </w:t>
        <w:t>QUANTIDADE DO PRODUTO, CONFORME INDICAÇÃO DA EMBALAGEM, PARA OBTENÇÃO DE 1 (UMA) PORÇÃO DE 200 ML DO PRODUTO PREPARADO: 42 GRAMAS.</w:t>
        <w:t>PRAZO DE VALIDADE:</w:t>
        <w:t>O PRODUTO DEVERÁ TER VALIDADE MÍNIMA DE 6 MESES.</w:t>
        <w:t xml:space="preserve"> PRAZO DE FABRICAÇÃO:</w:t>
        <w:t>O PRODUTO NÃO PODERÁ TER DATA DE FABRICAÇÃO ANTERIOR A 30 (TRINTA) DIAS DA DATA DA ENTREGA.</w:t>
        <w:t>EMBALAGEM:</w:t>
        <w:t xml:space="preserve"> A EMBALAGEM PRIMÁRIA DO PRODUTO DEVERÁ SER DE POLIETILENO LEITOSO E CONTER 2 KG DO PRODUTO.</w:t>
        <w:t xml:space="preserve"> A EMBALAGEM SECUNDÁRIA DO PRODUTO DEVERÁ SER CAIXA DE PAPELÃO REFORÇADA, ADEQUADA AO EMPILHAMENTO RECOMENDADO, COM ABAS SUPERIORES E INFERIORES LA</w:t>
        <w:t>CRIALIMENTOS</w:t>
        <w:t>1.550</w:t>
        <w:t>Kg</w:t>
        <w:t>19,90</w:t>
        <w:t>30.845,00</w:t>
        <w:t>EMPRESA: STS COMERCIO E DISTRIBUIÇÃO EIRELLI ME</w:t>
        <w:t>CNPJ: 19.448.616/0001-58</w:t>
        <w:t>INSCRIÇÃO ESTADUAL: 251.048.173.117</w:t>
        <w:t>ENDEREÇO: RUA MASSAICHI KAKIARA, Nº447   BAIRRO: BELA VISTA</w:t>
        <w:t>CEP: 18301-146       CIDADE: CAPAO BONITO                                      /SP</w:t>
        <w:t>FONE: 3543-1195</w:t>
        <w:t>TOTAL: R$ 48.924,00(Quarenta e Oito Mil, Novecentos e Vinte e Quatro Reais)</w:t>
        <w:t>ITEM</w:t>
        <w:t>DESCRIÇÃO</w:t>
        <w:t>MARCA</w:t>
        <w:t>QUANT.</w:t>
        <w:t>UNID.</w:t>
        <w:t>$ UNIT.</w:t>
        <w:t>$ TOTAL</w:t>
        <w:t>01</w:t>
        <w:t>AÇÚCAR CRISTAL    ESPECIAL, FILTRADO OU PENEIRADO: DE ACORDO COM A NTA 02 E 52. CONTENDO NO MÍNIMO 98,3% DE SACAROSE. LIVRE DE FERMENTAÇÃO, ISENTO DE MATÉRIA TERROSA, DE PARASITAS E DE DETRITOS ANIMAIS E VEGETAIS.</w:t>
        <w:t>APARÊNCIA: COR E CHEIRO PRÓPRIOS DO TIPO DE AÇÚCAR.</w:t>
        <w:t>SABOR DOCE</w:t>
        <w:t>VALIDADE MÍNIMA DE 12 MESES, A PARTIR DA DATA DE FABRICAÇÃO, QUE NÃO PODERÁ SER SUPERIOR A 30 DIAS DA DATA DE ENTREGA.</w:t>
        <w:t>EMBALAGEM:</w:t>
        <w:t>- PRIMÁRIA: SACO DE POLIETILENO ATÓXICO, RESISTENTE, TERMOSSOLDADO, CONTENDO PESO LÍQUIDO DE 5 QUILOS</w:t>
        <w:t>- SECUNDÁRIA: FARDO PLÁSTICO, ATÓXICO TRANSPARENTE OU PAPEL</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A EMPRESA DECLARA VENCEDORA TERÁ 2 DIAS ÚTEIS PARA APRESENTAR A FICHA TÉCNICA DO PRODUTO.</w:t>
        <w:t>TWIST</w:t>
        <w:t>2.710</w:t>
        <w:t>KG</w:t>
        <w:t>1,64</w:t>
        <w:t>4.444,40</w:t>
        <w:t>08</w:t>
        <w:t xml:space="preserve">CALDO DE GALINHA    COMPOSIÇÃO BÁSICA: SAL, GORDURA VEGETAL, AMIDO, AÇÚCAR, CEBOLA, CÚRCUMA, ALHO, SALSA, PIMENTA DO REINO BRANCA, AROMATIZANTE, REALÇADORES DE SABOR GLUTAMATO MONOSSÓDICO E IOSINATO DISSÓDICO E CORANTE CARAMELO II.   </w:t>
        <w:t>VALIDADE MÍNIMA DE 12 MESES A PARTIR DA DATA DE FABRICAÇÃO, QUE NÃO PODERÁ SER SUPERIOR A 20 DIAS DA DATA DE ENTREGA.</w:t>
        <w:t>EMBALAGEM PRIMARIA: CAIXA DE  PAPELÃO CONTENDO 24 UNIDADES DE 19 GRAMAS.</w:t>
        <w:t>EMBALAGEM SECUNDÁRIA: CAIXA DE PAPELÃO ONDULADO, CONTENDO 30 CAIXAS DE 24 UNIDADES.</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REPOSIÇÃO DO PRODUTO NOS SEGUINTES CASOS: ALTERAÇÃO DO MESMO ANTES DO VENCIMENTO,EMBALAGENS DANIFICADAS, DEFEITUOSAS OU INADEQUADAS.</w:t>
        <w:t>A EMPRESA DECLARADA VENCEDORA TERÁ O PRAZO DE DOIS DIAS ÚTEIS PARA APRESENTAR A DOCUMENTAÇÃO TÉCNICA A SEGUIR:</w:t>
        <w:t>1. FICHA TÉCNICA DO PRODUTO</w:t>
        <w:t>ARISCO</w:t>
        <w:t>02</w:t>
        <w:t>CX</w:t>
        <w:t>328,00</w:t>
        <w:t>656,00</w:t>
        <w:t>10</w:t>
        <w:t>EXTRATO DE TOMATE 4KG    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t>APARÊNCIA: MASSA MOLE</w:t>
        <w:t>COR: VERMELHA</w:t>
        <w:t>CHEIRO E SABOR PRÓPRIOS</w:t>
        <w:t>VALIDADE DE 12 MESES A PARTIR DA DATA DE FABRICAÇÃO, QUE NÃO PODERÁ SER SUPERIOR A 30 DIAS DA DATA DE ENTREGA</w:t>
        <w:t xml:space="preserve">EMBALAGEM </w:t>
        <w:t>- PRIMÁRIA: LATA DE FOLHA DE FLANDRES, COM VERNIZ SANITÁRIO OU BALDE PLÁSTICO, CONTENDO PESO LÍQUIDO DE 4.000 GRAMAS</w:t>
        <w:t>- SECUNDÁRIA: CAIXA DE PAPELÃO ONDULADO.</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A EMPRESA DECLARADA VENCEDORA TERÁ O PRAZO DE DOIS DIAS ÚTEIS PARA APRESENTAR A DOCUMENTAÇÃO TÉCNICA A SEGUIR:</w:t>
        <w:t>1. FICHA TÉCNICA DO PRODUTO</w:t>
        <w:t>BONARE</w:t>
        <w:t>300</w:t>
        <w:t>LATA</w:t>
        <w:t>15,20</w:t>
        <w:t>4.560,00</w:t>
        <w:t>12</w:t>
        <w:t>FARINHA DE TRIGO ESPECIAL    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w:t>
        <w:t>APARÊNCIA: PÓ FINO</w:t>
        <w:t>COR: BRANCA</w:t>
        <w:t>CHEIRO E SABOR PRÓPRIOS</w:t>
        <w:t>VALIDADE MÍNIMA DE 3 MESES A PARTIR DA DATA DE FABRICAÇÃO, QUE NÃO PODERÁ SER SUPERIOR A 15 DIAS DA DATA DE ENTREGA.</w:t>
        <w:t xml:space="preserve">EMBALAGEM: </w:t>
        <w:t>- PRIMÁRIA: SACO DE POLIETILENO TRANSPARENTE ATÓXICA OU DE PAPEL, COM PESO LÍQUIDO DE 1 QUILO.</w:t>
        <w:t>- SECUNDÁRIA: EMBALADO EM FARDOS DE PAPEL MULTIFOLHADO OU PLÁSTICO.</w:t>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A EMPRESA DECLARADA VENCEDORA TERÁ O PRAZO DE DOIS DIAS ÚTEIS PARA APRESENTAR A DOCUMENTAÇÃO TÉCNICA A SEGUIR:</w:t>
        <w:t>1. FICHA TÉCNICA DO PRODUTO</w:t>
        <w:t>BUQUE</w:t>
        <w:t>50</w:t>
        <w:t>KG</w:t>
        <w:t>2,03</w:t>
        <w:t>101,50</w:t>
        <w:t>13</w:t>
        <w:t>FARINHA DE TRIGO ESPECIAL COM FERMENTO    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 CONTENDO FERMENTO QUÍMICO EM PÓ.</w:t>
        <w:t>APARÊNCIA: PÓ FINO</w:t>
        <w:t>COR: BRANCA</w:t>
        <w:t>CHEIRO E SABOR PRÓPRIOS</w:t>
        <w:t>VALIDADE MÍNIMA DE 3 MESES A PARTIR DA DATA DE FABRICAÇÃO, QUE NÃO PODERÁ SER SUPERIOR A 15 DIAS DA DATA DE ENTREGA.</w:t>
        <w:t xml:space="preserve">EMBALAGEM: </w:t>
        <w:t>- PRIMÁRIA: SACO DE POLIETILENO TRANSPARENTE ATÓXICA OU DE PAPEL, COM PESO LÍQUIDO DE 1 QUILO.</w:t>
        <w:t>- SECUNDÁRIA: EMBALADO EM FARDOS DE PAPEL MULTIFOLHADO OU PLÁSTICO.</w:t>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A EMPRESA DECLARADA VENCEDORA TERÁ O PRAZO DE DOIS DIAS ÚTEIS PARA APRESENTAR A DOCUMENTAÇÃO TÉCNICA A SEGUIR:</w:t>
        <w:t>1. FICHA TÉCNICA DO PRODUTO</w:t>
        <w:t>DONA BENTA</w:t>
        <w:t>1.070</w:t>
        <w:t>KG</w:t>
        <w:t>3,08</w:t>
        <w:t>3.295,60</w:t>
        <w:t>15</w:t>
        <w:t xml:space="preserve">MARGARINA    EMBALAGEM: POTE DE PLÁSTICO ATÓXICO, CONTENDO PESO LÍQUIDO DE 500 GRAMAS. FABRICADA A PARTIR DE MATÉRIAS-PRIMAS SELECIONADAS COM OS SEGUINTES INGREDIENTES: ÓLEO VEGETAL LIQUIDO HIDROGENADO, ÁGUA, LEITE DESNATADO E/OU SORO DE LEITE , SAL E 15.000 U. I. DE VITAMINA A POR QUILO, ESTABILIZANTE LECITINA DE SOJA E MONO E DIGLICERÍDEOS, ACIDULANTE ÁCIDO LÁCTICO, AROMA DE MANTEIGA, ANTIOXIDANTES BHT E ÁCIDO CÍTRICO , CORANTE NATURAL DE URUCUM OU BETACOROTENO. ISENTO DE GORDURA TRANS.   </w:t>
        <w:t>EMBALAGEM PLÁSTICA DE 500 GRAMAS.</w:t>
        <w:t>VALIDADE MÍNIMA DE 6 MESES.</w:t>
        <w:t>A EMPRESA DECLARADA VENCEDORA TERÁ O PRAZO DE DOIS DIAS ÚTEIS PARA APRESENTAR A DOCUMENTAÇÃO TÉCNICA A SEGUIR:</w:t>
        <w:t>1. FICHA TÉCNICA DO PRODUTO</w:t>
        <w:t>VIGOR</w:t>
        <w:t>250</w:t>
        <w:t>KG</w:t>
        <w:t>6,10</w:t>
        <w:t>1.525,00</w:t>
        <w:t>16</w:t>
        <w:t>MASSA P/ MACARRONADA TIPO PARAFUSO    SECA, COM OVOS, DE ACORDO A NTA 02 E 49. FABRICADA A PARTIR DE MATÉRIAS-PRIMAS SELECIONADAS SÃO, LIMPAS E DE BOA QUALIDADE. PREPARADA COM FARINHA DE TRIGO ESPECIAL E OVOS.</w:t>
        <w:t>VALIDADE DE 8 MESES, A PARTIR DA DATA DE FABRICAÇÃO QUE NÃO PODERÁ SER SUPERIOR A 20 DIAS DA DATA DE ENTREGA.</w:t>
        <w:t>EMBALAGEM:</w:t>
        <w:t>- PRIMÁRIA: SACO DE POLIETILENO, ATÓXICO, RESISTENTE, TERMOSSOLDADO, CONTENDO PESO LÍQUIDO DE 500 A 1.000 GRAMAS</w:t>
        <w:t>- SECUNDÁRIA: FARDO PLÁSTICO OU PAPEL MULTIFOLHADO.</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A EMPRESA DECLARADA VENCEDORA TERÁ O PRAZO DE DOIS DIAS ÚTEIS PARA APRESENTAR A DOCUMENTAÇÃO TÉCNICA A SEGUIR:</w:t>
        <w:t>1. FICHA TÉCNICA DO PRODUTO</w:t>
        <w:t>PAULISTA</w:t>
        <w:t>1.530</w:t>
        <w:t>KG</w:t>
        <w:t>3,55</w:t>
        <w:t>5.431,50</w:t>
        <w:t>18</w:t>
        <w:t>MASSA P/ SOPA TIPO CORTADO (AVE MARIA)    SECA, COM OVOS, DE ACORDO A NTA 02 E 49. FABRICADA A PARTIR DE MATÉRIAS-PRIMAS SELECIONADAS SÃO, LIMPAS E DE BOA QUALIDADE. PREPARADA COM FARINHA DE TRIGO ESPECIAL E OVOS.</w:t>
        <w:t>VALIDADE DE 8 MESES, A PARTIR DA DATA DE FABRICAÇÃO QUE NÃO PODERÁ SER SUPERIOR A 20 DIAS DA DATA DE ENTREGA.</w:t>
        <w:t>EMBALAGEM:</w:t>
        <w:t>- PRIMÁRIA: SACO DE PLÁSTICO ATÓXICO, CONTENDO DE 500 GRAMAS A 1 QUILO</w:t>
        <w:t>- SECUNDÁRIA: FARDO PLÁSTICO OU PAPEL MULTIFOLHADO.</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A EMPRESA DECLARADA VENCEDORA TERÁ O PRAZO DE DOIS DIAS ÚTEIS PARA APRESENTAR A DOCUMENTAÇÃO TÉCNICA A SEGUIR:</w:t>
        <w:t>1. FICHA TÉCNICA DO PRODUTO</w:t>
        <w:t>PAULISTA</w:t>
        <w:t>680</w:t>
        <w:t>KG</w:t>
        <w:t>3,55</w:t>
        <w:t>2.414,00</w:t>
        <w:t>19</w:t>
        <w:t>ÓLEO REFINADO DE SOJA    DE ACORDO COM AS NTA 02 E 50. PREPARADA À PARTIR DE GRÃOS DE SOJA SÃOS E LIMPOS. SEM CONSERVANTES. LIVRE DE MATÉRIA TERROSA, DE PARASITAS E DE DETRITOS ANIMAIS E VEGETAIS.</w:t>
        <w:t>VALIDADE MÍNIMA DE 12 MESES A PARTIR DA DATA DE FABRICAÇÃO, QUE NÃO PODERÁ SER SUPERIOR A 30 DIAS DA DATA DE ENTREGA.</w:t>
        <w:t xml:space="preserve">EMBALAGEM: </w:t>
        <w:t>- PRIMÁRIA: LATA DE FOLHA DE FLANDRES COM VERNIZ SANITÁRIO, CONTENDO VOLUME LÍQUIDO DE 900 ML OU EMBALAGEM PET CONTENDO O MESMO VOLUME</w:t>
        <w:t>- SECUNDÁRIA: CAIXA DE PAPELÃO ONDULADO COM ABAS SUPERIORES E INFERIORES LACRADAS, CONTENDO 20 (VINTE) UNIDADES.</w:t>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t>AS LATAS DEVERÃO ESTAR ISENTAS DE FERRUGEM, AMASSADAS OU DE QUALQUER OUTRO DEFEITO.</w:t>
        <w:t>A EMPRESA DECLARADA VENCEDORA TERÁ O PRAZO DE DOIS DIAS ÚTEIS PARA APRESENTAR A DOCUMENTAÇÃO TÉCNICA A SEGUIR:</w:t>
        <w:t>1. FICHA TÉCNICA DO PRODUTO</w:t>
        <w:t>LEVE</w:t>
        <w:t>2.700</w:t>
        <w:t>LATA</w:t>
        <w:t>3,70</w:t>
        <w:t>9.990,00</w:t>
        <w:t>23</w:t>
        <w:t>TRIGO PARA QUIBE    PRODUTO OBTIDO DE GRÃOS LIMPOS, LIVRE DE MATÉRIA TERROSA, PARASITOS, LARVAS E DETRITOS ANIMAIS E VEGETAIS. NÃO PODENDO ESTAR FERMENTADO, RANÇOSO.</w:t>
        <w:t>COR, CHEIRO E SABOR PRÓPRIOS</w:t>
        <w:t>VALIDADE MÍNIMA DE 12 MESES DA DATA DE FABRICAÇÃO, QUE NÃO PODERÁ SER SUPERIOR A 30 DIAS DA DATA DE ENTREGA.</w:t>
        <w:t xml:space="preserve">EMBALAGEM: </w:t>
        <w:t>- PRIMÁRIA: SACO DE POLIETILENO ATÓXICO, RESISTENTES, TERMOSSOLDADO, CONTENDO PESO LÍQUIDO DE 01 (UM) QUILO.</w:t>
        <w:t>- SECUNDÁRIA: FARDO PLÁSTICO, ÁTOXICO, TRANSPARENTE, RESISTENTE, TERMOSSOLDADO, COM PESO LÍQUIDO TOTAL DE 30 (TRINTA) QUILOS.</w:t>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t>REPOSIÇÃO DO PRODUTO EM CASO DE ALTERAÇÃO DO MESMO ANTES DO PRAZO DE VALIDADE E EMBALAGEM DANIFICADA.</w:t>
        <w:t>A EMPRESA DECLARADA VENCEDORA TERÁ O PRAZO DE DOIS DIAS ÚTEIS PARA APRESENTAR A DOCUMENTAÇÃO TÉCNICA A SEGUIR:</w:t>
        <w:t>1. FICHA TÉCNICA DO PRODUTO</w:t>
        <w:t>2. CÓPIA REPOGRÁFICA AUTENTICADA DO CERTIFICADO DE REGISTRO DE RÓTULO DO PRODUTO NO ÓRGÃO COMPETENTE.</w:t>
        <w:t>HIKARI</w:t>
        <w:t>130</w:t>
        <w:t>KG</w:t>
        <w:t>5,60</w:t>
        <w:t>728,00</w:t>
        <w:t>24</w:t>
        <w:t xml:space="preserve">LEITE EM PÓ INTEGRAL    INGREDIENTES: LEITE EM PÓ INTEGRAL INSTANTÂNEO, VITAMINAS E SAIS MINERAIS. </w:t>
        <w:t>EMBALAGEM:</w:t>
        <w:t xml:space="preserve">PRIMÁRIA - SACO DE POLIETILENO METALIZADO FLEXÍVEL, ATÓXICO E RESISTENTE, FECHADO POR TERMOSSOLDAGEM NA VERTICAL E NA HORIZONTAL QUE VEDA HERMETICAMENTE DE MANEIRA A GARANTIR A QUALIDADE DO PRODUTO DURANTE TODO O SEU PRAZO DE VALIDADE. ROTULADO DE ACORDO COM A LEGISLAÇÃO VIGENTE. </w:t>
        <w:t>SECUNDÁRIA - CAIXA DE PAPELÃO ONDULADO REFORÇADA, RESISTENTE ÀS CONDIÇÕES ROTINEIRAS DE MANIPULAÇÃO, TRANSPORTE E ARMAZENAMENTO, FECHADA COM FITA ADESIVA.</w:t>
        <w:t>PESO LÍQUIDO: EMBALAGEM PRIMÁRIA: PACOTES COM CAPACIDADE PARA PESO LÍQUIDO DE 0,400 A 01(UM) KG.</w:t>
        <w:t>PRAZO DE VALIDADE:</w:t>
        <w:t>MÍNIMO DE 12 (DOZE) MESES A PARTIR DA DATA DE FABRICAÇÃO, NÃO PODENDO A DATA DE ENTREGA SER SUPERIOR A 30 DIAS DA DATA DE FABRICAÇÃO.</w:t>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t>O PRODUTO DEVERÁ ESTAR DE ACORDO COM A LEGISLAÇÃO VIGENTE, EM ESPECIAL:</w:t>
        <w:t xml:space="preserve">Ø INSTRUÇÃO NORMATIVA Nº 28, DE 12/06/07, MAPA (COMPOSTO LÁCTEO); </w:t>
        <w:t xml:space="preserve">Ø RESOLUÇÃO-RDC Nº 12, DE 02/01/01, ANVISA/MS (PADRÕES MICROBIOLÓGICOS); </w:t>
        <w:t xml:space="preserve">Ø RESOLUÇÃO-RDC Nº 175 DE 08/07/03, ANVISA/MS (MATÉRIA MACROSCÓPICA E MICROSCÓPICA), </w:t>
        <w:t>Ø RESOLUÇÃO RDC N.º 259 DE 20/09/02,ANVISA/MS (ROTULAGEM ALIMENTOS EMBALADOS);</w:t>
        <w:t>Ø RESOLUÇÃO RDC N.º</w:t>
        <w:t>SOL</w:t>
        <w:t>550</w:t>
        <w:t>KG</w:t>
        <w:t>19,60</w:t>
        <w:t>10.780,00</w:t>
        <w:t>32</w:t>
        <w:t>ALHO GRAÚDO    DE QUALIDADE, GRAÚDO, CONFORME NTA 15. DEVERÁ CONSTAR NA EMBALAGEM: PESO, DATA DE ENTREGA E ESCOLA A QUE SE DESTINA.</w:t>
        <w:t>CEASA</w:t>
        <w:t>420</w:t>
        <w:t>KG</w:t>
        <w:t>11,90</w:t>
        <w:t>4.998,00</w:t>
      </w:r>
      <w:r>
        <w:rPr>
          <w:sz w:val="18"/>
          <w:szCs w:val="18"/>
          <w:iCs/>
          <w:bCs/>
        </w:rPr>
        <w:fldChar w:fldCharType="end"/>
      </w:r>
    </w:p>
    <w:p>
      <w:pPr>
        <w:pStyle w:val="Heading6"/>
        <w:rPr>
          <w:rFonts w:cs="Arial"/>
          <w:sz w:val="18"/>
          <w:szCs w:val="18"/>
          <w:u w:val="single"/>
          <w:lang w:val="pt-PT"/>
        </w:rPr>
      </w:pPr>
      <w:r>
        <w:rPr>
          <w:rFonts w:cs="Arial"/>
          <w:sz w:val="18"/>
          <w:szCs w:val="18"/>
          <w:u w:val="single"/>
          <w:lang w:val="pt-PT"/>
        </w:rPr>
      </w:r>
    </w:p>
    <w:p>
      <w:pPr>
        <w:pStyle w:val="Normal"/>
        <w:rPr>
          <w:sz w:val="18"/>
          <w:szCs w:val="18"/>
          <w:lang w:val="pt-PT"/>
        </w:rPr>
      </w:pPr>
      <w:r>
        <w:rPr>
          <w:sz w:val="18"/>
          <w:szCs w:val="18"/>
          <w:lang w:val="pt-PT"/>
        </w:rPr>
      </w:r>
    </w:p>
    <w:p>
      <w:pPr>
        <w:pStyle w:val="Normal"/>
        <w:rPr>
          <w:lang w:val="pt-PT"/>
        </w:rPr>
      </w:pPr>
      <w:r>
        <w:rPr>
          <w:lang w:val="pt-PT"/>
        </w:rPr>
      </w:r>
    </w:p>
    <w:p>
      <w:pPr>
        <w:pStyle w:val="Normal"/>
        <w:rPr>
          <w:lang w:val="pt-PT"/>
        </w:rPr>
      </w:pPr>
      <w:r>
        <w:rPr>
          <w:lang w:val="pt-PT"/>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RIBEIRAO GRANDE, 4 de Julho de 2018.</w:t>
      </w:r>
      <w:r>
        <w:rPr>
          <w:sz w:val="18"/>
          <w:szCs w:val="18"/>
        </w:rPr>
        <w:fldChar w:fldCharType="end"/>
      </w:r>
      <w:r>
        <w:rPr>
          <w:sz w:val="18"/>
          <w:szCs w:val="18"/>
        </w:rPr>
        <w:t>.</w:t>
      </w:r>
    </w:p>
    <w:p>
      <w:pPr>
        <w:pStyle w:val="Normal"/>
        <w:rPr>
          <w:sz w:val="18"/>
          <w:szCs w:val="18"/>
          <w:u w:val="single"/>
          <w:lang w:val="pt-PT"/>
        </w:rPr>
      </w:pPr>
      <w:r>
        <w:rPr>
          <w:sz w:val="18"/>
          <w:szCs w:val="18"/>
          <w:u w:val="single"/>
          <w:lang w:val="pt-PT"/>
        </w:rPr>
      </w:r>
    </w:p>
    <w:p>
      <w:pPr>
        <w:pStyle w:val="Normal"/>
        <w:rPr>
          <w:u w:val="single"/>
          <w:lang w:val="pt-PT"/>
        </w:rPr>
      </w:pPr>
      <w:r>
        <w:rPr>
          <w:u w:val="single"/>
          <w:lang w:val="pt-PT"/>
        </w:rPr>
      </w:r>
    </w:p>
    <w:p>
      <w:pPr>
        <w:pStyle w:val="Normal"/>
        <w:rPr>
          <w:u w:val="single"/>
          <w:lang w:val="pt-PT"/>
        </w:rPr>
      </w:pPr>
      <w:r>
        <w:rPr>
          <w:u w:val="single"/>
          <w:lang w:val="pt-PT"/>
        </w:rPr>
      </w:r>
    </w:p>
    <w:p>
      <w:pPr>
        <w:pStyle w:val="Header"/>
        <w:jc w:val="center"/>
        <w:rPr/>
      </w:pPr>
      <w:r>
        <w:rPr>
          <w:sz w:val="18"/>
          <w:szCs w:val="18"/>
          <w:lang w:val="pt-PT"/>
        </w:rPr>
        <w:t>______________________</w:t>
      </w:r>
    </w:p>
    <w:p>
      <w:pPr>
        <w:pStyle w:val="Normal"/>
        <w:jc w:val="center"/>
        <w:rPr>
          <w:sz w:val="18"/>
          <w:szCs w:val="18"/>
          <w:lang w:val="pt-PT"/>
        </w:rPr>
      </w:pPr>
      <w:r>
        <w:rPr>
          <w:sz w:val="18"/>
          <w:szCs w:val="18"/>
          <w:lang w:val="pt-PT"/>
        </w:rPr>
        <w:t>Eliana dos Santos Silva</w:t>
      </w:r>
    </w:p>
    <w:p>
      <w:pPr>
        <w:pStyle w:val="Normal"/>
        <w:jc w:val="center"/>
        <w:rPr/>
      </w:pPr>
      <w:r>
        <w:rPr>
          <w:sz w:val="18"/>
          <w:szCs w:val="18"/>
          <w:lang w:val="pt-PT"/>
        </w:rPr>
        <w:t xml:space="preserve">Prefeita Municipal </w:t>
      </w:r>
    </w:p>
    <w:sectPr>
      <w:headerReference w:type="default" r:id="rId2"/>
      <w:footerReference w:type="default" r:id="rId3"/>
      <w:type w:val="nextPage"/>
      <w:pgSz w:w="11906" w:h="16838"/>
      <w:pgMar w:left="1701" w:right="1701" w:gutter="0" w:header="709" w:top="2269" w:footer="1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drawing>
        <wp:anchor behindDoc="1" distT="0" distB="0" distL="114935" distR="114935" simplePos="0" locked="0" layoutInCell="0" allowOverlap="1" relativeHeight="9">
          <wp:simplePos x="0" y="0"/>
          <wp:positionH relativeFrom="column">
            <wp:posOffset>-356235</wp:posOffset>
          </wp:positionH>
          <wp:positionV relativeFrom="paragraph">
            <wp:posOffset>43180</wp:posOffset>
          </wp:positionV>
          <wp:extent cx="74295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742950" cy="554355"/>
                  </a:xfrm>
                  <a:prstGeom prst="rect">
                    <a:avLst/>
                  </a:prstGeom>
                </pic:spPr>
              </pic:pic>
            </a:graphicData>
          </a:graphic>
        </wp:anchor>
      </w:drawing>
    </w:r>
    <w:r>
      <w:rPr>
        <w:b/>
        <w:sz w:val="22"/>
        <w:szCs w:val="22"/>
      </w:rPr>
      <w:t>CNPJ 67.360.446/0001-06</w:t>
    </w:r>
  </w:p>
  <w:p>
    <w:pPr>
      <w:pStyle w:val="Normal"/>
      <w:ind w:right="-285" w:hanging="0"/>
      <w:jc w:val="center"/>
      <w:rPr>
        <w:b/>
        <w:b/>
        <w:sz w:val="22"/>
        <w:szCs w:val="22"/>
      </w:rPr>
    </w:pPr>
    <w:r>
      <w:rPr>
        <w:sz w:val="22"/>
        <w:szCs w:val="22"/>
      </w:rPr>
      <w:t>Rua Francisco Fhellipe de Lima, nº 40 – Ribeirão Grande – SP – 18.315-000</w:t>
    </w:r>
  </w:p>
  <w:p>
    <w:pPr>
      <w:pStyle w:val="Normal"/>
      <w:jc w:val="center"/>
      <w:rPr>
        <w:sz w:val="22"/>
        <w:szCs w:val="22"/>
      </w:rPr>
    </w:pPr>
    <w:r>
      <w:rPr>
        <w:sz w:val="22"/>
        <w:szCs w:val="22"/>
      </w:rPr>
      <w:t xml:space="preserve">PABX: (15) 3544 8800 – Ramal 231 – </w:t>
    </w:r>
    <w:hyperlink r:id="rId2">
      <w:r>
        <w:rPr>
          <w:rStyle w:val="InternetLink"/>
          <w:sz w:val="22"/>
          <w:szCs w:val="22"/>
        </w:rPr>
        <w:t>licitacao@ribeiraogrande.sp.gov.br</w:t>
      </w:r>
    </w:hyperlink>
  </w:p>
  <w:p>
    <w:pPr>
      <w:pStyle w:val="Normal"/>
      <w:ind w:right="-285" w:firstLine="426"/>
      <w:rPr>
        <w:sz w:val="22"/>
        <w:szCs w:val="22"/>
      </w:rPr>
    </w:pPr>
    <w:r>
      <w:rPr>
        <w:sz w:val="22"/>
        <w:szCs w:val="22"/>
      </w:rPr>
      <w:t>Departamento Administrativo/Financeiro – Coordenadoria de Compras/Licitações</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16:00Z</dcterms:created>
  <dc:creator>Prefeitura do Município de Porto Feliz</dc:creator>
  <dc:description/>
  <cp:keywords/>
  <dc:language>en-US</dc:language>
  <cp:lastModifiedBy>Edson</cp:lastModifiedBy>
  <cp:lastPrinted>2018-07-04T16:13:00Z</cp:lastPrinted>
  <dcterms:modified xsi:type="dcterms:W3CDTF">2018-07-05T16:09:00Z</dcterms:modified>
  <cp:revision>9</cp:revision>
  <dc:subject/>
  <dc:title>PROCESSO Nº 602/2005</dc:title>
</cp:coreProperties>
</file>