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eastAsia="Arial" w:cs="Arial"/>
                <w:bCs/>
                <w:sz w:val="16"/>
                <w:szCs w:val="16"/>
              </w:rPr>
            </w:pPr>
            <w:r>
              <w:rPr>
                <w:rFonts w:eastAsia="Arial" w:cs="Arial"/>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rPr/>
      </w:pPr>
      <w:r>
        <w:rPr/>
      </w:r>
    </w:p>
    <w:p>
      <w:pPr>
        <w:pStyle w:val="Normal"/>
        <w:rPr>
          <w:vanish/>
        </w:rPr>
      </w:pPr>
      <w:r>
        <w:rPr>
          <w:vanish/>
        </w:rPr>
      </w:r>
    </w:p>
    <w:p>
      <w:pPr>
        <w:pStyle w:val="Heading2"/>
        <w:jc w:val="center"/>
        <w:rPr>
          <w:bCs/>
          <w:iCs/>
          <w:vanish/>
          <w:sz w:val="18"/>
          <w:szCs w:val="18"/>
        </w:rPr>
      </w:pPr>
      <w:r>
        <w:rPr>
          <w:bCs/>
          <w:iCs/>
          <w:vanish/>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1034/2018</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2</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8</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AQUISIÇÃO DE 02 (DOIS) VEÍCULOS 0 KM PARA ESTA PREFEITURA MUNICIPAL. CONFORME ESPECIFICAÇÕES E DEMAIS CONDIÇÕES CONSTANTES NO ANEXO I - TERMO DE REFERENCIA</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 xml:space="preserve">EMPRESA: ABRÃO REZE COMERCIO DEVEÍCULOS LTDA               </w:t>
        <w:t>CNPJ: 49.708.811/0001-30</w:t>
        <w:t xml:space="preserve">INSCRIÇÃO ESTADUAL: 669.373.371.110     </w:t>
        <w:t xml:space="preserve">ENDEREÇO: AV. GENERAL CARNEIRO, 1500                           BAIRRO: CERRADO             </w:t>
        <w:t>CEP: 18043-004       CIDADE: SOROCABA                      /SP</w:t>
        <w:t>FONE: (15)4009-5000</w:t>
        <w:t>TOTAL: R$ 53.800,00(Cinqüenta e Três Mil e Oitocentos Reais)</w:t>
        <w:t>Item</w:t>
        <w:t>Descrição</w:t>
        <w:t xml:space="preserve">Marca/ Modelo </w:t>
        <w:t>Quant.</w:t>
        <w:t>Unid.</w:t>
        <w:t>R$ Unit.</w:t>
        <w:t>R$ Total</w:t>
        <w:t>01</w:t>
        <w:t>VEÍCULO UTILITÁRIO, 0 KM, MODELO SAVEIRO 1.6 ROBUST, MODELO 2019, TOTAL FLEX (ETANOL/ GASOLINA), NA COR BRANCA, 02 (DUAS) PORTAS, ALARME, 02 (DOIS) LUGARES, CÂMBIO MANUAL DE 05 MARCHAS, "ABS"- FREIOS COM SISTEMA ANTITRAVAMENTO, "EBD" - FREIOS COM DISTRIBUIÇÃO ELETRÔNICA DE FRENAGEM, "ESS" - ALERTA DE FRENAGEM DE EMERGENCIA, INSTALAÇÃO DO MOTOR DIANTEIRO, 02 AIRBAGS (PASSAGEIRO E MOTORISTA), ANTENA NO TETO, BANCO DO MOTORISTA COM AJUSTE DE ALTURA, CINTOS DE SEGURANÇA DIANTEIROS COM PRÉ-TENSIONADOR, DIREÇÃO HIFDRÁULICA, AR-CONDICINONADO COM REGULAGEM MECÂNICA, RESERVATÓRIO DE COMBUSTIVEL DE 55 LITROS, COMPARTIMENTO DE CARGA DE 924 LITROS OU 700 KG, RODAS DE AÇO ARO 15", TOMADA 12V NO CONSOLE CENTRAL, TRAVAMENTO ELÉTRICO DAS PORTAS, VIDROS ELÉTRICOS.</w:t>
        <w:t>SAVEIRO ROBUST    2018/ 2019</w:t>
        <w:t>01</w:t>
        <w:t>Uni</w:t>
        <w:t>53.800,00</w:t>
        <w:t>53.800,00</w:t>
        <w:t>EMPRESA: AUTOMEC COMERCIO DE VEICULOS NOVOS E USADOS LTDA</w:t>
        <w:t>CNPJ: 06.165.580/0001-53</w:t>
        <w:t>INSCRIÇÃO ESTADUAL: 353.215.885.113</w:t>
        <w:t>ENDEREÇO: RUA PRESIDENTE VARGAS, 2471   BAIRRO: VILA HOMERO</w:t>
        <w:t>CEP: 13338-705       CIDADE: INDAIATUBA                                        /SP</w:t>
        <w:t>FONE: (11) 2078-9898</w:t>
        <w:t>TOTAL: R$ 75.373,00(Setenta e Cinco Mil, Trezentos e Setenta e Três Reais)</w:t>
        <w:t>Item</w:t>
        <w:t>Descrição</w:t>
        <w:t>Marca/ Modelo</w:t>
        <w:t>Quant.</w:t>
        <w:t>Unid.</w:t>
        <w:t>R$ por Hora</w:t>
        <w:t>R$ Total</w:t>
        <w:t>01</w:t>
        <w:t>VEÍCULO DE PASSEIO COM NO MÍNIMO 1.4 CILINDRADAS, 0 KM, COM TODOS OS ITENS DE SÉRIE, NA COR METÁLICO, PRATA, GRAFITE OU CINZA, MODELO 2018, TOTAL FLEX, MÍNIMO 04 PORTAS COM TRAVA ELÉTRICA E VIDRO ELÉTRICO, ALARME, AIRBAGS DUPLOS, RODAS DE AÇO ARO MÍNIMO 15", INSTALAÇÃO DO MOTOR DIANTEIRO, COMPARTIMENTO DE CARGA MÍNIMA 400 LITROS, RESERVATÓRIO DE COMBUSTÍVEL MÍNIMO DE 50 LITROS, COM DIREÇÃO HIDRÁULICA, AR CONDICIONADO, CÂMBIO AUTOMÁTICO DE 06 MARCHAS, CAPACIDADE MÍNIMA DE 05 LUGARES E FREIO ABS COM EBD, KIT MULTIMÍDIA, CÂMERA DE RÉ, COMPUTADOR DE BORDO.</w:t>
        <w:t>CHEVROLET / PRISMA 1.4L LTZ AT</w:t>
        <w:t>01</w:t>
        <w:t>Uni</w:t>
        <w:t>75.373,00</w:t>
        <w:t>75.373,00</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23 de Maio de 2018.</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Header"/>
        <w:jc w:val="center"/>
        <w:rPr/>
      </w:pPr>
      <w:r>
        <w:rPr>
          <w:sz w:val="18"/>
          <w:szCs w:val="18"/>
          <w:lang w:val="pt-PT"/>
        </w:rPr>
        <w:t>_______________________</w:t>
      </w:r>
    </w:p>
    <w:p>
      <w:pPr>
        <w:pStyle w:val="Normal"/>
        <w:jc w:val="center"/>
        <w:rPr>
          <w:sz w:val="18"/>
          <w:szCs w:val="18"/>
          <w:lang w:val="pt-PT"/>
        </w:rPr>
      </w:pPr>
      <w:r>
        <w:rPr>
          <w:sz w:val="18"/>
          <w:szCs w:val="18"/>
          <w:lang w:val="pt-PT"/>
        </w:rPr>
        <w:t>Eliana dos Santos Silva</w:t>
      </w:r>
    </w:p>
    <w:p>
      <w:pPr>
        <w:pStyle w:val="Normal"/>
        <w:jc w:val="center"/>
        <w:rPr/>
      </w:pPr>
      <w:r>
        <w:rPr>
          <w:sz w:val="18"/>
          <w:szCs w:val="18"/>
          <w:lang w:val="pt-PT"/>
        </w:rPr>
        <w:t xml:space="preserve">Prefeita Municipal </w:t>
      </w:r>
    </w:p>
    <w:sectPr>
      <w:headerReference w:type="default" r:id="rId2"/>
      <w:footerReference w:type="default" r:id="rId3"/>
      <w:type w:val="nextPage"/>
      <w:pgSz w:w="11906" w:h="16838"/>
      <w:pgMar w:left="1701" w:right="1701" w:gutter="0" w:header="709" w:top="765"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5">
          <wp:simplePos x="0" y="0"/>
          <wp:positionH relativeFrom="column">
            <wp:posOffset>-356235</wp:posOffset>
          </wp:positionH>
          <wp:positionV relativeFrom="paragraph">
            <wp:posOffset>43180</wp:posOffset>
          </wp:positionV>
          <wp:extent cx="74295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742950" cy="554355"/>
                  </a:xfrm>
                  <a:prstGeom prst="rect">
                    <a:avLst/>
                  </a:prstGeom>
                </pic:spPr>
              </pic:pic>
            </a:graphicData>
          </a:graphic>
        </wp:anchor>
      </w:drawing>
    </w:r>
    <w:r>
      <w:rPr>
        <w:b/>
        <w:sz w:val="22"/>
        <w:szCs w:val="22"/>
      </w:rPr>
      <w:t>CNPJ 67.360.446/0001-06</w:t>
    </w:r>
  </w:p>
  <w:p>
    <w:pPr>
      <w:pStyle w:val="Normal"/>
      <w:ind w:right="-285" w:hanging="0"/>
      <w:jc w:val="center"/>
      <w:rPr>
        <w:b/>
        <w:b/>
        <w:sz w:val="22"/>
        <w:szCs w:val="22"/>
      </w:rPr>
    </w:pPr>
    <w:r>
      <w:rPr>
        <w:sz w:val="22"/>
        <w:szCs w:val="22"/>
      </w:rPr>
      <w:t>Rua Francisco Fhellipe de Lima, nº 40 – Ribeirão Grande – SP – 18.315-000</w:t>
    </w:r>
  </w:p>
  <w:p>
    <w:pPr>
      <w:pStyle w:val="Normal"/>
      <w:jc w:val="center"/>
      <w:rPr>
        <w:sz w:val="22"/>
        <w:szCs w:val="22"/>
      </w:rPr>
    </w:pPr>
    <w:r>
      <w:rPr>
        <w:sz w:val="22"/>
        <w:szCs w:val="22"/>
      </w:rPr>
      <w:t xml:space="preserve">PABX: (15) 3544 8800 – Ramal 231 – </w:t>
    </w:r>
    <w:hyperlink r:id="rId2">
      <w:r>
        <w:rPr>
          <w:rStyle w:val="InternetLink"/>
          <w:sz w:val="22"/>
          <w:szCs w:val="22"/>
        </w:rPr>
        <w:t>licitacao@ribeiraogrande.sp.gov.br</w:t>
      </w:r>
    </w:hyperlink>
  </w:p>
  <w:p>
    <w:pPr>
      <w:pStyle w:val="Normal"/>
      <w:ind w:right="-285" w:firstLine="426"/>
      <w:rPr>
        <w:sz w:val="22"/>
        <w:szCs w:val="22"/>
      </w:rPr>
    </w:pPr>
    <w:r>
      <w:rPr>
        <w:sz w:val="22"/>
        <w:szCs w:val="22"/>
      </w:rPr>
      <w:t>Departamento Administrativo/Financeiro – Coordenadoria de Compras/Licitações</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9:00Z</dcterms:created>
  <dc:creator>Prefeitura do Município de Porto Feliz</dc:creator>
  <dc:description/>
  <cp:keywords/>
  <dc:language>en-US</dc:language>
  <cp:lastModifiedBy>Edson</cp:lastModifiedBy>
  <cp:lastPrinted>2018-05-23T16:38:00Z</cp:lastPrinted>
  <dcterms:modified xsi:type="dcterms:W3CDTF">2018-05-23T19:43:00Z</dcterms:modified>
  <cp:revision>3</cp:revision>
  <dc:subject/>
  <dc:title>PROCESSO Nº 602/2005</dc:title>
</cp:coreProperties>
</file>