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jc w:val="center"/>
        <w:rPr>
          <w:bCs/>
          <w:iCs/>
          <w:vanish/>
          <w:sz w:val="18"/>
          <w:szCs w:val="18"/>
        </w:rPr>
      </w:pPr>
      <w:r>
        <w:rPr>
          <w:bCs/>
          <w:iCs/>
          <w:vanish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30/2018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1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8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A CONTRATAÇÃO DE SERVIÇOS DE INTERNET ATRAVÉS DO LINK DEDICADO NA VELOCIDADE DE 50 MBPS. CONFORME ESPECIFICAÇÕES E DEMAIS CONDIÇÕES CONSTANTES NO ANEXO I - TERMO DE REFERÊNCIA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ST SOLUÇÕES EM TECNOLOGIA LTDA - ME               </w:t>
        <w:t>CNPJ: 12.502.678/0001-51</w:t>
        <w:t>INSCRIÇÃO ESTADUAL: 251.032.782.115</w:t>
        <w:t>ENDEREÇO: FREI PONCIANO,26                                     BAIRRO: SÃO JUDAS TADEU</w:t>
        <w:t>CEP: 18301-220       CIDADE: CAPAO BONITO/SP</w:t>
        <w:t>FONE: 153544-1211</w:t>
        <w:t>TOTAL: R$ 5.400,00(Cinco Mil e Quatrocentos Reais)</w:t>
        <w:t>Item</w:t>
        <w:t>Objeto</w:t>
        <w:t>Quant.</w:t>
        <w:t>Unid.</w:t>
        <w:t>R$ por Hora</w:t>
        <w:t>R$ Total</w:t>
        <w:t>01</w:t>
        <w:t>CONTRATAÇÃO DE SERVIÇOS DE INTERNET ATRAVÉS DO LINK DEDICADO DE 50 MPS FULL. CONFORME ESPECIFICAÇÕES E DEMAIS CONDIÇÕES CONSTANTES NO ANEXO I - TERMO DE REFERENCIA</w:t>
        <w:t>12</w:t>
        <w:t>Serv.</w:t>
        <w:t>450,00</w:t>
        <w:t>5.400,00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23 de Maio de 2018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/>
      </w:pPr>
      <w:r>
        <w:rPr>
          <w:sz w:val="18"/>
          <w:szCs w:val="18"/>
          <w:lang w:val="pt-PT"/>
        </w:rPr>
        <w:t>______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Eliana dos Santos Silva</w:t>
      </w:r>
    </w:p>
    <w:p>
      <w:pPr>
        <w:pStyle w:val="Normal"/>
        <w:jc w:val="center"/>
        <w:rPr/>
      </w:pPr>
      <w:r>
        <w:rPr>
          <w:sz w:val="18"/>
          <w:szCs w:val="18"/>
          <w:lang w:val="pt-PT"/>
        </w:rPr>
        <w:t xml:space="preserve">Prefeita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1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6235</wp:posOffset>
          </wp:positionH>
          <wp:positionV relativeFrom="paragraph">
            <wp:posOffset>43180</wp:posOffset>
          </wp:positionV>
          <wp:extent cx="742950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ind w:right="-285" w:hanging="0"/>
      <w:jc w:val="center"/>
      <w:rPr>
        <w:b/>
        <w:b/>
        <w:sz w:val="22"/>
        <w:szCs w:val="22"/>
      </w:rPr>
    </w:pP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</w:p>
  <w:p>
    <w:pPr>
      <w:pStyle w:val="Normal"/>
      <w:ind w:right="-285" w:firstLine="426"/>
      <w:rPr>
        <w:sz w:val="22"/>
        <w:szCs w:val="22"/>
      </w:rPr>
    </w:pPr>
    <w:r>
      <w:rPr>
        <w:sz w:val="22"/>
        <w:szCs w:val="22"/>
      </w:rPr>
      <w:t>Departamento Administrativo/Financeiro – Coordenadoria de Compras/Licitações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33:00Z</dcterms:created>
  <dc:creator>Prefeitura do Município de Porto Feliz</dc:creator>
  <dc:description/>
  <dc:language>en-US</dc:language>
  <cp:lastModifiedBy>Edson</cp:lastModifiedBy>
  <cp:lastPrinted>2009-03-23T10:59:00Z</cp:lastPrinted>
  <dcterms:modified xsi:type="dcterms:W3CDTF">2018-05-23T18:33:00Z</dcterms:modified>
  <cp:revision>2</cp:revision>
  <dc:subject/>
  <dc:title>PROCESSO Nº 602/2005</dc:title>
</cp:coreProperties>
</file>