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12/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0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CONTRATAÇÃO DE EMPRESA PARA PRESTAÇÃO DE SERVIÇOS NA ÁREA DE INFORMÁTICA. CONFORME ESPECFICAÇÕES E DEMAIS CONDIÇÕES CONSTANTES NO ANEXO I - TERMO DE REFERENCIA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G.B. DA CRUZ INFORMÁTICA-ME                       </w:t>
        <w:t>CNPJ: 08.216.060/0001-58</w:t>
        <w:t xml:space="preserve">INSCRIÇÃO ESTADUAL: 758.056.325.114     </w:t>
        <w:t xml:space="preserve">ENDEREÇO: PRAÇA BOM JESUS, 47 - SALA 1                         BAIRRO: CENTRO              </w:t>
        <w:t>CEP: 18315-000       CIDADE: RIBEIRÃO GRANDE               /SP</w:t>
        <w:t xml:space="preserve">FONE: 3544-1278 </w:t>
        <w:t>TOTAL: R$ 40.800,00(Quarenta Mil e Oitocentos Reais)</w:t>
        <w:t>Item</w:t>
        <w:t>Objeto</w:t>
        <w:t>Quant.</w:t>
        <w:t>Unid.</w:t>
        <w:t>R$ por Hora</w:t>
        <w:t>R$ Total</w:t>
        <w:t>01</w:t>
        <w:t>Contratação de empresa especializada para prestação de serviços na área de informática.  Conforme especificações e demais condições constantes no anexo I – Termo de Referência.</w:t>
        <w:t>1200</w:t>
        <w:t>Serv.</w:t>
        <w:t>34,00</w:t>
        <w:t>40.800,00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Heading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23 de Maio de 2018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08:00Z</dcterms:created>
  <dc:creator>Prefeitura do Município de Porto Feliz</dc:creator>
  <dc:description/>
  <dc:language>en-US</dc:language>
  <cp:lastModifiedBy>Edson</cp:lastModifiedBy>
  <cp:lastPrinted>2009-03-23T10:59:00Z</cp:lastPrinted>
  <dcterms:modified xsi:type="dcterms:W3CDTF">2018-05-23T18:08:00Z</dcterms:modified>
  <cp:revision>2</cp:revision>
  <dc:subject/>
  <dc:title>PROCESSO Nº 602/2005</dc:title>
</cp:coreProperties>
</file>