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30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CONTRATAÇÃO DE SERVIÇOS DE INTERNET ATRAVÉS DO LINK DEDICADO NA VELOCIDADE DE 50 MBPS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4 de Mai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ELTON DE PROENÇA VIEIRA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                     ALEXANDRE JOSÉ DE CAMPO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                       TONI ANGELO DE AGUIAR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                       DIMAS IVANCZUK TRACZUK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SERVIÇOS DE INTERNET ATRAVÉS DO LINK DEDICADO NA VELOCIDADE DE 50 MBPS FULL. CONFORME ESPECIFICAÇÕES E DEMAIS CONDIÇÕES CONSTANTES NO ANEXO I - TERMO DE 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5.500,0000   0,00%  14:13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6.000,0000   9,09%  14:11:4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6.625,2500  20,46%  14:12:4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4.300,0000   0,00%  14:2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4.650,1000   8,14%  14:2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5.000,0000  16,28%  14:2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3.885,8000   0,00%  14:2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3.985,8000   2,57%  14:2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4.200,0000   8,09%  14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3.397,0000   0,00%  14:2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3.497,0700   2,95%  14:2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3.785,0000  11,42%  14:2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2.658,0000   0,00%  14:2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2.758,1000   3,77%  14:2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3.000,0000  12,87%  14:2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2.177,0000   0,00%  14:2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2.277,6000   4,62%  14:2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2.500,0000  14,84%  14:2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1.703,0000   0,00%  14:2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1.803,1000   5,88%  14:2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2.000,0000  17,44%  14:2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R$ 1.323,5000   0,00%  14:2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1.423,5000   7,56%  14:2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1.600,0000  20,89%  14:2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R$ 962,0000   0,00%  14:2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R$ 1.062,8800  10,49%  14:2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R$ 1.220,0000  26,82%  14:2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LEFONICA BRASIL S.A                                          14:29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R$ 723,0000   0,00%  14:3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  R$ 862,0000  19,23%  14:2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R$ 450,0000   0,00%  14:3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  R$ 623,0000  38,44%  14:3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KNET NETWORKS EIRELI ME                                      14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R$ 450,0000   0,00%  14:3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ME       R$ 450,0000   0,00%  14:3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SERVIÇOS DE INTERNET ATRAVÉS DO LINK DEDICADO NA VELOCIDADE DE 50 MBPS FULL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 SOLUÇÕES EM TECNOLOGIA LTDA - ME                            R$ 4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KNET NETWORKS EIRELI ME                                      R$ 62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LEFONICA BRASIL S.A                                        R$ 1.062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SERVIÇOS DE INTERNET ATRAVÉS DO LINK DEDICADO NA VELOCIDADE DE 50 MBPS FULL. CONFORME ESPECIFICAÇÕES E DEMAIS CONDI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 SOLUÇÕES EM TECNOLOGIA LTDA -        R$ 450,00        R$ 4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T SOLUÇÕES EM TECNOLOGIA LTDA - ME..........         R$ 4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 SOLUÇÕES EM TECNOLOGIA LTDA - ME                R$ 5.4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.400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/05/2018 14:37:51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LEXANDRE JOSÉ DE CAMP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T SOLUÇÕES EM TECNOLOGIA LTDA - 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2502678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MAS IVANCZUK TRACZUK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ZUKNET NETWORKS EIRELI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79505100010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ONI ANGELO DE AGUIA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ELEFONICA BRASIL S.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255815700016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0:00Z</dcterms:created>
  <dc:creator>Carol Montico</dc:creator>
  <dc:description/>
  <cp:keywords/>
  <dc:language>en-US</dc:language>
  <cp:lastModifiedBy>josé antonio</cp:lastModifiedBy>
  <cp:lastPrinted>2018-05-14T14:45:00Z</cp:lastPrinted>
  <dcterms:modified xsi:type="dcterms:W3CDTF">2018-05-14T17:47:00Z</dcterms:modified>
  <cp:revision>4</cp:revision>
  <dc:subject/>
  <dc:title> </dc:title>
</cp:coreProperties>
</file>