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12/201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0/201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CONTRATAÇÃO DE EMPRESA PARA PRESTAÇÃO DE SERVIÇOS NA ÁREA DE INFORMÁTICA. CONFORME ESPECFICAÇÕES E DEMAIS CONDIÇÕES CONSTANTES NO ANEXO I - TERMO DE REFERE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4 de Maio de 2018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b/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lipe de Lima</w:t>
      </w:r>
      <w:r>
        <w:rPr>
          <w:color w:val="000000"/>
          <w:sz w:val="20"/>
          <w:szCs w:val="20"/>
        </w:rPr>
        <w:t xml:space="preserve">, nº 40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 e VANESSA TATIANE MENDES DE ANDRADE PINTO, designados conforme Portaria 028/2018 de 26 de Fevereiro de 2018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GUILHERME BENEDITO DA CRUZ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EMPRESA ESPECIALIZADA PARA PRESTAÇÃO DE SERVIÇOS NA ÁREA DE INFORMÁTICA TAIS COMO: MANUTENÇÃO, INSTALAÇÃO E CONFIGURAÇÃO DE COMPUTADORES, ROTEADORES, PERIFÉRICOS E REDE DE INTERNET (CONFIGURAÇÃO INTERNA E EXTERNA), VISANDO ATENDER AS CHAMADAS DESTA PREFEITURA MUNICIPAL SEMPRE QUE NECESSÁR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5,0000   0,00%  10:10:4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4,0000   0,00%  10:1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4,0000   0,00%  10:22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4,0000   0,00%  10:22:17  Vencedor               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ESPECIALIZADA PARA PRESTAÇÃO DE SERVIÇOS NA ÁREA DE INFORMÁTICA TAIS COMO: MANUTENÇÃO, INSTALAÇÃO E CONFIGURAÇÃO DE COMPUTADORES, ROTEADORES, PERIFÉRICOS E REDE DE INTERNET (CONFIGURAÇÃO INTERNA E EXTERNA), VISANDO ATENDER AS CHAMADAS DESTA PREFEITURA MUNICIPAL SEMPRE QUE NECESSÁRI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3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ESPECIALIZADA PARA PRESTAÇÃO DE SERVIÇOS NA ÁREA DE INFORMÁTICA TAIS COMO: MANUTENÇÃO, INSTALAÇÃO E CONFIGURAÇÃO DE COMPUTADORES, ROTEADORES, PERIFÉRICOS E REDE DE INTERNET (CONFIGURAÇÃO INTERNA E EXTERNA), VISANDO ATENDER AS CHAMADAS DESTA PREFEITURA MUNICIPAL SEMPRE QUE NECESSÁRI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35,00         R$ 3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34,00         R$ 3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G.B. DA CRUZ INFORMÁTICA-ME..................          R$ 3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R$ 40.8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40.800,00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à Constar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UILHERME BENEDITO DA CRUZ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G.B. DA CRUZ INFORMÁTICA-ME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821606000015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ANESSA TATIANE MENDES DE ANDRADE PI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9:00Z</dcterms:created>
  <dc:creator>Carol Montico</dc:creator>
  <dc:description/>
  <cp:keywords/>
  <dc:language>en-US</dc:language>
  <cp:lastModifiedBy>josé antonio</cp:lastModifiedBy>
  <cp:lastPrinted>2018-05-14T10:38:00Z</cp:lastPrinted>
  <dcterms:modified xsi:type="dcterms:W3CDTF">2018-05-14T13:38:00Z</dcterms:modified>
  <cp:revision>4</cp:revision>
  <dc:subject/>
  <dc:title> </dc:title>
</cp:coreProperties>
</file>