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381760</wp:posOffset>
                </wp:positionV>
                <wp:extent cx="591947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108.8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PREFEITURA MUNICIPAL DE RIBEIRAO GRANDE</w: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8/2018</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6/2018</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O OBJETO DA PRESENTE LICITAÇÃO É A AQUISIÇÃO DE 05 (CINCO) VEÍCULOS 0 KM PARA ESTA PREFEITURA MUNICIPAL. CONFORME ESPECIFICAÇÕES E DEMAIS CONDIÇÕES CONSTANTES NO ANEXO I - TERMO DE REFERÊNCIA</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19 de Abril de 2018</w:t>
      </w:r>
      <w:r>
        <w:rPr>
          <w:color w:val="000000"/>
          <w:sz w:val="20"/>
          <w:szCs w:val="20"/>
        </w:rPr>
        <w:t xml:space="preserve">, às </w:t>
      </w:r>
      <w:r>
        <w:rPr>
          <w:b/>
          <w:bCs/>
          <w:color w:val="000000"/>
          <w:sz w:val="20"/>
          <w:szCs w:val="20"/>
        </w:rPr>
        <w:t xml:space="preserve">10:00 </w:t>
      </w:r>
      <w:r>
        <w:rPr>
          <w:color w:val="000000"/>
          <w:sz w:val="20"/>
          <w:szCs w:val="20"/>
        </w:rPr>
        <w:t xml:space="preserve">horas, reuniram-se na </w:t>
      </w:r>
      <w:r>
        <w:rPr>
          <w:b/>
          <w:sz w:val="20"/>
          <w:szCs w:val="20"/>
        </w:rPr>
        <w:t>PREFEITURA MUNICIPAL DE RIBEIRAO GRANDE</w:t>
      </w:r>
      <w:r>
        <w:rPr>
          <w:b/>
          <w:color w:val="000000"/>
          <w:sz w:val="20"/>
          <w:szCs w:val="20"/>
        </w:rPr>
        <w:t>,</w:t>
      </w:r>
      <w:r>
        <w:rPr>
          <w:color w:val="000000"/>
          <w:sz w:val="20"/>
          <w:szCs w:val="20"/>
        </w:rPr>
        <w:t xml:space="preserve"> na sala de licitações, sito a </w:t>
      </w:r>
      <w:r>
        <w:rPr>
          <w:sz w:val="20"/>
          <w:szCs w:val="20"/>
        </w:rPr>
        <w:t>Rua Francisco Fhellipe de Lima, nº 40 - Centro</w:t>
      </w:r>
      <w:r>
        <w:rPr>
          <w:color w:val="000000"/>
          <w:sz w:val="20"/>
          <w:szCs w:val="20"/>
        </w:rPr>
        <w:t xml:space="preserve">, o Pregoeiro, Senhor </w:t>
      </w:r>
      <w:r>
        <w:rPr>
          <w:b/>
          <w:color w:val="000000"/>
          <w:sz w:val="20"/>
          <w:szCs w:val="20"/>
        </w:rPr>
        <w:t>JOSÉ ANTONIO MANOEL</w:t>
      </w:r>
      <w:r>
        <w:rPr>
          <w:color w:val="000000"/>
          <w:sz w:val="20"/>
          <w:szCs w:val="20"/>
        </w:rPr>
        <w:t xml:space="preserve">, e a Equipe de Apoio, Senhores </w:t>
      </w:r>
      <w:r>
        <w:rPr>
          <w:b/>
          <w:bCs/>
          <w:color w:val="000000"/>
          <w:sz w:val="20"/>
          <w:szCs w:val="20"/>
        </w:rPr>
        <w:t>EDSON AIRTON DO NASCIMENTO e ELTON DE PROENÇA VIEIRA, designados conforme Portaria 028/2018 de 26 de Fevereiro de 2018</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berta a sessão, procedeu-se o exame dos documentos oferecido pelo interessado presente,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TOYOTA DO BRASIL LTDA                                          SEM REPRESENTANTE                </w:t>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Em seguida recebeu a Declaração do Licitante de que atende plenamente os requisitos de Habilitação estabelecidos no Edital e os dois Envelopes contendo a  Proposta e os Documentos de Habilitação, respectivamente.</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e, com a colaboração dos membros da Equipe de Apoio, o Pregoeiro examinou a compatibilidade do objeto, prazos e condições de fornecimento ou de execução, com aqueles definidos no Edital, tendo desclassificado as propostas desconformes e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Segue a proposta apresentad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VEÍCULO DE PASSEIO 1.3 CILINDRADA, 0 KM, COM TODOS OS ITENS DE SÉRIE, NA COR BRANCA, PARA-CHOQUE PINTADO NA COR DO VEÍCULO, MODELO 2018, TOTAL FLEX, MÍNIMO 04 PORTAS COM TRAVA ELÉTRICA E VIDRO ELÉTRICO, ALARME, AIRBAGS DUPLOS, RODAS DE AÇO ARO 14", INSTALAÇÃO DO MOTOR DIANTEIRO, 04 CILINDROS, COMPARTIMENTO DE CARGA 270 LITROS, RESERVATÓRIO DE COMBUSTÍVEL MÍNIMO DE 45 LITROS, COM DIREÇÃO ELÉTRICA, AR CONDICIONADO, CÂMBIO MANUAL DE 06 MARCHAS A FRENTE E 1 A RÉ, CAPACIDADE PARA 05 LUGARES E FREIO ABS COM EB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OYOTA DO BRASIL LTDA                  R$ 45.860,0000   0,00%  15:20:34  Selecionado  TOYOTA / M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TOYOTA DO BRASIL LTDA                  R$ 45.860,0000   0,00%  15:25: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TOYOTA DO BRASIL LTDA                  R$ 45.860,0000   0,00%  15:25: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VEÍCULO DE PASSEIO COM NO MÍNIMO 1.4 CILINDRADAS, 0 KM, COM TODOS OS ITENS DE SÉRIE, NA COR GRAFITE OU CINZA, MODELO 2018, TOTAL FLEX, MÍNIMO 04 PORTAS COM TRAVA ELÉTRICA E VIDRO ELÉTRICO, ALARME, AIRBAGS DUPLOS, RODAS DE AÇO ARO MÍNIMO 15", INSTALAÇÃO DO MOTOR DIANTEIRO, COMPARTIMENTO DE CARGA MÍNIMA 400 LITROS, RESERVATÓRIO DE COMBUSTÍVEL MÍNIMO DE 50 LITROS, COM DIREÇÃO HIDRÁULICA, AR CONDICIONADO, CÂMBIO AUTOMÁTICO DE 06 MARCHAS, CAPACIDADE MÍNIMA DE 05 LUGARES E FREIO ABS COM EBD, KIT MULT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TOYOTA DO BRASIL LTDA                                          15:20:3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26:35  Desert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VEÍCULO DE PASSEIO COM NO MÍNIMO 1.4 CILINDRADAS, 0 KM, COM TODOS OS ITENS DE SÉRIE, NA COR BRANCA, MODELO 2018, TOTAL FLEX, MÍNIMO 02 PORTAS, ALARME, AIRBAGS DUPLOS, RODAS DE AÇO ARO MÍNIMO 14", INSTALAÇÃO DO MOTOR DIANTEIRO, COMPARTIMENTO DE CARGA MÍNIMA 700 KG, RESERVATÓRIO DE COMBUSTÍVEL MÍNIMO DE 47 LITROS, COM DIREÇÃO HIDRÁULICA, AR CONDICIONADO, CÂMBIO MANUAL DE 05 MARCHAS, CAPACIDADE MÍNIMA DE 02 LUGARES E FREIO ABS COM EB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TOYOTA DO BRASIL LTDA                                          15:20:3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26:16  Deser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 oferta foi classificada como segu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tabs>
          <w:tab w:val="left" w:pos="708" w:leader="none"/>
        </w:tabs>
        <w:autoSpaceDE w:val="false"/>
        <w:spacing w:lineRule="atLeast" w:line="240"/>
        <w:jc w:val="both"/>
        <w:rPr/>
      </w:pPr>
      <w:r>
        <w:rPr>
          <w:rFonts w:cs="Courier New" w:ascii="Courier New" w:hAnsi="Courier New"/>
          <w:b/>
          <w:color w:val="000000"/>
          <w:sz w:val="16"/>
          <w:szCs w:val="16"/>
        </w:rPr>
        <w:t>ITEM: 0001 - VEÍCULO DE PASSEIO 1.3 CILINDRADA, 0 KM, COM TODOS OS ITENS DE SÉRIE, NA COR BRANCA, PARA-CHOQUE PINTADO NA COR DO VEÍCULO, MODELO 2018, TOTAL FLEX, MÍNIMO 04 PORTAS COM TRAVA ELÉTRICA E VIDRO ELÉTRICO, ALARME, AIRBAGS DUPLOS, RODAS DE AÇO ARO 14", INSTALAÇÃO DO MOTOR DIANTEIRO, 04 CILINDROS, COMPARTIMENTO DE CARGA 270 LITROS, RESERVATÓRIO DE COMBUSTÍVEL MÍNIMO DE 45 LITROS, COM DIREÇÃO ELÉTRICA, AR CONDICIONADO, CÂMBIO MANUAL DE 06 MARCHAS A FRENTE E 1 A RÉ, CAPACIDADE PARA 05 LUGARES E FREIO ABS COM EBD</w:t>
      </w:r>
      <w:r>
        <w:rPr>
          <w:rFonts w:cs="Courier New" w:ascii="Courier New" w:hAnsi="Courier New"/>
          <w:color w:val="000000"/>
          <w:sz w:val="16"/>
          <w:szCs w:val="16"/>
        </w:rPr>
        <w: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OYOTA DO BRASIL LTDA                                       R$ 45.860,00         1º Lugar</w:t>
      </w:r>
    </w:p>
    <w:p>
      <w:pPr>
        <w:pStyle w:val="Normal"/>
        <w:autoSpaceDE w:val="false"/>
        <w:spacing w:lineRule="atLeast" w:line="240"/>
        <w:jc w:val="both"/>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t xml:space="preserve">            </w:t>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tabs>
          <w:tab w:val="left" w:pos="708" w:leader="none"/>
        </w:tabs>
        <w:autoSpaceDE w:val="false"/>
        <w:spacing w:lineRule="atLeast" w:line="240"/>
        <w:jc w:val="both"/>
        <w:rPr/>
      </w:pPr>
      <w:r>
        <w:rPr>
          <w:rFonts w:cs="Courier New" w:ascii="Courier New" w:hAnsi="Courier New"/>
          <w:b/>
          <w:color w:val="000000"/>
          <w:sz w:val="16"/>
          <w:szCs w:val="16"/>
        </w:rPr>
        <w:t>ITEM: 0001 - VEÍCULO DE PASSEIO 1.3 CILINDRADA, 0 KM, COM TODOS OS ITENS DE SÉRIE, NA COR BRANCA, PARA-CHOQUE PINTADO NA COR DO VEÍCULO, MODELO 2018, TOTAL FLEX, MÍNIMO 04 PORTAS COM TRAVA ELÉTRICA E VIDRO ELÉTRICO, ALARME, AIRBAGS DUPLOS, RODAS DE AÇO ARO 14", INSTALAÇÃO DO MOTOR DIANTEIRO, 04 CILINDROS, COMPARTIMENTO DE CARGA 270 LITROS, RESERVATÓRIO DE COMBUSTÍVEL MÍNIMO DE 45 LITROS, COM DIREÇÃO ELÉTRICA, AR CONDICIONADO, CÂMBIO MANUAL DE 06 MARCHAS A FRENTE E 1 A RÉ, CAPACIDADE PARA 05 LUGARES E FREIO ABS COM EBD</w:t>
      </w:r>
      <w:r>
        <w:rPr>
          <w:rFonts w:cs="Courier New" w:ascii="Courier New" w:hAnsi="Courier New"/>
          <w:color w:val="000000"/>
          <w:sz w:val="16"/>
          <w:szCs w:val="16"/>
        </w:rPr>
        <w: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TOYOTA DO BRASIL LTDA                R$ 45.860,00     R$ 45.860,00 Preço Aceitáve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Os documentos de habilitação examinados e a proposta do credenciado foI rubricado pelo Pregoeiro e pelos membros da Equipe de Apoi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TOYOTA DO BRASIL LTDA........................      R$ 45.8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R$ 0,00...............Deser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R$ 0,00...............Deser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OYOTA DO BRASIL LTDA R$ 137.58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137.580,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O Pregoeiro adjudicou o item 01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documentos apresentados pela única licitante participante desta licitação foi recebido via correi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S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9/04/2018 15:26:58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OBSERVAÇÃ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SEM REPRESENTANTE</w:t>
            </w:r>
          </w:p>
          <w:p>
            <w:pPr>
              <w:pStyle w:val="Normal"/>
              <w:autoSpaceDE w:val="false"/>
              <w:spacing w:lineRule="atLeast" w:line="240"/>
              <w:jc w:val="both"/>
              <w:rPr>
                <w:rFonts w:cs="Courier New"/>
                <w:color w:val="000000"/>
                <w:sz w:val="20"/>
                <w:szCs w:val="20"/>
              </w:rPr>
            </w:pPr>
            <w:r>
              <w:rPr>
                <w:rFonts w:cs="Courier New"/>
                <w:color w:val="000000"/>
                <w:sz w:val="20"/>
                <w:szCs w:val="20"/>
              </w:rPr>
              <w:t>TOYOTA DO BRASIL LTDA</w:t>
            </w:r>
          </w:p>
          <w:p>
            <w:pPr>
              <w:pStyle w:val="Normal"/>
              <w:autoSpaceDE w:val="false"/>
              <w:spacing w:lineRule="atLeast" w:line="240"/>
              <w:jc w:val="both"/>
              <w:rPr>
                <w:rFonts w:cs="Courier New"/>
                <w:color w:val="000000"/>
                <w:sz w:val="20"/>
                <w:szCs w:val="20"/>
              </w:rPr>
            </w:pPr>
            <w:r>
              <w:rPr>
                <w:rFonts w:cs="Courier New"/>
                <w:color w:val="000000"/>
                <w:sz w:val="20"/>
                <w:szCs w:val="20"/>
              </w:rPr>
              <w:t>CNPJ/CPF: 59104760000604</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ANTONIO MANOEL</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SON AIRTON DO NASCIMENTO</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LTON DE PROENÇA VIEIRA</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headerReference w:type="default" r:id="rId2"/>
      <w:footerReference w:type="default" r:id="rId3"/>
      <w:type w:val="nextPage"/>
      <w:pgSz w:w="12240" w:h="15840"/>
      <w:pgMar w:left="1417" w:right="720" w:gutter="0" w:header="426" w:top="1947" w:footer="2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4318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sz w:val="22"/>
        <w:szCs w:val="22"/>
      </w:rPr>
      <w:t>CNPJ 67.360.446/0001-06</w:t>
    </w:r>
  </w:p>
  <w:p>
    <w:pPr>
      <w:pStyle w:val="Normal"/>
      <w:tabs>
        <w:tab w:val="clear" w:pos="708"/>
        <w:tab w:val="left" w:pos="970" w:leader="none"/>
      </w:tabs>
      <w:ind w:left="1416" w:hanging="0"/>
      <w:jc w:val="both"/>
      <w:rPr>
        <w:sz w:val="22"/>
        <w:szCs w:val="22"/>
      </w:rPr>
    </w:pPr>
    <w:r>
      <w:rPr>
        <w:sz w:val="22"/>
        <w:szCs w:val="22"/>
      </w:rPr>
      <w:t xml:space="preserve">    </w:t>
    </w:r>
    <w:r>
      <w:rPr>
        <w:sz w:val="22"/>
        <w:szCs w:val="22"/>
      </w:rPr>
      <w:t>Rua Francisco Fhellipe de Lima, nº 40 – Ribeirão Grande – SP – 18.315-000</w:t>
    </w:r>
  </w:p>
  <w:p>
    <w:pPr>
      <w:pStyle w:val="Normal"/>
      <w:jc w:val="both"/>
      <w:rPr/>
    </w:pPr>
    <w:r>
      <w:rPr>
        <w:sz w:val="22"/>
        <w:szCs w:val="22"/>
      </w:rPr>
      <w:t xml:space="preserve">                                </w:t>
    </w:r>
    <w:r>
      <w:rPr>
        <w:sz w:val="22"/>
        <w:szCs w:val="22"/>
      </w:rPr>
      <w:t xml:space="preserve">PABX: (15) 3544 8800 – Ramal 231 – </w:t>
    </w:r>
    <w:hyperlink r:id="rId2">
      <w:r>
        <w:rPr>
          <w:rStyle w:val="InternetLink"/>
          <w:sz w:val="22"/>
          <w:szCs w:val="22"/>
        </w:rPr>
        <w:t>licitacao@ribeiraogrande.sp.gov.br</w:t>
      </w:r>
    </w:hyperlink>
    <w:r>
      <w:rPr>
        <w:sz w:val="22"/>
        <w:szCs w:val="22"/>
      </w:rPr>
      <w:t xml:space="preserve"> </w:t>
    </w:r>
  </w:p>
  <w:p>
    <w:pPr>
      <w:pStyle w:val="Normal"/>
      <w:jc w:val="both"/>
      <w:rPr/>
    </w:pPr>
    <w:r>
      <w:rPr>
        <w:sz w:val="22"/>
        <w:szCs w:val="22"/>
      </w:rPr>
      <w:t xml:space="preserve">                         </w:t>
    </w:r>
    <w:r>
      <w:rPr>
        <w:sz w:val="22"/>
        <w:szCs w:val="22"/>
      </w:rPr>
      <w:t>Departamento Administrativo/Financeiro – Coordenadoria de Compras/Licitações</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6122670"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56:00Z</dcterms:created>
  <dc:creator>Carol Montico</dc:creator>
  <dc:description/>
  <cp:keywords/>
  <dc:language>en-US</dc:language>
  <cp:lastModifiedBy>josé antonio</cp:lastModifiedBy>
  <dcterms:modified xsi:type="dcterms:W3CDTF">2018-04-19T19:28:00Z</dcterms:modified>
  <cp:revision>4</cp:revision>
  <dc:subject/>
  <dc:title> </dc:title>
</cp:coreProperties>
</file>