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4522/</w:t>
      </w:r>
      <w:r>
        <w:rPr>
          <w:rFonts w:cs="Arial Narrow" w:ascii="Arial Narrow" w:hAnsi="Arial Narrow"/>
          <w:b/>
          <w:bCs/>
          <w:color w:val="000000"/>
          <w:sz w:val="22"/>
          <w:szCs w:val="22"/>
          <w:u w:val="single"/>
        </w:rPr>
        <w:t>2017.</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04</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06 de abril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ateriais Ambulatoriais, Hospitalares e Odontológicos,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65.602,35 (Sessenta e cinco mil seiscentos e dois reais e trinta e cinco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4/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4/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expedida pelo distribuidor da sede da pessoa jurídica, cuja pesquisa tenha sido realizada em data não anterior a </w:t>
      </w:r>
      <w:r>
        <w:rPr>
          <w:rFonts w:cs="Arial" w:ascii="Arial Narrow" w:hAnsi="Arial Narrow"/>
          <w:b/>
          <w:bCs/>
          <w:sz w:val="22"/>
          <w:szCs w:val="22"/>
        </w:rPr>
        <w:t xml:space="preserve">60 </w:t>
      </w:r>
      <w:r>
        <w:rPr>
          <w:rFonts w:cs="Arial" w:ascii="Arial Narrow" w:hAnsi="Arial Narrow"/>
          <w:b/>
          <w:sz w:val="22"/>
          <w:szCs w:val="22"/>
        </w:rPr>
        <w:t>(sess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1.1 – A licitante deverá apresentar 01 (uma) amostra para cada produto cotado, devidamente identificado com o número do item e do pregão, razão social da licitante e indicação da marca/fabricante do produto, para efeito da verificação das exigências pertinentes ao objeto deste Pregão, nos termos do especificado no Anexo 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1.2 - As amostras deverão ser entregues pelos licitantes ao Pregoeiro no local, dia e hora determinados para a abertura dos envelopes; </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 xml:space="preserve">15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març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0" w:right="-545" w:hanging="0"/>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FF0000"/>
              </w:rPr>
            </w:pPr>
            <w:r>
              <w:rPr>
                <w:rFonts w:cs="Arial Narrow" w:ascii="Arial Narrow" w:hAnsi="Arial Narrow"/>
                <w:sz w:val="22"/>
                <w:szCs w:val="22"/>
              </w:rPr>
              <w:t xml:space="preserve">- </w:t>
            </w:r>
            <w:r>
              <w:rPr>
                <w:rFonts w:cs="Arial Narrow" w:ascii="Arial Narrow" w:hAnsi="Arial Narrow"/>
                <w:bCs/>
                <w:sz w:val="22"/>
                <w:szCs w:val="22"/>
              </w:rPr>
              <w:t>Registro de Preços para Aquisição de Materiais Ambulatoriais, Hospitalares e Odontológicos</w:t>
            </w:r>
            <w:r>
              <w:rPr>
                <w:rFonts w:cs="Arial Narrow" w:ascii="Arial Narrow" w:hAnsi="Arial Narrow"/>
                <w:b/>
                <w:bCs/>
                <w:sz w:val="22"/>
                <w:szCs w:val="22"/>
              </w:rPr>
              <w:t xml:space="preserve">, </w:t>
            </w:r>
            <w:r>
              <w:rPr>
                <w:rFonts w:cs="Arial Narrow" w:ascii="Arial Narrow" w:hAnsi="Arial Narrow"/>
                <w:color w:val="000000"/>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0000"/>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w:ascii="Arial Narrow" w:hAnsi="Arial Narrow"/>
                <w:color w:val="000000"/>
                <w:sz w:val="22"/>
                <w:szCs w:val="22"/>
              </w:rPr>
              <w:t>Prazo de entrega dos produtos/materiais: Em até 10 (dez) dias após o Recebimento do Pedido expedido pela Coordenadoria de Compras/Licitaçõe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produ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produtos com embalagens rasgadas, amassadas ou com indícios de umidade;</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produtos adquiridos deverão estar em conformidade com a descrição constante no item ESPECIFICAÇÕES DOS PRODUTOS, deste Edital, reservando-se a esta Prefeitura o direito de rejeitá-los no todo ou em part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06 (seis) meses</w:t>
            </w:r>
            <w:r>
              <w:rPr>
                <w:rFonts w:cs="Arial Narrow" w:ascii="Arial Narrow" w:hAnsi="Arial Narrow"/>
                <w:sz w:val="22"/>
                <w:szCs w:val="22"/>
              </w:rPr>
              <w:t>;</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em hipótese alguma, produtos de fabricantes diferentes dos adjudicad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Departamento Municipal de Saúde deverá ter o prazo de até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ica designada a Srª. Andréa Cristiane Milani Lins dos Santos, Diretora do Departamento de Saúde, matriculado sob nº 1349, sendo a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Especificações dos Materiai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362" w:type="dxa"/>
        <w:jc w:val="left"/>
        <w:tblInd w:w="-20" w:type="dxa"/>
        <w:tblLayout w:type="fixed"/>
        <w:tblCellMar>
          <w:top w:w="0" w:type="dxa"/>
          <w:left w:w="70" w:type="dxa"/>
          <w:bottom w:w="0" w:type="dxa"/>
          <w:right w:w="70" w:type="dxa"/>
        </w:tblCellMar>
      </w:tblPr>
      <w:tblGrid>
        <w:gridCol w:w="580"/>
        <w:gridCol w:w="5672"/>
        <w:gridCol w:w="850"/>
        <w:gridCol w:w="851"/>
        <w:gridCol w:w="1134"/>
        <w:gridCol w:w="127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5672"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PRODUTO</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QTDE</w:t>
            </w:r>
          </w:p>
        </w:tc>
        <w:tc>
          <w:tcPr>
            <w:tcW w:w="851" w:type="dxa"/>
            <w:tcBorders>
              <w:top w:val="single" w:sz="4" w:space="0" w:color="000000"/>
              <w:bottom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UNID.</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 UN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 TOTAL</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GULHA HIPODÉRMICA DESCARTÁVEL 40X12 CAIXAS C/1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7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5,36</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ITA MICROPORE 25 MM x 10 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2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IO PARA SUTURA Nº2  CX C/ 2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5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58</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IO PARA SUTURA Nº3 CX C/ 2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5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58</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IO PARA SUTURA Nº4 CX C/ 2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5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58</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LETOR DE URINA COM SISTEMA FECHAD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5,8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RO GLICOFISIOLOGICO 250 M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49,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QUIPO MACRO GOTAS C/ INJETOR LATERA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43,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RO FISIOLÓGICO 0,9% - 500ML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738,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RO FISIOLÓGICO 0,9% - 100ML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7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6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TÉTER TIPO ÓCULO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3,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UVA CIRÚRGICA ESTÉRIL 7.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UVA CIRÚRGICA ESTÉRIL 7.5</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UVA CIRÚRGICA ESTÉRIL 8.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RO FISIOLÓGICO 0,9% - 250ML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992,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SPOS/ INFUSÃO INTRAVENOSA - SCALP 23G</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3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72,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TADURA DE CREPOM 10 CM x 1,80 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9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28,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TADURA DE CREPOM 06 CM x 1,80 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6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TADURA DE CREPOM 20 CM x 1,80 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47,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RO FISIOLÓGICO 0,9% - 1000ML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8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624,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RO GLICOSE 5% 500 M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RO GLICOFISIOLOGICO 500 M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9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28,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MPRESSA DE GAZE NÃO ESTÉRIL 13 FIOS - COM 500 UNIDADE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2,3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6,4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RO RINGER COM LACTADO 500 M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4,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PARADRAPO IMPERMEÁVEL 05 CM x 4,5 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5,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RINGA DESCARTAVEL S/AGULHA 01 ML BICO SLIP</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2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2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RINGA DESCARTAVEL S/AGULHA 03 ML BICO SLIP</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2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RINGA DESCARTAVEL S/AGULHA 05 ML BICO SLIP</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3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RINGA DESCARTAVEL S/AGULHA 10 ML BICO L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5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RINGA DESCARTAVEL S/AGULHA 20 ML BICO SLIP</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7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SENCRUSTANTE PÓ P/ INSTRUMENTA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Revogado</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Revogado</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ÉTER.</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6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67</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GUA OXIGENAD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4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47</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OD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6</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8,8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UCA CIRÚRGICA COM 100 UNIDADE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4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7,7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UCA CIRÚRGICA PRO PÉ COM 100 UNIDADE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ÁSCARA CIRÚRGICA COM 100 UNIDADES</w:t>
            </w:r>
          </w:p>
        </w:tc>
        <w:tc>
          <w:tcPr>
            <w:tcW w:w="85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2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BOCATH 2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BOCATH 22</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BOCATH 2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CALP Nº 21</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CALP Nº 25</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MPRESSA DE CAMPO OPERATÓRIO 45X5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6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NDA VESICAL DE DEMORA 16</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NDA VESICAL DE DEMORA 18</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XYLOCAINA GEL COM 10 UNIDADE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2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6,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GULHA 20 x 5,5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GULHA 30 x 7</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1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GULHA 25 x 8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GULHA 25 x 7</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1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IO DENTAL  -  ROLO DE 500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4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ONÔMETRO DE VIDRO PÓ</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2,7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8,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ONÔMETRO DE VIDRO LÍQUID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3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RM PÓ</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7,5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RM LIQUID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6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NESTÉSICO TÓPIC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6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NESTÉSICO CLORIDRATO DE LIDOCAÍNA 3%</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8,7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87,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IOSTÁTIC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GODÃ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4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8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STA PROFILÁTIC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IXA DE METAL PARA AMÁLGAM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4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ATRIZ 0,05 M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ATRIZ 0,07 M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GUA DESTILAD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ÓXIDO DE CÁLCI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4,6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RAMONOCLOROFENO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ORMOCRESO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UVA TAMANHO PP - CX COM 100 UNIDADE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UVA TAMANHO M - CX COM 100 UNIDADES</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3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NÇOL DE CAMURÇ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5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ERNIZ</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8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ERNIZ COM FLÚOR</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2,4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2,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LANTE FOTOPOLIMERIZAVE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ROCA ZEKRY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6,7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3,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SINA FOTOPOLIMERIZAVEL, COR A2</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5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SINA FOTOPOLIMERIZAVEL, COR A3</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5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DESIVO FOTOPOLIMERIZÁVEL 02 EM 01 (SINGLE BOND 2)</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1,3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62,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LÚOR TÓPICO</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8</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11</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16</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12 H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16 H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9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4138</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1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36</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3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92</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9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3018</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3,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1</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019 H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2</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3018 H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76</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8,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3</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317 HL</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3168 FF</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5</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3118 FF</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9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6</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3195 FF</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190 FF</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4</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6,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8</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1112 FF</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NTA DIAMANTADA PARA ALTA ROTAÇÃO, Nº2135 FF</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1</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567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ROCA PARA CONTRA-ÂNGULO/ CANETA DE BAIXA ROTAÇÃO, Nº01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color w:val="000000"/>
                <w:sz w:val="22"/>
                <w:szCs w:val="22"/>
              </w:rPr>
              <w:t>05</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50</w:t>
            </w:r>
          </w:p>
        </w:tc>
      </w:tr>
    </w:tbl>
    <w:p>
      <w:pPr>
        <w:pStyle w:val="List"/>
        <w:tabs>
          <w:tab w:val="clear" w:pos="708"/>
          <w:tab w:val="left" w:pos="6795" w:leader="none"/>
        </w:tabs>
        <w:ind w:left="0" w:right="-545"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4/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4/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4/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4/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4/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4/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4/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4/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w:t>
      </w:r>
      <w:r>
        <w:rPr>
          <w:rFonts w:cs="Arial Narrow" w:ascii="Arial Narrow" w:hAnsi="Arial Narrow"/>
          <w:u w:val="single"/>
          <w:lang w:val="pt-BR"/>
        </w:rPr>
        <w:t>I</w:t>
      </w:r>
      <w:r>
        <w:rPr>
          <w:rFonts w:cs="Arial Narrow" w:ascii="Arial Narrow" w:hAnsi="Arial Narrow"/>
          <w:u w:val="single"/>
        </w:rPr>
        <w:t xml:space="preserve">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4/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a a Srª. Andréa Cristiane Milani Lins dos Santos, Diretora do Departamento de Saúde, matriculado sob nº 1349, sendo a responsável pelo acompanhamento e fiscalização na execução do contrato.</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6">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9:00Z</dcterms:created>
  <dc:creator>Jose</dc:creator>
  <dc:description/>
  <cp:keywords/>
  <dc:language>en-US</dc:language>
  <cp:lastModifiedBy>josé antonio</cp:lastModifiedBy>
  <cp:lastPrinted>2018-03-27T08:28:00Z</cp:lastPrinted>
  <dcterms:modified xsi:type="dcterms:W3CDTF">2018-03-27T12:09:00Z</dcterms:modified>
  <cp:revision>5</cp:revision>
  <dc:subject/>
  <dc:title/>
</cp:coreProperties>
</file>