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522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4/2018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ARA AQUISIÇÃO DE MATERIAIS AMBULATORIAIS, HOSPITALARES E ODONTOLÓGICOS, CONFORME ESPECIFICAÇÕES E DEMAIS CONDIÇÕE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6 de Abril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b/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nº 13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 e ELTON DE PROENÇA VIEIRA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JOSÉ DA SILVA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E                          ADALBERTO YUZO OKOCHI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SERGIO EDUARDO GUERRA DA SILV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VANDERLEI CARRILHO FIDENCI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GULHA HIPODÉRMICA DESCARTÁVEL 40X12 CAIXAS C/10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6,8500   0,00%  11:46:12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8,0000  16,79%  11:02:49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0,0000  45,99%  12:48:00  Selecionado  DESCRA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8,9000     ---  11:38:05  Desclassificado  medli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2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2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6,8500   0,00%  13:26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6,8500   0,00%  13:26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FITA MICROPORE 25 MM x 1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3800   0,00%  11:46:12  Selecionado  PROCIT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1500  74,37%  12:48:00  Selecionado  MISSN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3000     ---  11:11:2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4,3400     ---  11:38:18  Desclassificado  missn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2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3800   0,00%  13:27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3800   0,00%  13:2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FIO PARA SUTURA Nº2 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35,0000     ---  13:04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35,5000     ---  11:57:51  Desclassificado  SHAL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27:3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FIO PARA SUTURA Nº3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35,0000     ---  13:04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35,5000     ---  11:57:51  Desclassificado  SHAL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27:4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FIO PARA SUTURA Nº4 CX C/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35,0000     ---  13:04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35,5000     ---  11:57:51  Desclassificado  SHAL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27:4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COLETOR DE URINA COM SISTEMA FECH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7400   0,00%  11:46:13  Selecionado  ADVA NTIV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4,0000  45,99%  12:48:01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6000  67,88%  11:02:51  Selecionado  LABO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4,9300     ---  11:38:41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28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2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7400   0,00%  13:28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7400   0,00%  13:28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SORO GLICOFISIOLOGICO 25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9200   0,00%  11:46:14  Selecionado  J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5000  88,36%  11:02:51  Selecionado  SANOBI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5,6100  92,12%  11:35:59  Selecionado  SANOBI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2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29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9200   0,00%  13:29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9200   0,00%  13:30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EQUIPO MACRO GOTAS C/ INJETOR LATE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8300   0,00%  11:46:15  Selecionado  TK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000  44,58%  12:48:01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4500  74,70%  11:35:59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9300     ---  11:12:5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3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3:3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8200   0,00%  13:3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8200   0,00%  13:3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8200   0,00%  13:32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9 - SORO FISIOLÓGICO 0,9% - 500M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3,1900   0,00%  11:46:16  Selecionado  J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7500  48,90%  11:35:59  Selecionado  J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8000  50,47%  11:02:52  Selecionado  SANOBI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3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33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3,1500   0,00%  13:3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3,1500   0,00%  13:34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3,1500   0,00%  13:34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0 - SORO FISIOLÓGICO 0,9% - 100M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3,5000  47,06%  11:02:52  Selecionado  SANOBI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3,7000  55,46%  11:36:00  Selecionado  J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3800     ---  13:35:34  Desclassificado  JP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3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3,5000   0,00%  13:38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3,5000   0,00%  13:38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CATÉTER TIPO ÓCUL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7000   0,00%  11:46:16  Selecionado  BIOBAS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000  71,43%  12:48:01  Selecionado  MED SOND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3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7000   0,00%  13:3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7000   0,00%  13:39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LUVA CIRÚRGICA ESTÉRIL 7.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1000   0,00%  11:02:53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1,2500  13,64%  11:46:17  Selecionado  MAXIT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3000     ---  12:49:56  Desclassificado  NEW H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1,8000     ---  11:38:58  Desclassificado  mucam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3:3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1000   0,00%  13:39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1000   0,00%  13:3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LUVA CIRÚRGICA ESTÉRIL 7.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1000   0,00%  11:02:53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1,2500  13,64%  11:46:17  Selecionado  MAXIT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3000     ---  12:50:05  Desclassificado  NEW H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1,8000     ---  11:39:09  Desclassificado  mucam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3:4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1000   0,00%  13:40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1000   0,00%  13:40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LUVA CIRÚRGICA ESTÉRIL 8.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1,2500  13,64%  11:46:17  Selecionado  MAXIT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8000  63,64%  11:36:00  Selecionado  MUCAMB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1000     ---  11:13:1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3000     ---  12:50:15  Desclassificado  NEW H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3:4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2300   0,00%  13:4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2300   0,00%  13:43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2300   0,00%  13:43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5 - SORO FISIOLÓGICO 0,9% - 250M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0000  56,25%  11:02:54  Selecionado  SANOBI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1000  60,16%  11:36:00  Selecionado  J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  ---  13:43:36  Desclassificado  JP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4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3,9800   0,00%  13:45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3,9800   0,00%  13:45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3,9800   0,00%  13:46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DISPOS/ INFUSÃO INTRAVENOSA - SCALP 23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2000   0,00%  11:46:18  Selecionado  VITAL GOL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0,2800     ---  11:39:48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0,3000     ---  12:50:26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1900   0,00%  13:4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1900   0,00%  13:46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1900   0,00%  13:46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ATADURA DE CREPOM 10 CM x 1,8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0,6000  33,33%  12:48:01  Selecionado  UNIÃO TEX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0,9200 104,44%  11:36:01  Selecionado  POLAR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0,4500     ---  11:49:15  Desclassificado  MEDIPL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5200     ---  11:13:3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4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6000   0,00%  13:4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6000   0,00%  13:47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ATADURA DE CREPOM 06 CM x 1,8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0,4000  14,29%  12:48:01  Selecionado  UNIÃO TEX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0,3500     ---  11:49:23  Desclassificado  MEDIPL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4000     ---  11:13:4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0,6000     ---  11:39:59  Desclassificado  nev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4000   0,00%  13:47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4000   0,00%  13:47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TADURA DE CREPOM 20 CM x 1,8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2000  33,33%  12:48:01  Selecionado  UNIÃO TEX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8000 100,00%  11:36:01  Selecionado  POLAR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0,9000     ---  11:49:47  Desclassificado  MEDIPL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0000     ---  11:13:5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48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000   0,00%  13:48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000   0,00%  13:48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0 - SORO FISIOLÓGICO 0,9% - 1000M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4,9000   0,00%  11:46:19  Selecionado  J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6,9000  40,82%  11:36:01  Selecionado  J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5000  53,06%  11:02:55  Selecionado  SANOBI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48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4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4,9000   0,00%  13:49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4,9000   0,00%  13:49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SORO GLICOSE 5% 5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5000   0,00%  11:02:55  Selecionado  SANOBI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9000   8,89%  11:36:01  Selecionado  J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1:4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4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4500   0,00%  13:4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4500   0,00%  13:50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4500   0,00%  13:50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SORO GLICOFISIOLOGICO 5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9000  45,40%  11:36:01  Selecionado  SANOBI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5000  63,20%  11:02:55  Selecionado  SANOBI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3,3700     ---  13:50:53  Desclassificado  JP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51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8500   0,00%  13:5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8500   0,00%  13:51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8500   0,00%  13:51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COMPRESSA DE GAZE NÃO ESTÉRIL 13 FIOS - COM 5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0,5000     ---  11:14:1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R$ 14,9000     ---  11:40:13  Desclassificado  medgau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17,5000     ---  12:50:39  Desclassificado  MED GA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9,3000     ---  11:50:03  Desclassificado  KAR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2:0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SORO RINGER COM LACTADO 5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8300   0,00%  11:36:02  Selecionado  JP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1:4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8000   0,00%  13:5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8000   0,00%  13:52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4,8000   0,00%  13:52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ESPARADRAPO IMPERMEÁVEL 05 CM x 4,5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0000  40,85%  11:02:56  Selecionado  MISSN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0000  40,85%  12:48:01  Selecionado  MISSN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5,7000  60,56%  11:36:02  Selecionado  MISSN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3,5500     ---  11:50:42  Desclassificado  PROCI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5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9000   0,00%  13:5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9500   1,02%  13:5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4,8000   0,00%  13:5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8500   1,04%  13:5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54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7500   0,00%  13:5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7500   0,00%  13:54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7500   0,00%  13:54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SERINGA DESCARTAVEL S/AGULHA 01 ML BICO S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0,2200  69,23%  12:48:02  Selecionado  LABO IMPOR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1300     ---  11:50:54  Desclassificado  RYMC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2000     ---  11:14:4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0,2200     ---  11:40:30  Desclassificado  inj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2200   0,00%  13:54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2200   0,00%  13:54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SERINGA DESCARTAVEL S/AGULHA 03 ML BICO S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1600   6,67%  12:48:02  Selecionado  0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2000  33,33%  11:02:57  Selecionado  S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1500     ---  11:51:03  Desclassificado  RYMC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0,1800     ---  12:54:27  Desclassificado  INJ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5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1600   0,00%  13:55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1600   0,00%  13:55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SERINGA DESCARTAVEL S/AGULHA 05 ML BICO S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2000  25,00%  12:48:02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2100  31,25%  11:02:57  Selecionado  S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1600     ---  11:51:13  Desclassificado  RYMC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0,2000     ---  12:54:34  Desclassificado  INJ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5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2000   0,00%  13:55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2000   0,00%  13:5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SERINGA DESCARTAVEL S/AGULHA 10 ML BICO L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3500  16,67%  11:02:57  Selecionado  S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4000  33,33%  12:48:02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3000     ---  11:51:22  Desclassificado  RYMC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0,5000     ---  12:54:41  Desclassificado  INJ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55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3500   0,00%  13:55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3500   0,00%  13:56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SERINGA DESCARTAVEL S/AGULHA 20 ML BICO SLI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4500   0,00%  11:02:57  Selecionado  S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4500   0,00%  11:46:21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5000  11,11%  12:48:02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0,7000  55,56%  11:36:03  Não Selecionado  DESCAR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5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3:5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4500   0,00%  13:5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4500   0,00%  13:56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DESENCRUSTANTE PÓ P/ INSTRUMEN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1:4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6:4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ÉTE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1:4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6:5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ÁGUA OXIGEN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4,9000   0,00%  11:46:24  Selecionado  RI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7,4500  52,04%  12:48:02  Selecionado  RI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7,4500  52,04%  11:36:03  Selecionado  FARMA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5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3:5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4,9000   0,00%  13:57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4,9000   0,00%  13:57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IO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R$ 39,1000     ---  11:57:51  Desclassificado  RI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57:4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TOUCA CIRÚRGICA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5,8500   0,00%  11:46:25  Selecionado  HNDES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6,5000  11,11%  11:02:58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4000  60,68%  12:48:02  Selecionado  TALG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8,9000     ---  11:40:49  Desclassificado  medi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58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3:5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5,8500   0,00%  13:58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5,8500   0,00%  13:58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TOUCA CIRÚRGICA PRO PÉ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3,0000  64,56%  11:02:58  Selecionado  PROTDES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3,2500  67,72%  12:48:02  Selecionado  JAR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7,9000     ---  11:52:04  Desclassificado  HNDESC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R$ 13,3000     ---  11:41:12  Desclassificado  medgau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2,6000   0,00%  14:0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8000   1,59%  13:5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2,6000   0,00%  14:00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2,6000   0,00%  14:00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MÁSCARA CIRÚRGICA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9,9000   0,00%  11:36:04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0,0000   1,01%  12:48:02  Selecionado  MED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0,9300  10,40%  11:46:25  Selecionado  INNOV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R$ 11,0000  11,11%  11:02:59  Não Selecionado  DESCAR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0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4:01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7000   0,00%  14:0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7000   0,00%  14:01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7000   0,00%  14:01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ABOCATH 2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1000  39,24%  11:36:04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7900     ---  11:52:23  Desclassificado  POLY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1500     ---  12:50:56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2000     ---  11:15:0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1000   0,00%  14:01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1000   0,00%  14:01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ABOCATH 2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1000  57,14%  11:36:04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7000     ---  11:52:31  Desclassificado  POLY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1500     ---  12:51:05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2000     ---  11:15:1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1000   0,00%  14:01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1,1000   0,00%  14:01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ABOCATH 2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6500     ---  11:15:3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7000     ---  11:53:00  Desclassificado  POLY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1,1000     ---  11:41:30  Desclassificado  poly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3000     ---  12:51:13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02:0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SCALP Nº 2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2000   0,00%  11:46:26  Selecionado  VITAL GOL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0,2800     ---  11:41:41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0,2900     ---  12:51:23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6500     ---  13:04:41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2000   0,00%  14:02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2000   0,00%  14:02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SCALP Nº 2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2000   0,00%  11:46:26  Selecionado  VITAL GOLD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0,2800     ---  11:41:51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0,2900     ---  12:51:31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2000   0,00%  14:02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0,2000   0,00%  14:0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COMPRESSA DE CAMPO OPERATÓRIO 45X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0,6000   0,00%  11:36:05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R$ 61,4000     ---  11:57:51  Desclassificado  AMER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0,6000   0,00%  14:02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0,6000   0,00%  14:02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SONDA VESICAL DE DEMORA 1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6500   0,00%  11:46:27  Selecionado  ADVANTI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3,6000  35,85%  11:36:05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3,8500  45,28%  12:48:02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4:04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6500   0,00%  14:0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6500   0,00%  14:04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SONDA VESICAL DE DEMORA 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6500   0,00%  11:46:27  Selecionado  ADVANTI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3,6000  35,85%  11:36:05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3,8500  45,28%  12:48:02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4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4:0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6500   0,00%  14:04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6500   0,00%  14:0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XYLOCAINA GEL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1:0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R$ 58,8500     ---  11:57:51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04:4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7 - AGULHA 20 x 5,5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1200 100,00%  12:48:0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600     ---  11:16:0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0,0700     ---  11:55:11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0,0900     ---  11:42:03  Desclassificado  medli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1200   0,00%  14:04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1200   0,00%  14:04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AGULHA 30 x 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700   0,00%  11:03:0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0,0900  28,57%  11:36:05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1200  71,43%  12:48:0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0,0700     ---  11:55:18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5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4:05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700   0,00%  14:05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700   0,00%  14:05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9 - AGULHA 25 x 8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700   0,00%  11:03:03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0,0900  28,57%  11:36:06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1200  71,43%  12:48:0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0,0700     ---  11:55:25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4:05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700   0,00%  14:0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700   0,00%  14:0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AGULHA 25 x 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700   0,00%  11:03:03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R$ 0,0900  28,57%  11:36:06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1200  71,43%  12:48:0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0,0700     ---  11:55:34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4:0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700   0,00%  14:06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0,0700   0,00%  14:06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FIO DENTAL  -  ROLO DE 5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0,9300   0,00%  11:46:30  Selecionado  MEDFI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2500  12,08%  12:48:03  Selecionado  MED FI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2,4000  13,45%  11:03:03  Selecionado  HIL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0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7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0,9300   0,00%  14:07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0,9300   0,00%  14:07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IONÔMETRO DE VIDRO PÓ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28,3000   0,00%  11:46:30  Selecionado  F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47,0000  66,08%  12:48:03  Selecionado  MAXXION FG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52,7500  86,40%  11:03:03  Selecionado  SS WHIT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0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26,3000   0,00%  14:0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7,3000   3,80%  14:0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6,2900   0,00%  14:0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6,2900   0,00%  14:0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6,2900   0,00%  14:0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IONÔMETRO DE VIDRO LÍQU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7,3000   0,00%  11:03:04  Selecionado  SS WHIT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20,2900     ---  11:57:51  Desclassificado  FG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7,3000   0,00%  14:09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7,3000   0,00%  14:09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IRM PÓ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97,5000   0,00%  12:48:03  Selecionado  IRM DENTSP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97,5500     ---  11:16:24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R$ 120,9100     ---  11:57:52  Desclassificado  DENTSP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97,5000   0,00%  14:10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97,5000   0,00%  14:10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IRM LIQU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76,8500   0,00%  11:46:31  Selecionado  DENTSPL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R$ 130,0000  69,16%  12:48:03  Selecionado  IRM DENTSP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130,7500     ---  11:16:3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76,8500   0,00%  14:11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76,8500   0,00%  14:11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ANESTÉSICO TÓP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6500   0,00%  11:03:04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7,6500   0,00%  12:48:03  Selecionado  BENZOTOP D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 R$ 7,9000     ---  12:54:56  Desclassificado  benzo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0,5700     ---  11:57:52  Desclassificado  DF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5500   0,00%  14:12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6000   0,66%  14:1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5500   0,00%  14:12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5500   0,00%  14:12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ANESTÉSICO CLORIDRATO DE LIDOCAÍNA 3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8,7500   0,09%  12:48:03  Selecionado  LIDOSTESI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       R$ 58,7000     ---  11:42:24  Desclassificado  lido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58,7500     ---  11:16:5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79,7600     ---  11:57:52  Desclassificado  DL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8,7500   0,00%  14:12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8,7500   0,00%  14:12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CARIOSTÁT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R$ 24,9000   0,00%  11:03:05  Selecionado  BIODINA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25,0000   0,40%  12:48:03  Selecionado  BIODINA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R$ 31,9000     ---  11:57:52  Desclassificado  BIOD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23,9000   0,00%  14:1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4,4000   2,09%  14:1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23,9000   0,00%  14:13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23,9000   0,00%  14:1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ALGOD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9,9400   0,00%  11:46:34  Selecionado  MEDI HOUS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0,4000   4,63%  12:48:03  Selecionado  W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0,4000     ---  11:17:12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9,2500   0,00%  14:1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7400   5,30%  14:1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1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0500   0,00%  14:1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0500   0,00%  14:15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0500   0,00%  14:15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PASTA PROFILÁT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7400   0,00%  11:03:06  Selecionado  DENTSPL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7500   0,13%  12:48:03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9,3100     ---  11:57:52  Desclassificado  MAQU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5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7000   0,00%  14:1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7000   0,00%  14:15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7000   0,00%  14:15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LIXA DE METAL PARA AMÁLGA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4000   0,00%  12:48:03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9,4000     ---  11:17:2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R$ 10,5700     ---  11:57:52  Desclassificado  MICRO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4000   0,00%  14:15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4000   0,00%  14:15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MATRIZ 0,0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9000   0,00%  11:03:07  Selecionado  AA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9000   0,00%  12:48:03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2,2900     ---  11:57:52  Desclassificado  MAQU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9000   0,00%  14:16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9000   0,00%  14:16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MATRIZ 0,07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9500   0,00%  11:03:07  Selecionado  AA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9500   0,00%  12:48:03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2,2900     ---  11:57:52  Desclassificado  MAQU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9500   0,00%  14:17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1,9500   0,00%  14:17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ÁGUA DESTIL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0,8500   0,00%  11:03:07  Selecionado  SOFT WATE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0,9000   0,46%  11:36:08  Selecionado  ASF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0,9000   0,46%  11:46:37  Selecionado  CINOR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0,9000   0,46%  12:48:03  Selecionado  ASF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4:17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1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17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0,8000   0,00%  14:1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0,8000   0,00%  14:17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0,8000   0,00%  14:18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HIDRÓXIDO DE CÁLC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R$ 34,6000 546,73%  11:03:08  Selecionado  TECNEW-HYD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5,3500     ---  11:56:16  Desclassificado  MAQU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4,5000     ---  12:51:48  Desclassificado  HIDC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34,6000   0,00%  14:18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34,6000   0,00%  14:1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PARAMONOCLOROFEN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8,1400   0,00%  11:46:42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8,9000   9,34%  12:48:03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8,9000   9,34%  11:03:08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9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1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8,1400   0,00%  14:19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8,1400   0,00%  14:19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FORMOCRE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7,1500   0,00%  11:03:08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1700   0,28%  12:48:03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7,7600     ---  11:57:52  Desclassificado  MAQU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19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1300   0,00%  14:1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1300   0,00%  14:19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1300   0,00%  14:19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LUVA TAMANHO PP - CX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7,5000   0,00%  11:46:4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8,0000   2,86%  11:36:09  Selecionado  SUPERMA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8,2500   4,29%  11:03:08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8,3000     ---  12:52:00  Desclassificado  MEDI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20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20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7,3000   0,00%  14:2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7,3000   0,00%  14:20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7,3000   0,00%  14:20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LUVA TAMANHO M - CX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7,5000   0,00%  11:46:43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8,0000   2,86%  11:36:09  Selecionado  SUPERMA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8,2500   4,29%  11:03:09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8,3000     ---  12:52:07  Desclassificado  MEDI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20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4:21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7,4900   0,00%  14:2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7,4900   0,00%  14:22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R$ 17,4900   0,00%  14:22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LENÇOL DE CAMURÇ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5,5000   0,00%  12:48:03  Selecionado  JON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5,5500   0,32%  11:03:09  Selecionado  JON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R$ 34,6000     ---  11:57:52  Desclassificado  MADEI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2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5,5000   0,00%  14:23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5,5000   0,00%  14:23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VERNI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R$ 13,8000   0,00%  11:03:09  Selecionado  BIODINA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13,8500   0,36%  12:48:03  Selecionado  CAVITINE 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1:56:3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3,8000   0,00%  14:24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3,8000   0,00%  14:24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VERNIZ COM FLÚ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42,4000   0,00%  11:03:09  Selecionado  F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42,4000   0,00%  12:48:03  Selecionado  FLUORNIZ S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42,4300   0,07%  11:46:44  Selecionado  SSWHI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24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1,4000   0,00%  14:2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41,9000   1,21%  14:2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5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40,9000   0,00%  14:2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0,8900   0,00%  14:2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0,8900   0,00%  14:25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0,8900   0,00%  14:25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SELANTE FOTOPOLIMERIZA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7,5000   0,00%  11:46:44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68,57%  12:48:03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29,8000  70,29%  11:03:10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2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6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7,5000   0,00%  14:26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17,5000   0,00%  14:26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BROCA ZEKRY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26,5000  51,43%  11:46:4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36,7000 109,71%  11:03:10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17,5000     ---  14:27:29  Desclassificado  MICRO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2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26,5000   0,00%  14:28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R$ 26,5000   0,00%  14:28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RESINA FOTOPOLIMERIZAVEL, COR A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6,5000     ---  11:17:5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16,5000     ---  12:52:19  Desclassificado  FILL 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R$ 19,3000     ---  11:57:53  Desclassificado  COLTE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8:1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RESINA FOTOPOLIMERIZAVEL, COR A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6,5000     ---  11:18:0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16,5000     ---  12:52:32  Desclassificado  FILL 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R$ 19,3000     ---  11:57:53  Desclassificado  COLTE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8:2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ADESIVO FOTOPOLIMERIZÁVEL 02 EM 01 (SINGLE BOND 2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31,3000   0,00%  12:48:04  Selecionado  3 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131,3000     ---  11:18:53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151,6000     ---  11:57:53  Desclassificado  3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31,3000   0,00%  14:28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31,3000   0,00%  14:28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FLÚOR TÓP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5,1700     ---  11:57:28  Desclassificado  IODO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5,5000     ---  12:52:44  Desclassificado  IODO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5500     ---  11:19:1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8:5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PONTA DIAMANTADA PARA ALTA ROTAÇÃO, Nº101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6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1000  99,22%  11:03:11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1200 100,00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29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4:29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4:29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PONTA DIAMANTADA PARA ALTA ROTAÇÃO, Nº101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6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1000  99,22%  11:03:11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1200 100,00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2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2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PONTA DIAMANTADA PARA ALTA ROTAÇÃO, Nº1012 H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7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1,5000 349,22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1,5500 351,17%  11:03:11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2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2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2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2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PONTA DIAMANTADA PARA ALTA ROTAÇÃO, Nº1016 H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7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8500 284,77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9,8500 284,77%  11:03:12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3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PONTA DIAMANTADA PARA ALTA ROTAÇÃO, Nº109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7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1000  99,22%  11:03:12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1200 100,00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3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4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4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PONTA DIAMANTADA PARA ALTA ROTAÇÃO, Nº413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7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1,5000 349,22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1,5000 349,22%  11:03:12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4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4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PONTA DIAMANTADA PARA ALTA ROTAÇÃO, Nº101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8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1000  99,22%  11:03:12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1200 100,00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4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4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5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PONTA DIAMANTADA PARA ALTA ROTAÇÃO, Nº103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8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1000  99,22%  11:03:13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1200 100,00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5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PONTA DIAMANTADA PARA ALTA ROTAÇÃO, Nº103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8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1,5000 349,22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1,5000 349,22%  11:03:13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5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5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PONTA DIAMANTADA PARA ALTA ROTAÇÃO, Nº109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8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1,5000 349,22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1,5000 349,22%  11:03:13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6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6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PONTA DIAMANTADA PARA ALTA ROTAÇÃO, Nº109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9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1000  99,22%  11:03:13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1200 100,00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6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7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PONTA DIAMANTADA PARA ALTA ROTAÇÃO, Nº30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9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1,5000 349,22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1,5000 349,22%  11:03:14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7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7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7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PONTA DIAMANTADA PARA ALTA ROTAÇÃO, Nº1019 H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9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7500   7,42%  11:03:14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7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8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PONTA DIAMANTADA PARA ALTA ROTAÇÃO, Nº3018 H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49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1,5000 349,22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1,7500 358,98%  11:03:14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8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9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PONTA DIAMANTADA PARA ALTA ROTAÇÃO, Nº1317 H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50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1000  99,22%  11:03:14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1200 100,00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9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9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9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PONTA DIAMANTADA PARA ALTA ROTAÇÃO, Nº3168 F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50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1000  99,22%  11:03:14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1200 100,00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9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3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9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39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PONTA DIAMANTADA PARA ALTA ROTAÇÃO, Nº3118 F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50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8500 284,77%  12:48:04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9,8500 284,77%  11:03:15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4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4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4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4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40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PONTA DIAMANTADA PARA ALTA ROTAÇÃO, Nº3195 F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50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1000  99,22%  11:03:15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1200 100,00%  12:48:05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4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4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4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40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40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PONTA DIAMANTADA PARA ALTA ROTAÇÃO, Nº1190 F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2,5600   0,00%  11:46:51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3000 107,03%  12:48:05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5,3000 107,03%  11:03:15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4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                   14:41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4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41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400   0,00%  14:41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PONTA DIAMANTADA PARA ALTA ROTAÇÃO, Nº1112 F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000   0,00%  11:03:15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2,5600     ---  11:57:53  Desclassificado  MICRO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000   0,00%  14:42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000   0,00%  14:42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PONTA DIAMANTADA PARA ALTA ROTAÇÃO, Nº2135 F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000   0,00%  11:03:15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2:48:0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R$ 2,5600     ---  11:57:53  Desclassificado  MICRO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000   0,00%  14:42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R$ 2,5000   0,00%  14:42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BROCA PARA CONTRA-ÂNGULO/ CANETA DE BAIXA ROTAÇÃO, Nº0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5,3500   0,00%  11:46:51  Selecionado  DENTSPL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1,4000 113,08%  12:48:05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R$ 11,4500 114,02%  11:03:16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DA-M                           11:3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                     14:4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43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5,3500   0,00%  14:4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  R$ 5,3500   0,00%  14:43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GULHA HIPODÉRMICA DESCARTÁVEL 40X12 CAIXAS C/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6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FITA MICROPORE 25 MM x 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4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OLETOR DE URINA COM SISTEMA FECH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4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ORO GLICOFISIOLOGICO 25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5,6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EQUIPO MACRO GOTAS C/ INJETOR LATE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0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1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9 - SORO FISIOLÓGICO 0,9% - 50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3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4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0 - SORO FISIOLÓGICO 0,9% - 10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3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TÉTER TIPO ÓCU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0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UVA CIRÚRGICA ESTÉRIL 7.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1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LUVA CIRÚRGICA ESTÉRIL 7.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1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LUVA CIRÚRGICA ESTÉRIL 8.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1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1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5 - SORO FISIOLÓGICO 0,9% - 25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3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DISPOS/ INFUSÃO INTRAVENOSA - SCALP 23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TADURA DE CREPOM 10 CM x 1,8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0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TADURA DE CREPOM 06 CM x 1,8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TADURA DE CREPOM 20 CM x 1,8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0 - SORO FISIOLÓGICO 0,9% - 100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ORO GLICOSE 5% 5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4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SORO GLICOFISIOLOGICO 5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4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SORO RINGER COM LACTADO 5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4,8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ESPARADRAPO IMPERMEÁVEL 05 CM x 4,5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4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5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ERINGA DESCARTAVEL S/AGULHA 01 ML BICO SLI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SERINGA DESCARTAVEL S/AGULHA 03 ML BICO SLI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SERINGA DESCARTAVEL S/AGULHA 05 ML BICO SLI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SERINGA DESCARTAVEL S/AGULHA 10 ML BICO L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SERINGA DESCARTAVEL S/AGULHA 20 ML BICO SLI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0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ÁGUA OXIGEN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7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7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OUCA CIRÚRGIC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5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OUCA CIRÚRGICA PRO PÉ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MÁSCARA CIRÚRGIC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10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ABOCATH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ABOCATH 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CALP Nº 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SCALP Nº 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OMPRESSA DE CAMPO OPERATÓRIO 45X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R$ 1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SONDA VESICAL DE DEMORA 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3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SONDA VESICAL DE DEMORA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3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7 - AGULHA 20 x 5,5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AGULHA 30 x 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9 - AGULHA 25 x 8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AGULHA 25 x 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FIO DENTAL  -  ROLO DE 5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10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2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IONÔMETRO DE VIDRO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2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52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R$          27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IONÔMETRO DE VIDRO LÍQU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7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IR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9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IRM LIQU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76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R$ 13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ANESTÉSICO TÓP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7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7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ANESTÉSICO CLORIDRATO DE LIDOCAÍNA 3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58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ARIOSTÁ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2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9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PASTA PROFILÁT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7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7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LIXA DE METAL PARA AMÁLGAM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MATRIZ 0,0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MATRIZ 0,07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1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ÁGUA DESTIL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0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R$ 1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10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HIDRÓXIDO DE CÁLC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34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PARAMONOCLOROFEN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8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8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FORMOCRES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7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7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LUVA TAMANHO PP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R$ 17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1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8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LUVA TAMANHO M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8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R$          18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                  R$         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LENÇOL DE CAMURÇ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5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VERNI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3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VERNIZ COM FLÚ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4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4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4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R$          4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R$          4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SELANTE FOTOPOLIMERIZA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29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BROCA ZEKRY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R$ 2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36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ADESIVO FOTOPOLIMERIZÁVEL 02 EM 01 (SINGLE BOND 2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R$ 1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PONTA DIAMANTADA PARA ALTA ROTAÇÃO, Nº1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5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PONTA DIAMANTADA PARA ALTA ROTAÇÃO, Nº1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PONTA DIAMANTADA PARA ALTA ROTAÇÃO, Nº1012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PONTA DIAMANTADA PARA ALTA ROTAÇÃO, Nº1016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PONTA DIAMANTADA PARA ALTA ROTAÇÃO, Nº10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PONTA DIAMANTADA PARA ALTA ROTAÇÃO, Nº41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PONTA DIAMANTADA PARA ALTA ROTAÇÃO, Nº1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PONTA DIAMANTADA PARA ALTA ROTAÇÃO, Nº1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PONTA DIAMANTADA PARA ALTA ROTAÇÃO, Nº10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PONTA DIAMANTADA PARA ALTA ROTAÇÃO, Nº10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PONTA DIAMANTADA PARA ALTA ROTAÇÃO, Nº109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PONTA DIAMANTADA PARA ALTA ROTAÇÃO, Nº3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PONTA DIAMANTADA PARA ALTA ROTAÇÃO, Nº1019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PONTA DIAMANTADA PARA ALTA ROTAÇÃO, Nº3018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PONTA DIAMANTADA PARA ALTA ROTAÇÃO, Nº1317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PONTA DIAMANTADA PARA ALTA ROTAÇÃO, Nº3168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PONTA DIAMANTADA PARA ALTA ROTAÇÃO, Nº3118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PONTA DIAMANTADA PARA ALTA ROTAÇÃO, Nº3195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PONTA DIAMANTADA PARA ALTA ROTAÇÃO, Nº1190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2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PONTA DIAMANTADA PARA ALTA ROTAÇÃO, Nº1112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PONTA DIAMANTADA PARA ALTA ROTAÇÃO, Nº2135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BROCA PARA CONTRA-ÂNGULO/ CANETA DE BAIXA ROTAÇÃO, Nº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IRURGICA UNIÃO LTDA                                             R$ 5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UANA SALLES DE LIMA ME                                         R$ 11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GULHA HIPODÉRMICA DESCARTÁVEL 40X12 CAIXAS C/10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6,85          R$ 6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FITA MICROPORE 25 MM x 1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2,38          R$ 2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OLETOR DE URINA COM SISTEMA FECH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2,74          R$ 2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SORO GLICOFISIOLOGICO 25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2,92          R$ 2,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EQUIPO MACRO GOTAS C/ INJETOR LATER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0,82          R$ 0,8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9 - SORO FISIOLÓGICO 0,9% - 50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3,19          R$ 3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3,15          R$ 3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0 - SORO FISIOLÓGICO 0,9% - 10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CATÉTER TIPO ÓCU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0,70          R$ 0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LUVA CIRÚRGICA ESTÉRIL 7.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LUVA CIRÚRGICA ESTÉRIL 7.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LUVA CIRÚRGICA ESTÉRIL 8.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 R$ 1,23          R$ 1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5 - SORO FISIOLÓGICO 0,9% - 25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 R$ 3,98          R$ 3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DISPOS/ INFUSÃO INTRAVENOSA - SCALP 23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0,20          R$ 0,1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0,19          R$ 0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TADURA DE CREPOM 10 CM x 1,8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TADURA DE CREPOM 06 CM x 1,8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TADURA DE CREPOM 20 CM x 1,8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0 - SORO FISIOLÓGICO 0,9% - 100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ORO GLICOSE 5% 5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 R$ 4,45          R$ 4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SORO GLICOFISIOLOGICO 5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4,85          R$ 4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SORO RINGER COM LACTADO 5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 R$ 4,83          R$ 4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 R$ 4,80          R$ 4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ESPARADRAPO IMPERMEÁVEL 05 CM x 4,5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4,75          R$ 4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ERINGA DESCARTAVEL S/AGULHA 01 ML BICO SLI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0,22          R$ 0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SERINGA DESCARTAVEL S/AGULHA 03 ML BICO SLI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0,16          R$ 0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SERINGA DESCARTAVEL S/AGULHA 05 ML BICO SLI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SERINGA DESCARTAVEL S/AGULHA 10 ML BICO L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SERINGA DESCARTAVEL S/AGULHA 20 ML BICO SLI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ÁGUA OXIGEN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OUCA CIRÚRGIC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5,85          R$ 5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TOUCA CIRÚRGICA PRO PÉ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R$ 12,60         R$ 1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MÁSCARA CIRÚRGIC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9,70          R$ 9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ABOCATH 2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ABOCATH 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SCALP Nº 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SCALP Nº 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OMPRESSA DE CAMPO OPERATÓRIO 45X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R$ 10,60         R$ 1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SONDA VESICAL DE DEMORA 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SONDA VESICAL DE DEMORA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2,65          R$ 2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7 - AGULHA 20 x 5,5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AGULHA 30 x 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9 - AGULHA 25 x 8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AGULHA 25 x 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FIO DENTAL  -  ROLO DE 5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R$ 10,93         R$ 10,9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IONÔMETRO DE VIDRO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6,29         R$ 26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IONÔMETRO DE VIDRO LÍQU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R$ 17,30         R$ 17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IRM PÓ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97,50         R$ 9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IRM LIQU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R$ 76,85         R$ 76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ANESTÉSICO TÓP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7,55          R$ 7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ANESTÉSICO CLORIDRATO DE LIDOCAÍNA 3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58,75         R$ 58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CARIOSTÁT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R$ 23,90         R$ 2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LGOD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9,05          R$ 9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PASTA PROFILÁT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7,74          R$ 7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7,70          R$ 7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LIXA DE METAL PARA AMÁLGAM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9,40          R$ 9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MATRIZ 0,0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MATRIZ 0,07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1,95          R$ 1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ÁGUA DESTIL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0,80         R$ 1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HIDRÓXIDO DE CÁLC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R$ 34,60         R$ 34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PARAMONOCLOROFEN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8,14          R$ 8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FORMOCRESO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7,13          R$ 7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LUVA TAMANHO PP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R$ 17,30         R$ 17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LUVA TAMANHO M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TAPETININGA PRODUTOS MÉDICOS LT         R$ 17,49         R$ 17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LENÇOL DE CAMURÇ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5,50         R$ 1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VERNIZ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R$ 13,80         R$ 1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VERNIZ COM FLÚ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40,89         R$ 40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SELANTE FOTOPOLIMERIZA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BROCA ZEKRY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R$ 26,50         R$ 2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ADESIVO FOTOPOLIMERIZÁVEL 02 EM 01 (SINGLE BOND 2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R$ 131,30        R$ 1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PONTA DIAMANTADA PARA ALTA ROTAÇÃO, Nº1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2,56          R$ 2,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PONTA DIAMANTADA PARA ALTA ROTAÇÃO, Nº1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PONTA DIAMANTADA PARA ALTA ROTAÇÃO, Nº1012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PONTA DIAMANTADA PARA ALTA ROTAÇÃO, Nº1016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PONTA DIAMANTADA PARA ALTA ROTAÇÃO, Nº10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PONTA DIAMANTADA PARA ALTA ROTAÇÃO, Nº41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PONTA DIAMANTADA PARA ALTA ROTAÇÃO, Nº1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PONTA DIAMANTADA PARA ALTA ROTAÇÃO, Nº1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PONTA DIAMANTADA PARA ALTA ROTAÇÃO, Nº10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PONTA DIAMANTADA PARA ALTA ROTAÇÃO, Nº10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PONTA DIAMANTADA PARA ALTA ROTAÇÃO, Nº109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PONTA DIAMANTADA PARA ALTA ROTAÇÃO, Nº3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PONTA DIAMANTADA PARA ALTA ROTAÇÃO, Nº1019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PONTA DIAMANTADA PARA ALTA ROTAÇÃO, Nº3018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PONTA DIAMANTADA PARA ALTA ROTAÇÃO, Nº1317 H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PONTA DIAMANTADA PARA ALTA ROTAÇÃO, Nº3168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PONTA DIAMANTADA PARA ALTA ROTAÇÃO, Nº3118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PONTA DIAMANTADA PARA ALTA ROTAÇÃO, Nº3195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PONTA DIAMANTADA PARA ALTA ROTAÇÃO, Nº1190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4          R$ 2,5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PONTA DIAMANTADA PARA ALTA ROTAÇÃO, Nº1112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PONTA DIAMANTADA PARA ALTA ROTAÇÃO, Nº2135 FF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UANA SALLES DE LIMA ME                   R$ 2,50          R$ 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BROCA PARA CONTRA-ÂNGULO/ CANETA DE BAIXA ROTAÇÃO, Nº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IRURGICA UNIÃO LTDA                      R$ 5,35          R$ 5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IRURGICA UNIÃO LTDA.........................           R$ 6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CIRURGICA UNIÃO LTDA.........................           R$ 2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IRURGICA UNIÃO LTDA.........................           R$ 2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CIRURGICA UNIÃO LTDA.........................           R$ 2,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INGRID FERREIRA CANDIDO CIRIACO - ME.........           R$ 0,8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CIRURGICA UNIÃO LTDA.........................           R$ 3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LUANA SALLES DE LIMA ME.....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CIRURGICA UNIÃO LTDA.........................           R$ 0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LUANA SALLES DE LIMA ME.............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LUANA SALLES DE LIMA ME..............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ITAPETININGA PRODUTOS MÉDICOS LTDA-ME........           R$ 1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ITAPETININGA PRODUTOS MÉDICOS LTDA-ME........           R$ 3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CIRURGICA UNIÃO LTDA.........................           R$ 0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INGRID FERREIRA CANDIDO CIRIACO - ME.........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INGRID FERREIRA CANDIDO CIRIACO - ME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INGRID FERREIRA CANDIDO CIRIACO - ME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CIRURGICA UNIÃO LTDA...............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ITAPETININGA PRODUTOS MÉDICOS LTDA-ME........           R$ 4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LUANA SALLES DE LIMA ME......................           R$ 4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ITAPETININGA PRODUTOS MÉDICOS LTDA-ME........           R$ 4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INGRID FERREIRA CANDIDO CIRIACO - ME.........           R$ 4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INGRID FERREIRA CANDIDO CIRIACO - ME.........           R$ 0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INGRID FERREIRA CANDIDO CIRIACO - ME.........           R$ 0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INGRID FERREIRA CANDIDO CIRIACO - ME.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LUANA SALLES DE LIMA ME............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LUANA SALLES DE LIMA ME...................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CIRURGICA UNIÃO LTDA...............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CIRURGICA UNIÃO LTDA.........................           R$ 5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LUANA SALLES DE LIMA ME......................          R$ 1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INGRID FERREIRA CANDIDO CIRIACO - ME.........           R$ 9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ITAPETININGA PRODUTOS MÉDICOS LTDA-ME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ITAPETININGA PRODUTOS MÉDICOS LTDA-ME......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CIRURGICA UNIÃO LTDA.................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CIRURGICA UNIÃO LTDA.................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ITAPETININGA PRODUTOS MÉDICOS LTDA-ME........          R$ 1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CIRURGICA UNIÃO LTDA.........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CIRURGICA UNIÃO LTDA.........................           R$ 2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INGRID FERREIRA CANDIDO CIRIACO - ME.........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LUANA SALLES DE LIMA ME....................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LUANA SALLES DE LIMA ME....................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LUANA SALLES DE LIMA ME....................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CIRURGICA UNIÃO LTDA.........................          R$ 10,9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INGRID FERREIRA CANDIDO CIRIACO - ME.........          R$ 26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LUANA SALLES DE LIMA ME......................          R$ 17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INGRID FERREIRA CANDIDO CIRIACO - ME.........          R$ 9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CIRURGICA UNIÃO LTDA.........................          R$ 76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LUANA SALLES DE LIMA ME......................           R$ 7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INGRID FERREIRA CANDIDO CIRIACO - ME.........          R$ 58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LUANA SALLES DE LIMA ME......................          R$ 2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INGRID FERREIRA CANDIDO CIRIACO - ME.........           R$ 9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LUANA SALLES DE LIMA ME......................           R$ 7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INGRID FERREIRA CANDIDO CIRIACO - ME.........           R$ 9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LUANA SALLES DE LIMA ME.............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LUANA SALLES DE LIMA ME......................           R$ 1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INGRID FERREIRA CANDIDO CIRIACO - ME.........          R$ 1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LUANA SALLES DE LIMA ME......................          R$ 34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CIRURGICA UNIÃO LTDA.........................           R$ 8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INGRID FERREIRA CANDIDO CIRIACO - ME.........           R$ 7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ITAPETININGA PRODUTOS MÉDICOS LTDA-ME........          R$ 17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ITAPETININGA PRODUTOS MÉDICOS LTDA-ME........          R$ 17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INGRID FERREIRA CANDIDO CIRIACO - ME.........          R$ 1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LUANA SALLES DE LIMA ME......................          R$ 1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INGRID FERREIRA CANDIDO CIRIACO - ME.........          R$ 40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CIRURGICA UNIÃO LTDA...............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CIRURGICA UNIÃO LTDA.........................          R$ 2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INGRID FERREIRA CANDIDO CIRIACO - ME.........         R$ 1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CIRURGICA UNIÃO LTDA.........................           R$ 2,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LUANA SALLES DE LIMA ME......................           R$ 2,5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LUANA SALLES DE LIMA ME..............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LUANA SALLES DE LIMA ME......................           R$ 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CIRURGICA UNIÃO LTDA.........................           R$ 5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URGICA UNIÃO LTDA R$ 16.467,33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R$ 7.827,9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PETININGA PRODUTOS MÉDICOS LTDA-ME R$ 9.613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ANA SALLES DE LIMA ME R$ 12.289,48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46.198,5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amostras foram analisadas pela Andréa (diretora) e Bruno (dentist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APETININGA PRODUTOS MÉDICOS LTDA-ME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A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UANA SALLES DE LIMA ME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MOSTRA REPROV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IRURGICA UNIÃO LTDA 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ALBERTO YUZO OKOCH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TAPETININGA PRODUTOS MÉDICOS LTDA-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26091240001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NGRID FERREIRA CANDIDO CIRIACO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93055030001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UARDO RICAR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IRURGICA UNIÃO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406333100012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TON DE PROENÇA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DERLEI CARRILHO FIDENC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ANA SALLES DE LIM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2869975700013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7:55:00Z</dcterms:created>
  <dc:creator>Carol Montico</dc:creator>
  <dc:description/>
  <dc:language>en-US</dc:language>
  <cp:lastModifiedBy>Licitação</cp:lastModifiedBy>
  <dcterms:modified xsi:type="dcterms:W3CDTF">2018-04-06T17:55:00Z</dcterms:modified>
  <cp:revision>2</cp:revision>
  <dc:subject/>
  <dc:title/>
</cp:coreProperties>
</file>