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jc w:val="center"/>
        <w:rPr>
          <w:bCs/>
          <w:iCs/>
          <w:vanish/>
          <w:sz w:val="18"/>
          <w:szCs w:val="18"/>
        </w:rPr>
      </w:pPr>
      <w:r>
        <w:rPr>
          <w:bCs/>
          <w:iCs/>
          <w:vanish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3236/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8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AQUISIÇÃO DE CESTAS BÁSICAS PARA FAMÍLIAS ATENDIDAS PELO DEPARTAMENTO DE ASSISTÊNCIA SOCIAL DESTA PREFEITURA. CONFORME ESPECIFICAÇÕES E DEMAIS CONDIÇÕES CONSTANTES NO ANEXO I - TERMO DE REFERENCIA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MARCILIO PAULO FERREIRA - ME                      </w:t>
        <w:t>CNPJ: 01.445.009/0001-79</w:t>
        <w:t xml:space="preserve">INSCRIÇÃO ESTADUAL: 758000941117        </w:t>
        <w:t xml:space="preserve">ENDEREÇO: ROD. JOÃO PEREIRA DOS SANTOS FILHO, KM 17            BAIRRO: BARREIRO CABRAL     </w:t>
        <w:t>CEP: 18315-000       CIDADE: RIBEIRÃO GRANDE               /SP</w:t>
        <w:t xml:space="preserve">FONE: 3544-1392           </w:t>
        <w:t>TOTAL: R$ 15.454,50(Quinze Mil, Quatrocentos e Cinqüenta e Quatro Reais e Cinqüenta Centavos)</w:t>
        <w:t>Itens</w:t>
        <w:t>Descrição dos produtos</w:t>
        <w:t>Marca</w:t>
        <w:t>Unid.</w:t>
        <w:t>Quant.</w:t>
        <w:t>R$ Unit.</w:t>
        <w:t>R$ Total</w:t>
        <w:t>01</w:t>
        <w:t>Açúcar Cristal</w:t>
        <w:t>Mirante</w:t>
        <w:t>Kg</w:t>
        <w:t>05</w:t>
        <w:t>1,79</w:t>
        <w:t>8,95</w:t>
        <w:t>02</w:t>
        <w:t>Arroz Agulhinha tipo 1</w:t>
        <w:t>Rampinelli</w:t>
        <w:t>Kg</w:t>
        <w:t>10</w:t>
        <w:t>2,50</w:t>
        <w:t>25,00</w:t>
        <w:t>03</w:t>
        <w:t>Café em Pó</w:t>
        <w:t>Paulista</w:t>
        <w:t>Kg</w:t>
        <w:t>01</w:t>
        <w:t>17,98</w:t>
        <w:t>17,98</w:t>
        <w:t>04</w:t>
        <w:t xml:space="preserve">Farinha de Milho </w:t>
        <w:t>Douradinha</w:t>
        <w:t>Kg</w:t>
        <w:t>01</w:t>
        <w:t>3,65</w:t>
        <w:t>3,65</w:t>
        <w:t>05</w:t>
        <w:t>Feijão Carioca</w:t>
        <w:t>Itape</w:t>
        <w:t>Kg</w:t>
        <w:t>02</w:t>
        <w:t>3,99</w:t>
        <w:t>7,98</w:t>
        <w:t>06</w:t>
        <w:t>Macarrão Ave Maria</w:t>
        <w:t>Santa Clara</w:t>
        <w:t>Kg</w:t>
        <w:t>05</w:t>
        <w:t>4,10</w:t>
        <w:t>20,50</w:t>
        <w:t>07</w:t>
        <w:t>Molho de Tomate 365 gr</w:t>
        <w:t>Quero</w:t>
        <w:t>Uni</w:t>
        <w:t>01</w:t>
        <w:t>2,49</w:t>
        <w:t>2,49</w:t>
        <w:t>08</w:t>
        <w:t>Óleo de Soja 900 ml</w:t>
        <w:t>Cocamar</w:t>
        <w:t>Uni</w:t>
        <w:t>02</w:t>
        <w:t>4,39</w:t>
        <w:t>8,78</w:t>
        <w:t>09</w:t>
        <w:t>Sal Refinado</w:t>
        <w:t>Caiçara</w:t>
        <w:t>Kg</w:t>
        <w:t>01</w:t>
        <w:t>1,00</w:t>
        <w:t>1,00</w:t>
        <w:t>10</w:t>
        <w:t>Sabão em Barra c/ 5 unidades</w:t>
        <w:t>Unic</w:t>
        <w:t>Pct</w:t>
        <w:t>01</w:t>
        <w:t>4,50</w:t>
        <w:t>4,50</w:t>
        <w:t>11</w:t>
        <w:t>Sabonete</w:t>
        <w:t>Nips</w:t>
        <w:t>Uni</w:t>
        <w:t>02</w:t>
        <w:t>1,10</w:t>
        <w:t>2,20</w:t>
        <w:t>103,03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12 de Março de 2018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pt-PT"/>
        </w:rPr>
        <w:t>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Eliana dos Santos Silva</w:t>
      </w:r>
    </w:p>
    <w:p>
      <w:pPr>
        <w:pStyle w:val="Normal"/>
        <w:jc w:val="center"/>
        <w:rPr/>
      </w:pPr>
      <w:r>
        <w:rPr>
          <w:sz w:val="18"/>
          <w:szCs w:val="18"/>
          <w:lang w:val="pt-PT"/>
        </w:rPr>
        <w:t xml:space="preserve">Prefeit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43180</wp:posOffset>
          </wp:positionV>
          <wp:extent cx="742950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ind w:right="-285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</w:p>
  <w:p>
    <w:pPr>
      <w:pStyle w:val="Normal"/>
      <w:ind w:right="-285" w:firstLine="426"/>
      <w:rPr>
        <w:sz w:val="22"/>
        <w:szCs w:val="22"/>
      </w:rPr>
    </w:pPr>
    <w:r>
      <w:rPr>
        <w:sz w:val="22"/>
        <w:szCs w:val="22"/>
      </w:rPr>
      <w:t>Departamento Administrativo/Financeiro – Coordenadoria de Compras/Licitaçõe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3:00Z</dcterms:created>
  <dc:creator>Prefeitura do Município de Porto Feliz</dc:creator>
  <dc:description/>
  <cp:keywords/>
  <dc:language>en-US</dc:language>
  <cp:lastModifiedBy>Edson</cp:lastModifiedBy>
  <cp:lastPrinted>2018-03-13T09:11:00Z</cp:lastPrinted>
  <dcterms:modified xsi:type="dcterms:W3CDTF">2018-03-13T12:11:00Z</dcterms:modified>
  <cp:revision>5</cp:revision>
  <dc:subject/>
  <dc:title>PROCESSO Nº 602/2005</dc:title>
</cp:coreProperties>
</file>