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3236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/201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CESTAS BÁSICAS PARA FAMÍLIAS ATENDIDAS PELO DEPARTAMENTO DE ASSISTÊNCIA SOCIAL DESTA PREFEITURA. CONFORME ESPECIFICAÇÕES E DEMAIS CONDIÇÕES CONSTANTES NO ANEXO I - TERMO DE REFERE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5 de março de 2018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b/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</w:t>
      </w:r>
      <w:r>
        <w:rPr>
          <w:color w:val="000000"/>
          <w:sz w:val="20"/>
          <w:szCs w:val="20"/>
        </w:rPr>
        <w:t xml:space="preserve">, nº 40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VANESSA TATIANE MENDES DE ANDRADE PINTO, designados conforme Portaria 28 de 26 de Fevereiro de 2018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MARCILIO PAULO FERR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TDA.ME                     FRANCISCO DE ASSIS CONSOLMAG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ESTA BÁSICA - CONTENDO: 5 KG DE AÇÚCAR CRISTAL, 10 KG DE ARROZ AGULHINHA TIPO 1, 1 KG DE PÓ DE CAFÉ, 1 KG DE FARINHA DE MILHO, 2 KG DE FEIJÃO CARIOCA, 5 KG DE MACARRÃO AVE MARIA, 1 MOLHO DE TOMATE 365 GRS, 2 ÓLEO DE SOJA 900 ML, 1 KG DE SAL REFINADO, 1 PACOTE DE SABÃO EM BARRA C/ 5 UNIDADES, 2 SABONE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03,0300   0,00%  10:08:3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R$ 127,3000  23,56%  10:07:2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10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03,0300   0,00%  10:13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103,0300   0,00%  10:13:26  Vencedor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ESTA BÁSICA - CONTENDO: 5 KG DE AÇÚCAR CRISTAL, 10 KG DE ARROZ AGULHINHA TIPO 1, 1 KG DE PÓ DE CAFÉ, 1 KG DE FARINHA DE MILHO, 2 KG DE FEIJÃO CARIOCA, 5 KG DE MACARRÃO AVE MARIA, 1 MOLHO DE TOMATE 365 GRS, 2 ÓLEO DE SOJA 900 ML, 1 KG DE SAL REFINADO, 1 PACOTE DE SABÃO EM BARRA C/ 5 UNIDADES, 2 SABONE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R$ 103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R$ 12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ESTA BÁSICA - CONTENDO: 5 KG DE AÇÚCAR CRISTAL, 10 KG DE ARROZ AGULHINHA TIPO 1, 1 KG DE PÓ DE CAFÉ, 1 KG DE FARINHA DE MILHO, 2 KG DE FEIJÃO CARIOCA, 5 KG DE MACARRÃO AVE MARIA, 1 MOLHO DE TOMATE 365 GRS, 2 ÓLEO DE SOJA 900 ML, 1 KG DE SAL REFINADO, 1 PACOTE DE SABÃO EM BARRA C/ 5 UNIDADES, 2 SABONE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R$ 103,03        R$ 103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pelos Licitantes particip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CILIO PAULO FERREIRA - ME.................         R$ 103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R$ 15.454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5.454,50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lic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da à Constar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5/03/2018 10:13:35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DE ASSIS CONSOLMAG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ÇOUGUE E MINI MERCADO DOIS IRMÃOS LTDA.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5254902900012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LIO PAUL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CILIO PAULO FERREIR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144500900017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ANESSA TATIANE MENDES DE ANDRADE PI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5:00Z</dcterms:created>
  <dc:creator>Carol Montico</dc:creator>
  <dc:description/>
  <cp:keywords/>
  <dc:language>en-US</dc:language>
  <cp:lastModifiedBy>josé antonio</cp:lastModifiedBy>
  <cp:lastPrinted>2018-03-05T10:25:00Z</cp:lastPrinted>
  <dcterms:modified xsi:type="dcterms:W3CDTF">2018-03-05T13:25:00Z</dcterms:modified>
  <cp:revision>4</cp:revision>
  <dc:subject/>
  <dc:title> </dc:title>
</cp:coreProperties>
</file>