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040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7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MAIS VANTAJOSA PARA AQUISIÇÃO DE RAÇÃO CANINA, CONFORME ESPECIFICAÇÕES E DEMAIS CONDIÇÕES CONSTANTES NO ANEXO I - TERMO DE REFERENCIA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t xml:space="preserve">EMPRESA: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VlItens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CASA VETERINARIA F.F. LTDA                         </w:t>
        <w:t>CNPJ: 61.963.930/0001-35</w:t>
        <w:t xml:space="preserve">INSCRIÇÃO ESTADUAL: </w:t>
        <w:t>ENDEREÇO: RUA JOÃO BATISTA BRIZOLA Nº52   BAIRRO: CENTRO</w:t>
        <w:t>CEP: 18.315-000       CIDADE: RIBEIRAO GRANDE                                           /SP</w:t>
        <w:t>FONE: (15)3544-1150</w:t>
        <w:t>TOTAL: R$ 13.680,00 (Treze Mil e Seiscentos e Oitenta Reais)</w:t>
        <w:t>Item</w:t>
        <w:t>Descrição</w:t>
        <w:t>Marca</w:t>
        <w:t>Quantid.</w:t>
        <w:t xml:space="preserve">Unid. </w:t>
        <w:t>R$  Mensal</w:t>
        <w:t>R$  Anual</w:t>
        <w:t>01</w:t>
        <w:t>Ração Canina para Cachorro adulto - saco com 15 kg</w:t>
        <w:t>ISMARDOG</w:t>
        <w:t>480</w:t>
        <w:t>Saco</w:t>
        <w:t>28,50</w:t>
        <w:t>13.68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6 de Dezembr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3:00Z</dcterms:created>
  <dc:creator>Prefeitura do Município de Porto Feliz</dc:creator>
  <dc:description/>
  <cp:keywords/>
  <dc:language>en-US</dc:language>
  <cp:lastModifiedBy>Edson</cp:lastModifiedBy>
  <cp:lastPrinted>2017-12-06T16:36:00Z</cp:lastPrinted>
  <dcterms:modified xsi:type="dcterms:W3CDTF">2017-12-06T18:37:00Z</dcterms:modified>
  <cp:revision>5</cp:revision>
  <dc:subject/>
  <dc:title>PROCESSO Nº 602/2005</dc:title>
</cp:coreProperties>
</file>