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Arial"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jc w:val="center"/>
        <w:rPr>
          <w:bCs/>
          <w:iCs/>
          <w:vanish/>
          <w:sz w:val="18"/>
          <w:szCs w:val="18"/>
        </w:rPr>
      </w:pPr>
      <w:r>
        <w:rPr>
          <w:bCs/>
          <w:iCs/>
          <w:vanish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312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REALIZAÇÃO DE EXAMES LABORATORIAIS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bookmarkStart w:id="0" w:name="RANGE!A1"/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LABORMED LABORATÓRIO DE ANÁLISES CLÍNICAS S/S LTDA</w:t>
        <w:t>CNPJ: 07.149.157/0001-22</w:t>
        <w:t xml:space="preserve">INSCRIÇÃO ESTADUAL:                     </w:t>
        <w:t xml:space="preserve">ENDEREÇO: RUA MARECHAL DEODORO, 477                            BAIRRO: CENTRO              </w:t>
        <w:t>CEP: 18300-355       CIDADE: CAPÃO BONITO                  /SP</w:t>
        <w:t xml:space="preserve">FONE:  3542-1657          </w:t>
        <w:t>TOTAL: R$ 235.000,00(Duzentos e Trinta e Cinco Mil Reais)</w:t>
        <w:t>ITEM</w:t>
        <w:t>PRODUTO</w:t>
        <w:t>QTDE.</w:t>
        <w:t>UNID</w:t>
        <w:t xml:space="preserve"> VL. UNIT. </w:t>
        <w:t xml:space="preserve"> VL. TOTAL </w:t>
        <w:t>01</w:t>
        <w:t>EXAME: ÁCIDO FÓLICO</w:t>
        <w:t>300</w:t>
        <w:t>SERV</w:t>
        <w:t xml:space="preserve">        14,00 </w:t>
        <w:t xml:space="preserve">          4.200,00 </w:t>
        <w:t>02</w:t>
        <w:t>EXAME: ÁCIDO ÚRICO</w:t>
        <w:t>300</w:t>
        <w:t>SERV</w:t>
        <w:t xml:space="preserve">           1,48 </w:t>
        <w:t xml:space="preserve">             444,00 </w:t>
        <w:t>03</w:t>
        <w:t>EXAME: ÁCIDO VANIL MANDÉLICO - VMA</w:t>
        <w:t>50</w:t>
        <w:t>SERV</w:t>
        <w:t xml:space="preserve">           8,90 </w:t>
        <w:t xml:space="preserve">             445,00 </w:t>
        <w:t>04</w:t>
        <w:t>EXAME: ALANINA AMINO TRANSFERASE - AST/ GPT</w:t>
        <w:t>340</w:t>
        <w:t>SERV</w:t>
        <w:t xml:space="preserve">           1,95 </w:t>
        <w:t xml:space="preserve">             663,00 </w:t>
        <w:t>05</w:t>
        <w:t>EXAME: ALBUMINA</w:t>
        <w:t>200</w:t>
        <w:t>SERV</w:t>
        <w:t xml:space="preserve">           1,80 </w:t>
        <w:t xml:space="preserve">             360,00 </w:t>
        <w:t>06</w:t>
        <w:t>EXAME: ALFA FETO PROTEÍNA - AFP</w:t>
        <w:t>50</w:t>
        <w:t>SERV</w:t>
        <w:t xml:space="preserve">        15,00 </w:t>
        <w:t xml:space="preserve">             750,00 </w:t>
        <w:t>07</w:t>
        <w:t>EXAME: ALT</w:t>
        <w:t>150</w:t>
        <w:t>SERV</w:t>
        <w:t xml:space="preserve">           1,90 </w:t>
        <w:t xml:space="preserve">             285,00 </w:t>
        <w:t>08</w:t>
        <w:t>EXAME: AMILASE</w:t>
        <w:t>200</w:t>
        <w:t>SERV</w:t>
        <w:t xml:space="preserve">           1,70 </w:t>
        <w:t xml:space="preserve">             340,00 </w:t>
        <w:t>09</w:t>
        <w:t>EXAME: ANÁTOMO PATOLÓGICO - DIVERSOS</w:t>
        <w:t>100</w:t>
        <w:t>SERV</w:t>
        <w:t xml:space="preserve">        57,00 </w:t>
        <w:t xml:space="preserve">          5.700,00 </w:t>
        <w:t>10</w:t>
        <w:t>EXAME: ANTI TIREOGLOBULINA</w:t>
        <w:t>150</w:t>
        <w:t>SERV</w:t>
        <w:t xml:space="preserve">        11,00 </w:t>
        <w:t xml:space="preserve">          1.650,00 </w:t>
        <w:t>11</w:t>
        <w:t>EXAME: ANTI TPO</w:t>
        <w:t>300</w:t>
        <w:t>SERV</w:t>
        <w:t xml:space="preserve">        10,20 </w:t>
        <w:t xml:space="preserve">          3.060,00 </w:t>
        <w:t>12</w:t>
        <w:t>EXAME: ANTIBIOGRAMA</w:t>
        <w:t>200</w:t>
        <w:t>SERV</w:t>
        <w:t xml:space="preserve">           4,60 </w:t>
        <w:t xml:space="preserve">             920,00 </w:t>
        <w:t>13</w:t>
        <w:t>EXAME: ANTICORPO ANTI-MICROSSOMAL</w:t>
        <w:t>200</w:t>
        <w:t>SERV</w:t>
        <w:t xml:space="preserve">        10,20 </w:t>
        <w:t xml:space="preserve">          2.040,00 </w:t>
        <w:t>14</w:t>
        <w:t>EXAME: ANTICORPO ANTI-TIREOGLOBULINA</w:t>
        <w:t>230</w:t>
        <w:t>SERV</w:t>
        <w:t xml:space="preserve">        11,00 </w:t>
        <w:t xml:space="preserve">          2.530,00 </w:t>
        <w:t>15</w:t>
        <w:t>EXAME: ANTICORPO HEPATITE A IGG</w:t>
        <w:t>240</w:t>
        <w:t>SERV</w:t>
        <w:t xml:space="preserve">        12,00 </w:t>
        <w:t xml:space="preserve">          2.880,00 </w:t>
        <w:t>16</w:t>
        <w:t>EXAME: ANTICORPO HEPATITE A IGM</w:t>
        <w:t>250</w:t>
        <w:t>SERV</w:t>
        <w:t xml:space="preserve">        12,00 </w:t>
        <w:t xml:space="preserve">          3.000,00 </w:t>
        <w:t>17</w:t>
        <w:t>EXAME: ANTICORPOS ANTI-HBC  ICG-HEPATITE B</w:t>
        <w:t>150</w:t>
        <w:t>SERV</w:t>
        <w:t xml:space="preserve">        11,00 </w:t>
        <w:t xml:space="preserve">          1.650,00 </w:t>
        <w:t>18</w:t>
        <w:t>EXAME: ANTICORPOS ANTI-HBC  IGM-HEPATITE B</w:t>
        <w:t>140</w:t>
        <w:t>SERV</w:t>
        <w:t xml:space="preserve">        11,00 </w:t>
        <w:t xml:space="preserve">          1.540,00 </w:t>
        <w:t>19</w:t>
        <w:t>EXAME: ANTICORPOS ANTI-HBE</w:t>
        <w:t>130</w:t>
        <w:t>SERV</w:t>
        <w:t xml:space="preserve">        11,00 </w:t>
        <w:t xml:space="preserve">          1.430,00 </w:t>
        <w:t>20</w:t>
        <w:t>EXAME: ANTICORPOS ANTI-HBS IGM</w:t>
        <w:t>150</w:t>
        <w:t>SERV</w:t>
        <w:t xml:space="preserve">        11,00 </w:t>
        <w:t xml:space="preserve">          1.650,00 </w:t>
        <w:t>21</w:t>
        <w:t>EXAME: ANTICORPOS ANTI HBS IGG</w:t>
        <w:t>150</w:t>
        <w:t>SERV</w:t>
        <w:t xml:space="preserve">        11,00 </w:t>
        <w:t xml:space="preserve">          1.650,00 </w:t>
        <w:t>22</w:t>
        <w:t>EXAME: ANTI HCV IGG</w:t>
        <w:t>100</w:t>
        <w:t>SERV</w:t>
        <w:t xml:space="preserve">        17,30 </w:t>
        <w:t xml:space="preserve">          1.730,00 </w:t>
        <w:t>23</w:t>
        <w:t>EXAME: ANTI HCV IGM</w:t>
        <w:t>100</w:t>
        <w:t>SERV</w:t>
        <w:t xml:space="preserve">        17,30 </w:t>
        <w:t xml:space="preserve">          1.730,00 </w:t>
        <w:t>24</w:t>
        <w:t>EXAME: ANTICORPOS ANTI-HIV1/HIV2 ELISA</w:t>
        <w:t>200</w:t>
        <w:t>SERV</w:t>
        <w:t xml:space="preserve">        10,50 </w:t>
        <w:t xml:space="preserve">          2.100,00 </w:t>
        <w:t>25</w:t>
        <w:t>EXAME: ANTIESTREPTOLISINA ASLO</w:t>
        <w:t>200</w:t>
        <w:t>SERV</w:t>
        <w:t xml:space="preserve">           2,70 </w:t>
        <w:t xml:space="preserve">             540,00 </w:t>
        <w:t>26</w:t>
        <w:t>EXAME: ANTIGENO AUSTRALIA (HBSAG)</w:t>
        <w:t>230</w:t>
        <w:t>SERV</w:t>
        <w:t xml:space="preserve">        14,50 </w:t>
        <w:t xml:space="preserve">          3.335,00 </w:t>
        <w:t>27</w:t>
        <w:t>EXAME: ANTIGENO CARCINOEMBRIOGENICO</w:t>
        <w:t>200</w:t>
        <w:t>SERV</w:t>
        <w:t xml:space="preserve">        11,00 </w:t>
        <w:t xml:space="preserve">          2.200,00 </w:t>
        <w:t>28</w:t>
        <w:t>EXAME: ANTIGENO PROSTATICO ESPECIF. LIVRE</w:t>
        <w:t>200</w:t>
        <w:t>SERV</w:t>
        <w:t xml:space="preserve">        14,00 </w:t>
        <w:t xml:space="preserve">          2.800,00 </w:t>
        <w:t>29</w:t>
        <w:t>EXAME: ANTIGENO PROSTATICO ESPECIFICO</w:t>
        <w:t>200</w:t>
        <w:t>SERV</w:t>
        <w:t xml:space="preserve">        14,00 </w:t>
        <w:t xml:space="preserve">          2.800,00 </w:t>
        <w:t>30</w:t>
        <w:t>EXAME: ASPARDO AMINO TRANSFERASE-AST/GOT</w:t>
        <w:t>330</w:t>
        <w:t>SERV</w:t>
        <w:t xml:space="preserve">           1,95 </w:t>
        <w:t xml:space="preserve">             643,50 </w:t>
        <w:t>31</w:t>
        <w:t>EXAME: ASPECTO DE SORO</w:t>
        <w:t>500</w:t>
        <w:t>SERV</w:t>
        <w:t xml:space="preserve">           2,00 </w:t>
        <w:t xml:space="preserve">          1.000,00 </w:t>
        <w:t>32</w:t>
        <w:t>EXAME: BACILOSCOPIA DIRETA PESQUISA DE BAAR</w:t>
        <w:t>500</w:t>
        <w:t>SERV</w:t>
        <w:t xml:space="preserve">           4,00 </w:t>
        <w:t xml:space="preserve">          2.000,00 </w:t>
        <w:t>33</w:t>
        <w:t>EXAME: BETA HCG QUANTITATIVO</w:t>
        <w:t>100</w:t>
        <w:t>SERV</w:t>
        <w:t xml:space="preserve">           7,70 </w:t>
        <w:t xml:space="preserve">             770,00 </w:t>
        <w:t>34</w:t>
        <w:t>EXAME: BETA QUALITATIVO</w:t>
        <w:t>200</w:t>
        <w:t>SERV</w:t>
        <w:t xml:space="preserve">           6,50 </w:t>
        <w:t xml:space="preserve">          1.300,00 </w:t>
        <w:t>35</w:t>
        <w:t>EXAME: BILIRRUBINAS TOTAL E FRACOES</w:t>
        <w:t>200</w:t>
        <w:t>SERV</w:t>
        <w:t xml:space="preserve">           1,80 </w:t>
        <w:t xml:space="preserve">             360,00 </w:t>
        <w:t>36</w:t>
        <w:t>EXAME: CA 125</w:t>
        <w:t>30</w:t>
        <w:t>SERV</w:t>
        <w:t xml:space="preserve">        11,50 </w:t>
        <w:t xml:space="preserve">             345,00 </w:t>
        <w:t>37</w:t>
        <w:t>EXAME: CA 15-3</w:t>
        <w:t>100</w:t>
        <w:t>SERV</w:t>
        <w:t xml:space="preserve">        16,00 </w:t>
        <w:t xml:space="preserve">          1.600,00 </w:t>
        <w:t>38</w:t>
        <w:t>EXAME: CA 19-9</w:t>
        <w:t>100</w:t>
        <w:t>SERV</w:t>
        <w:t xml:space="preserve">        16,00 </w:t>
        <w:t xml:space="preserve">          1.600,00 </w:t>
        <w:t>39</w:t>
        <w:t>EXAME: CALCIO</w:t>
        <w:t>70</w:t>
        <w:t>SERV</w:t>
        <w:t xml:space="preserve">           1,69 </w:t>
        <w:t xml:space="preserve">             118,30 </w:t>
        <w:t>40</w:t>
        <w:t>EXAME: CALCIO IONICO</w:t>
        <w:t>50</w:t>
        <w:t>SERV</w:t>
        <w:t xml:space="preserve">           3,20 </w:t>
        <w:t xml:space="preserve">             160,00 </w:t>
        <w:t>41</w:t>
        <w:t>EXAME: CALCINÚRIA 24H</w:t>
        <w:t>50</w:t>
        <w:t>SERV</w:t>
        <w:t xml:space="preserve">           2,00 </w:t>
        <w:t xml:space="preserve">             100,00 </w:t>
        <w:t>42</w:t>
        <w:t>EXAME: CEA</w:t>
        <w:t>100</w:t>
        <w:t>SERV</w:t>
        <w:t xml:space="preserve">        11,00 </w:t>
        <w:t xml:space="preserve">          1.100,00 </w:t>
        <w:t>43</w:t>
        <w:t>EXAME: CITOMEGALOVIRUS - IGG</w:t>
        <w:t>50</w:t>
        <w:t>SERV</w:t>
        <w:t xml:space="preserve">           9,50 </w:t>
        <w:t xml:space="preserve">             475,00 </w:t>
        <w:t>44</w:t>
        <w:t>EXAME: CITOMEGALOVIRUS - IGM</w:t>
        <w:t>50</w:t>
        <w:t>SERV</w:t>
        <w:t xml:space="preserve">           9,50 </w:t>
        <w:t xml:space="preserve">             475,00 </w:t>
        <w:t>45</w:t>
        <w:t>EXAME: CLEARENCE DE CREATININA</w:t>
        <w:t>120</w:t>
        <w:t>SERV</w:t>
        <w:t xml:space="preserve">           3,20 </w:t>
        <w:t xml:space="preserve">             384,00 </w:t>
        <w:t>46</w:t>
        <w:t>EXAME: COAGULOGRAMA</w:t>
        <w:t>200</w:t>
        <w:t>SERV</w:t>
        <w:t xml:space="preserve">           5,60 </w:t>
        <w:t xml:space="preserve">          1.120,00 </w:t>
        <w:t>47</w:t>
        <w:t>EXAME: COLESTEROL TOTAL</w:t>
        <w:t>30</w:t>
        <w:t>SERV</w:t>
        <w:t xml:space="preserve">           1,60 </w:t>
        <w:t xml:space="preserve">                48,00 </w:t>
        <w:t>48</w:t>
        <w:t>EXAME: COMPLEMENTO C3</w:t>
        <w:t>30</w:t>
        <w:t>SERV</w:t>
        <w:t xml:space="preserve">           8,00 </w:t>
        <w:t xml:space="preserve">             240,00 </w:t>
        <w:t>49</w:t>
        <w:t>EXAME: COMPLEMENTO C4</w:t>
        <w:t>30</w:t>
        <w:t>SERV</w:t>
        <w:t xml:space="preserve">           8,00 </w:t>
        <w:t xml:space="preserve">             240,00 </w:t>
        <w:t>50</w:t>
        <w:t>EXAME: COMPLEMENTO TOTAL CH 50</w:t>
        <w:t>30</w:t>
        <w:t>SERV</w:t>
        <w:t xml:space="preserve">           9,24 </w:t>
        <w:t xml:space="preserve">             277,20 </w:t>
        <w:t>51</w:t>
        <w:t>EXAME: COOMBS INDIRETO</w:t>
        <w:t>500</w:t>
        <w:t>SERV</w:t>
        <w:t xml:space="preserve">           2,60 </w:t>
        <w:t xml:space="preserve">          1.300,00 </w:t>
        <w:t>52</w:t>
        <w:t>EXAME: COOMBS DIRETO</w:t>
        <w:t>100</w:t>
        <w:t>SERV</w:t>
        <w:t xml:space="preserve">           3,98 </w:t>
        <w:t xml:space="preserve">             398,00 </w:t>
        <w:t>53</w:t>
        <w:t>EXAME: COPROCULTURA</w:t>
        <w:t>100</w:t>
        <w:t>SERV</w:t>
        <w:t xml:space="preserve">           5,50 </w:t>
        <w:t xml:space="preserve">             550,00 </w:t>
        <w:t>54</w:t>
        <w:t>EXAME: CORTISOL</w:t>
        <w:t>200</w:t>
        <w:t>SERV</w:t>
        <w:t xml:space="preserve">           9,60 </w:t>
        <w:t xml:space="preserve">          1.920,00 </w:t>
        <w:t>55</w:t>
        <w:t>EXAME: CREATININA</w:t>
        <w:t>500</w:t>
        <w:t>SERV</w:t>
        <w:t xml:space="preserve">           1,60 </w:t>
        <w:t xml:space="preserve">             800,00 </w:t>
        <w:t>56</w:t>
        <w:t>EXAME: CREATINA QUINASE/ CPK</w:t>
        <w:t>150</w:t>
        <w:t>SERV</w:t>
        <w:t xml:space="preserve">           3,40 </w:t>
        <w:t xml:space="preserve">             510,00 </w:t>
        <w:t>57</w:t>
        <w:t>EXAME: CREATINA URIN - AMOSTRA ISOLADA</w:t>
        <w:t>200</w:t>
        <w:t>SERV</w:t>
        <w:t xml:space="preserve">           3,50 </w:t>
        <w:t xml:space="preserve">             700,00 </w:t>
        <w:t>58</w:t>
        <w:t>EXAME: CULTURA FEZES</w:t>
        <w:t>100</w:t>
        <w:t>SERV</w:t>
        <w:t xml:space="preserve">           5,40 </w:t>
        <w:t xml:space="preserve">             540,00 </w:t>
        <w:t>59</w:t>
        <w:t>EXAME: CULTURA PARA STREPTOCOCOS VAGINAL</w:t>
        <w:t>50</w:t>
        <w:t>SERV</w:t>
        <w:t xml:space="preserve">       16,50 </w:t>
        <w:t xml:space="preserve">             825,00 </w:t>
        <w:t>60</w:t>
        <w:t>EXAME: CULTURA PARA STREPTOCOCOS ANAL</w:t>
        <w:t>50</w:t>
        <w:t>SERV</w:t>
        <w:t xml:space="preserve">        16,50 </w:t>
        <w:t xml:space="preserve">             825,00 </w:t>
        <w:t>61</w:t>
        <w:t>EXAME: CULTURA SIMPLES</w:t>
        <w:t>200</w:t>
        <w:t>SERV</w:t>
        <w:t xml:space="preserve">           5,50 </w:t>
        <w:t xml:space="preserve">          1.100,00 </w:t>
        <w:t>62</w:t>
        <w:t>EXAME: CULTURA PARA SECREÇÃO ISOLAMENTO DE BACTÉRIA</w:t>
        <w:t>100</w:t>
        <w:t>SERV</w:t>
        <w:t xml:space="preserve">           5,50 </w:t>
        <w:t xml:space="preserve">             550,00 </w:t>
        <w:t>63</w:t>
        <w:t>EXAME: CURVA GLICEMICA</w:t>
        <w:t>140</w:t>
        <w:t>SERV</w:t>
        <w:t xml:space="preserve">           8,80 </w:t>
        <w:t xml:space="preserve">          1.232,00 </w:t>
        <w:t>64</w:t>
        <w:t>EXAME: DEHIDROPIANDROSTERONA</w:t>
        <w:t>100</w:t>
        <w:t>SERV</w:t>
        <w:t xml:space="preserve">        10,20 </w:t>
        <w:t xml:space="preserve">          1.020,00 </w:t>
        <w:t>65</w:t>
        <w:t>EXAME: DESIDROGENASE LACTICA</w:t>
        <w:t>200</w:t>
        <w:t>SERV</w:t>
        <w:t xml:space="preserve">           3,60 </w:t>
        <w:t xml:space="preserve">             720,00 </w:t>
        <w:t>66</w:t>
        <w:t>EXAME: ELETROFORESE DE HEMOGLOBINA</w:t>
        <w:t>200</w:t>
        <w:t>SERV</w:t>
        <w:t xml:space="preserve">           7,80 </w:t>
        <w:t xml:space="preserve">          1.560,00 </w:t>
        <w:t>67</w:t>
        <w:t>EXAME: ELETROFORESE DE PROTEÍNA</w:t>
        <w:t>150</w:t>
        <w:t>SERV</w:t>
        <w:t xml:space="preserve">           4,40 </w:t>
        <w:t xml:space="preserve">             660,00 </w:t>
        <w:t>68</w:t>
        <w:t>EXAME: ESPERMOGRAMA</w:t>
        <w:t>100</w:t>
        <w:t>SERV</w:t>
        <w:t xml:space="preserve">           4,70 </w:t>
        <w:t xml:space="preserve">             470,00 </w:t>
        <w:t>69</w:t>
        <w:t>EXAME: ESTRADIOL (e2)</w:t>
        <w:t>200</w:t>
        <w:t>SERV</w:t>
        <w:t xml:space="preserve">           9,60 </w:t>
        <w:t xml:space="preserve">          1.920,00 </w:t>
        <w:t>70</w:t>
        <w:t>EXAME: FATOR ANTI-NUCLEO</w:t>
        <w:t>160</w:t>
        <w:t>SERV</w:t>
        <w:t xml:space="preserve">           9,10 </w:t>
        <w:t xml:space="preserve">          1.456,00 </w:t>
        <w:t>71</w:t>
        <w:t>EXAME: FATOR REUMATOIDE</w:t>
        <w:t>350</w:t>
        <w:t>SERV</w:t>
        <w:t xml:space="preserve">           2,70 </w:t>
        <w:t xml:space="preserve">             945,00 </w:t>
        <w:t>72</w:t>
        <w:t>EXAME: FATOR RH</w:t>
        <w:t>300</w:t>
        <w:t>SERV</w:t>
        <w:t xml:space="preserve">           1,30 </w:t>
        <w:t xml:space="preserve">             390,00 </w:t>
        <w:t>73</w:t>
        <w:t>EXAME: FERRITINA</w:t>
        <w:t>200</w:t>
        <w:t>SERV</w:t>
        <w:t xml:space="preserve">        11,00 </w:t>
        <w:t xml:space="preserve">          2.200,00 </w:t>
        <w:t>74</w:t>
        <w:t>EXAME: FERRO SERICO</w:t>
        <w:t>200</w:t>
        <w:t>SERV</w:t>
        <w:t xml:space="preserve">           3,40 </w:t>
        <w:t xml:space="preserve">             680,00 </w:t>
        <w:t>75</w:t>
        <w:t>EXAME: FOSFATASE ALCALINA</w:t>
        <w:t>300</w:t>
        <w:t>SERV</w:t>
        <w:t xml:space="preserve">           1,98 </w:t>
        <w:t xml:space="preserve">             594,00 </w:t>
        <w:t>76</w:t>
        <w:t>EXAME: FOSFORO</w:t>
        <w:t>300</w:t>
        <w:t>SERV</w:t>
        <w:t xml:space="preserve">           1,80 </w:t>
        <w:t xml:space="preserve">             540,00 </w:t>
        <w:t>77</w:t>
        <w:t>EXAME: FSH-HORMONIO FOLICULO ESTIMULANTE</w:t>
        <w:t>300</w:t>
        <w:t>SERV</w:t>
        <w:t xml:space="preserve">           7,50 </w:t>
        <w:t xml:space="preserve">          2.250,00 </w:t>
        <w:t>78</w:t>
        <w:t>EXAME: FTA-ABS (TREPONEMA IGG)</w:t>
        <w:t>200</w:t>
        <w:t>SERV</w:t>
        <w:t xml:space="preserve">           9,90 </w:t>
        <w:t xml:space="preserve">          1.980,00 </w:t>
        <w:t>79</w:t>
        <w:t>EXAME: FTA-ABS (TREPONEMA IGM)</w:t>
        <w:t>200</w:t>
        <w:t>SERV</w:t>
        <w:t xml:space="preserve">           9,90 </w:t>
        <w:t xml:space="preserve">          1.980,00 </w:t>
        <w:t>80</w:t>
        <w:t>EXAME: GAMA GLUTAMIL TRANSFERASE</w:t>
        <w:t>200</w:t>
        <w:t>SERV</w:t>
        <w:t xml:space="preserve">           3,40 </w:t>
        <w:t xml:space="preserve">             680,00 </w:t>
        <w:t>81</w:t>
        <w:t>EXAME: GLICEMIA POS PRANDIAL</w:t>
        <w:t>50</w:t>
        <w:t>SERV</w:t>
        <w:t xml:space="preserve">           1,60 </w:t>
        <w:t xml:space="preserve">                80,00 </w:t>
        <w:t>82</w:t>
        <w:t>EXAME: GLICOSE</w:t>
        <w:t>700</w:t>
        <w:t>SERV</w:t>
        <w:t xml:space="preserve">           1,60 </w:t>
        <w:t xml:space="preserve">          1.120,00 </w:t>
        <w:t>83</w:t>
        <w:t>EXAME: HDL - COLESTEROL</w:t>
        <w:t>700</w:t>
        <w:t>SERV</w:t>
        <w:t xml:space="preserve">           3,30 </w:t>
        <w:t xml:space="preserve">          2.310,00 </w:t>
        <w:t>84</w:t>
        <w:t>EXAME: HELICOBACTER PYLORI</w:t>
        <w:t>50</w:t>
        <w:t>SERV</w:t>
        <w:t xml:space="preserve">           4,30 </w:t>
        <w:t xml:space="preserve">             215,00 </w:t>
        <w:t>85</w:t>
        <w:t>EXAME: HEMOGLOBINA GLICADA</w:t>
        <w:t>300</w:t>
        <w:t>SERV</w:t>
        <w:t xml:space="preserve">           7,50 </w:t>
        <w:t xml:space="preserve">          2.250,00 </w:t>
        <w:t>86</w:t>
        <w:t>EXAME: HEMOGLOBINA GLICOSADA - HBA1C II</w:t>
        <w:t>240</w:t>
        <w:t>SERV</w:t>
        <w:t xml:space="preserve">           7,70 </w:t>
        <w:t xml:space="preserve">          1.848,00 </w:t>
        <w:t>87</w:t>
        <w:t>EXAME: HEMOGRAMA COMPLETO</w:t>
        <w:t>700</w:t>
        <w:t>SERV</w:t>
        <w:t xml:space="preserve">           4,00 </w:t>
        <w:t xml:space="preserve">          2.800,00 </w:t>
        <w:t>88</w:t>
        <w:t>EXAME: HEPATITE VIRUS C</w:t>
        <w:t>100</w:t>
        <w:t>SERV</w:t>
        <w:t xml:space="preserve">        17,30 </w:t>
        <w:t xml:space="preserve">          1.730,00 </w:t>
        <w:t>89</w:t>
        <w:t>EXAME: HERPES IGG</w:t>
        <w:t>200</w:t>
        <w:t>SERV</w:t>
        <w:t xml:space="preserve">        16,00 </w:t>
        <w:t xml:space="preserve">          3.200,00 </w:t>
        <w:t>90</w:t>
        <w:t>EXAME: HERPES IGM</w:t>
        <w:t>200</w:t>
        <w:t>SERV</w:t>
        <w:t xml:space="preserve">        16,00 </w:t>
        <w:t xml:space="preserve">          3.200,00 </w:t>
        <w:t>91</w:t>
        <w:t>EXAME: HORMONIO ADENOCORTICOTRÓFICO - ACTH</w:t>
        <w:t>80</w:t>
        <w:t>SERV</w:t>
        <w:t xml:space="preserve">        12,90 </w:t>
        <w:t xml:space="preserve">          1.032,00 </w:t>
        <w:t>92</w:t>
        <w:t>EXAME: IGE SERICO</w:t>
        <w:t>100</w:t>
        <w:t>SERV</w:t>
        <w:t xml:space="preserve">           9,00 </w:t>
        <w:t xml:space="preserve">             900,00 </w:t>
        <w:t>93</w:t>
        <w:t>EXAME: IMUNOGLOBULINA E (IGE)</w:t>
        <w:t>250</w:t>
        <w:t>SERV</w:t>
        <w:t xml:space="preserve">           9,00 </w:t>
        <w:t xml:space="preserve">          2.250,00 </w:t>
        <w:t>94</w:t>
        <w:t>EXAME: IMUNOGLOBULINA G (IGG)</w:t>
        <w:t>200</w:t>
        <w:t>SERV</w:t>
        <w:t xml:space="preserve">        10,50 </w:t>
        <w:t xml:space="preserve">          2.100,00 </w:t>
        <w:t>95</w:t>
        <w:t>EXAME: IMUNOGLOBULINA IGA</w:t>
        <w:t>200</w:t>
        <w:t>SERV</w:t>
        <w:t xml:space="preserve">        10,50 </w:t>
        <w:t xml:space="preserve">          2.100,00 </w:t>
        <w:t>96</w:t>
        <w:t>EXAME: IMUNOGLOBULINA IGM</w:t>
        <w:t>200</w:t>
        <w:t>SERV</w:t>
        <w:t xml:space="preserve">        11,00 </w:t>
        <w:t xml:space="preserve">          2.200,00 </w:t>
        <w:t>97</w:t>
        <w:t>EXAME: INDICES DE CASTELLI I E II</w:t>
        <w:t>700</w:t>
        <w:t>SERV</w:t>
        <w:t xml:space="preserve">           2,90 </w:t>
        <w:t xml:space="preserve">          2.030,00 </w:t>
        <w:t>98</w:t>
        <w:t>EXAME: INSULINA</w:t>
        <w:t>200</w:t>
        <w:t>SERV</w:t>
        <w:t xml:space="preserve">        16,00 </w:t>
        <w:t xml:space="preserve">          3.200,00 </w:t>
        <w:t>99</w:t>
        <w:t>EXAME: LDL - COLESTEROL</w:t>
        <w:t>700</w:t>
        <w:t>SERV</w:t>
        <w:t xml:space="preserve">           3,30 </w:t>
        <w:t xml:space="preserve">          2.310,00 </w:t>
        <w:t>100</w:t>
        <w:t>EXAME: LH - HORMONIO LUTEINIZANTE</w:t>
        <w:t>200</w:t>
        <w:t>SERV</w:t>
        <w:t xml:space="preserve">           8,00 </w:t>
        <w:t xml:space="preserve">          1.600,00 </w:t>
        <w:t>101</w:t>
        <w:t>EXAME: LIPASE</w:t>
        <w:t>200</w:t>
        <w:t>SERV</w:t>
        <w:t xml:space="preserve">           2,20 </w:t>
        <w:t xml:space="preserve">             440,00 </w:t>
        <w:t>102</w:t>
        <w:t>EXAME: MICROALBUMINURIA AMOSTRA ISOLADA</w:t>
        <w:t>300</w:t>
        <w:t>SERV</w:t>
        <w:t xml:space="preserve">           8,00 </w:t>
        <w:t xml:space="preserve">          2.400,00 </w:t>
        <w:t>103</w:t>
        <w:t>EXAME: MICROLBUMINURIA</w:t>
        <w:t>250</w:t>
        <w:t>SERV</w:t>
        <w:t xml:space="preserve">           7,00 </w:t>
        <w:t xml:space="preserve">          1.750,00 </w:t>
        <w:t>104</w:t>
        <w:t>EXAME: MUCOPROTEINAS</w:t>
        <w:t>300</w:t>
        <w:t>SERV</w:t>
        <w:t xml:space="preserve">           1,95 </w:t>
        <w:t xml:space="preserve">             585,00 </w:t>
        <w:t>105</w:t>
        <w:t>EXAME: PEPTIDEO NATRIURÉTICO - BNP</w:t>
        <w:t>50</w:t>
        <w:t>SERV</w:t>
        <w:t xml:space="preserve">      110,00 </w:t>
        <w:t xml:space="preserve">          5.500,00 </w:t>
        <w:t>106</w:t>
        <w:t>EXAME: PARASITOLOGICO DE FEZES</w:t>
        <w:t>350</w:t>
        <w:t>SERV</w:t>
        <w:t xml:space="preserve">           1,60 </w:t>
        <w:t xml:space="preserve">             560,00 </w:t>
        <w:t>107</w:t>
        <w:t>EXAME: PCR LATEX FATOR REUMATOIDE</w:t>
        <w:t>300</w:t>
        <w:t>SERV</w:t>
        <w:t xml:space="preserve">           2,70 </w:t>
        <w:t xml:space="preserve">             810,00 </w:t>
        <w:t>108</w:t>
        <w:t>EXAME: PESQUISA DE CELULA LE</w:t>
        <w:t>300</w:t>
        <w:t>SERV</w:t>
        <w:t xml:space="preserve">           4,00 </w:t>
        <w:t xml:space="preserve">          1.200,00 </w:t>
        <w:t>109</w:t>
        <w:t>EXAME: PESQUISA DE SANGUE OCULTO NAS FEZES</w:t>
        <w:t>200</w:t>
        <w:t>SERV</w:t>
        <w:t xml:space="preserve">           1,50 </w:t>
        <w:t xml:space="preserve">             300,00 </w:t>
        <w:t>110</w:t>
        <w:t>EXAME: PESQUISA DE LEUCOCITOS NAS FEZES</w:t>
        <w:t>100</w:t>
        <w:t>SERV</w:t>
        <w:t xml:space="preserve">           1,50 </w:t>
        <w:t xml:space="preserve">             150,00 </w:t>
        <w:t>111</w:t>
        <w:t>EXAME: PESQUISA DE ROTAVIRUS NAS FEZES</w:t>
        <w:t>100</w:t>
        <w:t>SERV</w:t>
        <w:t xml:space="preserve">           8,98 </w:t>
        <w:t xml:space="preserve">             898,00 </w:t>
        <w:t>112</w:t>
        <w:t>EXAME: PLAQUETAS</w:t>
        <w:t>200</w:t>
        <w:t>SERV</w:t>
        <w:t xml:space="preserve">           2,70 </w:t>
        <w:t xml:space="preserve">             540,00 </w:t>
        <w:t>113</w:t>
        <w:t>EXAME: POTASSIO</w:t>
        <w:t>350</w:t>
        <w:t>SERV</w:t>
        <w:t xml:space="preserve">           1,70 </w:t>
        <w:t xml:space="preserve">             595,00 </w:t>
        <w:t>114</w:t>
        <w:t>EXAME: PROGESTERONA</w:t>
        <w:t>200</w:t>
        <w:t>SERV</w:t>
        <w:t xml:space="preserve">           9,00 </w:t>
        <w:t xml:space="preserve">          1.800,00 </w:t>
        <w:t>115</w:t>
        <w:t>EXAME: PROLACTINA</w:t>
        <w:t>200</w:t>
        <w:t>SERV</w:t>
        <w:t xml:space="preserve">           9,00 </w:t>
        <w:t xml:space="preserve">          1.800,00 </w:t>
        <w:t>116</w:t>
        <w:t>EXAME: PROTEINA C REATIVA</w:t>
        <w:t>300</w:t>
        <w:t>SERV</w:t>
        <w:t xml:space="preserve">           2,70 </w:t>
        <w:t xml:space="preserve">             810,00 </w:t>
        <w:t>117</w:t>
        <w:t>EXAME: PROTEINAS TOTAIS E FRACOES</w:t>
        <w:t>200</w:t>
        <w:t>SERV</w:t>
        <w:t xml:space="preserve">           2,70 </w:t>
        <w:t xml:space="preserve">             540,00 </w:t>
        <w:t>118</w:t>
        <w:t>EXAME: PROTEINURIA DE 24 HORAS</w:t>
        <w:t>300</w:t>
        <w:t>SERV</w:t>
        <w:t xml:space="preserve">           2,00 </w:t>
        <w:t xml:space="preserve">             600,00 </w:t>
        <w:t>119</w:t>
        <w:t>EXAME: PSA LIVRE</w:t>
        <w:t>200</w:t>
        <w:t>SERV</w:t>
        <w:t xml:space="preserve">        14,00 </w:t>
        <w:t xml:space="preserve">          2.800,00 </w:t>
        <w:t>120</w:t>
        <w:t>EXAME: PSA TOTAL</w:t>
        <w:t>200</w:t>
        <w:t>SERV</w:t>
        <w:t xml:space="preserve">        14,00 </w:t>
        <w:t xml:space="preserve">          2.800,00 </w:t>
        <w:t>121</w:t>
        <w:t>EXAME: PTH - HORMONIO DE PARATIREOIDE</w:t>
        <w:t>200</w:t>
        <w:t>SERV</w:t>
        <w:t xml:space="preserve">        40,00 </w:t>
        <w:t xml:space="preserve">          8.000,00 </w:t>
        <w:t>122</w:t>
        <w:t>EXAME: RAST F1</w:t>
        <w:t>50</w:t>
        <w:t>SERV</w:t>
        <w:t xml:space="preserve">        18,00 </w:t>
        <w:t xml:space="preserve">             900,00 </w:t>
        <w:t>123</w:t>
        <w:t>EXAME: RAST F2</w:t>
        <w:t>50</w:t>
        <w:t>SERV</w:t>
        <w:t xml:space="preserve">        18,00 </w:t>
        <w:t xml:space="preserve">             900,00 </w:t>
        <w:t>124</w:t>
        <w:t>EXAME: RAST F93</w:t>
        <w:t>50</w:t>
        <w:t>SERV</w:t>
        <w:t xml:space="preserve">        18,00 </w:t>
        <w:t xml:space="preserve">             900,00 </w:t>
        <w:t>125</w:t>
        <w:t>EXAME: RAST HX2</w:t>
        <w:t>50</w:t>
        <w:t>SERV</w:t>
        <w:t xml:space="preserve">        18,00 </w:t>
        <w:t xml:space="preserve">             900,00 </w:t>
        <w:t>126</w:t>
        <w:t>EXAME: RAST CRACK</w:t>
        <w:t>50</w:t>
        <w:t>SERV</w:t>
        <w:t xml:space="preserve">           9,90 </w:t>
        <w:t xml:space="preserve">             495,00 </w:t>
        <w:t>127</w:t>
        <w:t>EXAME: RUBÉOLA IGG</w:t>
        <w:t>50</w:t>
        <w:t>SERV</w:t>
        <w:t xml:space="preserve">        16,00 </w:t>
        <w:t xml:space="preserve">             800,00 </w:t>
        <w:t>128</w:t>
        <w:t>EXAME: RUBÉOLA IGM</w:t>
        <w:t>50</w:t>
        <w:t>SERV</w:t>
        <w:t xml:space="preserve">        16,00 </w:t>
        <w:t xml:space="preserve">             800,00 </w:t>
        <w:t>129</w:t>
        <w:t>EXAME: SANGUE OCULTO S/ DIETA</w:t>
        <w:t>200</w:t>
        <w:t>SERV</w:t>
        <w:t xml:space="preserve">           1,50 </w:t>
        <w:t xml:space="preserve">             300,00 </w:t>
        <w:t>130</w:t>
        <w:t>EXAME: SATURACAO TRANSFERRINA</w:t>
        <w:t>200</w:t>
        <w:t>SERV</w:t>
        <w:t xml:space="preserve">           7,00 </w:t>
        <w:t xml:space="preserve">          1.400,00 </w:t>
        <w:t>131</w:t>
        <w:t>EXAME: SODIO</w:t>
        <w:t>200</w:t>
        <w:t>SERV</w:t>
        <w:t xml:space="preserve">           1,70 </w:t>
        <w:t xml:space="preserve">             340,00 </w:t>
        <w:t>132</w:t>
        <w:t>EXAME: SOROLOGIA PARA CHAGAS</w:t>
        <w:t>50</w:t>
        <w:t>SERV</w:t>
        <w:t xml:space="preserve">           7,90 </w:t>
        <w:t xml:space="preserve">             395,00 </w:t>
        <w:t>133</w:t>
        <w:t>EXAME: SOROLOGIA PARA SIFILIS</w:t>
        <w:t>300</w:t>
        <w:t>SERV</w:t>
        <w:t xml:space="preserve">           2,70 </w:t>
        <w:t xml:space="preserve">             810,00 </w:t>
        <w:t>134</w:t>
        <w:t>EXAME: T3 - TRIIODOTIRONINA</w:t>
        <w:t>300</w:t>
        <w:t>SERV</w:t>
        <w:t xml:space="preserve">           8,60 </w:t>
        <w:t xml:space="preserve">          2.580,00 </w:t>
        <w:t>135</w:t>
        <w:t>EXAME: T3 TOTAL</w:t>
        <w:t>300</w:t>
        <w:t>SERV</w:t>
        <w:t xml:space="preserve">           8,60 </w:t>
        <w:t xml:space="preserve">          2.580,00 </w:t>
        <w:t>136</w:t>
        <w:t>EXAME: T4 - TETRAIODOTIRONINA</w:t>
        <w:t>300</w:t>
        <w:t>SERV</w:t>
        <w:t xml:space="preserve">           8,60 </w:t>
        <w:t xml:space="preserve">          2.580,00 </w:t>
        <w:t>137</w:t>
        <w:t>EXAME: T4 LIVRE - TIROXINA LIVRE</w:t>
        <w:t>340</w:t>
        <w:t>SERV</w:t>
        <w:t xml:space="preserve">        11,00 </w:t>
        <w:t xml:space="preserve">          3.740,00 </w:t>
        <w:t>138</w:t>
        <w:t>EXAME: TEMPO DE COAGULAÇAO</w:t>
        <w:t>300</w:t>
        <w:t>SERV</w:t>
        <w:t xml:space="preserve">           2,70 </w:t>
        <w:t xml:space="preserve">             810,00 </w:t>
        <w:t>139</w:t>
        <w:t>EXAME: TEMPO DE PROTROMBINA</w:t>
        <w:t>300</w:t>
        <w:t>SERV</w:t>
        <w:t xml:space="preserve">           2,70 </w:t>
        <w:t xml:space="preserve">             810,00 </w:t>
        <w:t>140</w:t>
        <w:t>EXAME: TEMPO DE SANGRAMENTO</w:t>
        <w:t>300</w:t>
        <w:t>SERV</w:t>
        <w:t xml:space="preserve">           2,70 </w:t>
        <w:t xml:space="preserve">             810,00 </w:t>
        <w:t>141</w:t>
        <w:t>EXAME: TEMPO DE TROMBOPLASTINA PARCIAL</w:t>
        <w:t>300</w:t>
        <w:t>SERV</w:t>
        <w:t xml:space="preserve">           5,70 </w:t>
        <w:t xml:space="preserve">          1.710,00 </w:t>
        <w:t>142</w:t>
        <w:t>EXAME: TESTE  TOLERANCIA LACTOSE</w:t>
        <w:t>200</w:t>
        <w:t>SERV</w:t>
        <w:t xml:space="preserve">           9,70 </w:t>
        <w:t xml:space="preserve">          1.940,00 </w:t>
        <w:t>143</w:t>
        <w:t>EXAME: TESTE TOLERANCIA GESTANTE</w:t>
        <w:t>200</w:t>
        <w:t>SERV</w:t>
        <w:t xml:space="preserve">           5,80 </w:t>
        <w:t xml:space="preserve">          1.160,00 </w:t>
        <w:t>144</w:t>
        <w:t>EXAME: TESTOSTERONA TOTAL</w:t>
        <w:t>200</w:t>
        <w:t>SERV</w:t>
        <w:t xml:space="preserve">        10,20 </w:t>
        <w:t xml:space="preserve">          2.040,00 </w:t>
        <w:t>145</w:t>
        <w:t>EXAME: TIPAGEM SANGUINEA</w:t>
        <w:t>200</w:t>
        <w:t>SERV</w:t>
        <w:t xml:space="preserve">           1,35 </w:t>
        <w:t xml:space="preserve">             270,00 </w:t>
        <w:t>146</w:t>
        <w:t>EXAME: TOXOPLASMOSE IGG</w:t>
        <w:t>300</w:t>
        <w:t>SERV</w:t>
        <w:t xml:space="preserve">        15,70 </w:t>
        <w:t xml:space="preserve">          4.710,00 </w:t>
        <w:t>147</w:t>
        <w:t>EXAME: TOXOPLASMOSE IGM</w:t>
        <w:t>300</w:t>
        <w:t>SERV</w:t>
        <w:t xml:space="preserve">        15,00 </w:t>
        <w:t xml:space="preserve">          4.500,00 </w:t>
        <w:t>148</w:t>
        <w:t>EXAME: TRANFERRINA</w:t>
        <w:t>200</w:t>
        <w:t>SERV</w:t>
        <w:t xml:space="preserve">           4,00 </w:t>
        <w:t xml:space="preserve">             800,00 </w:t>
        <w:t>149</w:t>
        <w:t>EXAME: TRIGLICERIDES</w:t>
        <w:t>700</w:t>
        <w:t>SERV</w:t>
        <w:t xml:space="preserve">           3,30 </w:t>
        <w:t xml:space="preserve">          2.310,00 </w:t>
        <w:t>150</w:t>
        <w:t>EXAME: TSH - HORMONIO TIREOSTIMULANTE</w:t>
        <w:t>550</w:t>
        <w:t>SERV</w:t>
        <w:t xml:space="preserve">           8,00 </w:t>
        <w:t xml:space="preserve">          4.400,00 </w:t>
        <w:t>151</w:t>
        <w:t>EXAME: UREIA</w:t>
        <w:t>400</w:t>
        <w:t>SERV</w:t>
        <w:t xml:space="preserve">           1,80 </w:t>
        <w:t xml:space="preserve">             720,00 </w:t>
        <w:t>152</w:t>
        <w:t>EXAME: URINA TIPO 1</w:t>
        <w:t>700</w:t>
        <w:t>SERV</w:t>
        <w:t xml:space="preserve">           3,50 </w:t>
        <w:t xml:space="preserve">          2.450,00 </w:t>
        <w:t>153</w:t>
        <w:t>EXAME: UROCULTURA</w:t>
        <w:t>150</w:t>
        <w:t>SERV</w:t>
        <w:t xml:space="preserve">           5,50 </w:t>
        <w:t xml:space="preserve">             825,00 </w:t>
        <w:t>154</w:t>
        <w:t>EXAME: VHS</w:t>
        <w:t>200</w:t>
        <w:t>SERV</w:t>
        <w:t xml:space="preserve">           2,70 </w:t>
        <w:t xml:space="preserve">             540,00 </w:t>
        <w:t>155</w:t>
        <w:t>EXAME: VITAMINA B12</w:t>
        <w:t>100</w:t>
        <w:t>SERV</w:t>
        <w:t xml:space="preserve">        14,99 </w:t>
        <w:t xml:space="preserve">          1.499,00 </w:t>
        <w:t>156</w:t>
        <w:t>EXAME: VITAMINA D</w:t>
        <w:t>100</w:t>
        <w:t>SERV</w:t>
        <w:t xml:space="preserve">        14,20 </w:t>
        <w:t xml:space="preserve">          1.420,00 </w:t>
        <w:t>157</w:t>
        <w:t>EXAME: VITAMINA D  25 OH</w:t>
        <w:t>100</w:t>
        <w:t>SERV</w:t>
        <w:t xml:space="preserve">        14,00 </w:t>
        <w:t xml:space="preserve">          1.400,00 </w:t>
        <w:t>158</w:t>
        <w:t>EXAME: VLDL - COLESTEROL</w:t>
        <w:t>700</w:t>
        <w:t>SERV</w:t>
        <w:t xml:space="preserve">           3,30 </w:t>
        <w:t xml:space="preserve">          2.310,00 </w:t>
        <w:t>159</w:t>
        <w:t>EXAME: WAALER - ROSE</w:t>
        <w:t>200</w:t>
        <w:t>SERV</w:t>
        <w:t xml:space="preserve">           4,00 </w:t>
        <w:t xml:space="preserve">             800,00 </w:t>
        <w:t>160</w:t>
        <w:t>EXAME: ZINCO</w:t>
        <w:t>200</w:t>
        <w:t>SERV</w:t>
        <w:t xml:space="preserve">        14,60 </w:t>
        <w:t xml:space="preserve">          2.920,00 </w:t>
      </w:r>
      <w:r>
        <w:rPr>
          <w:sz w:val="18"/>
          <w:szCs w:val="18"/>
          <w:iCs/>
          <w:bCs/>
        </w:rPr>
        <w:fldChar w:fldCharType="end"/>
      </w:r>
      <w:bookmarkEnd w:id="0"/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8 de Dezembr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Eliana dos Santos Silva</w:t>
      </w:r>
    </w:p>
    <w:p>
      <w:pPr>
        <w:pStyle w:val="Normal"/>
        <w:jc w:val="center"/>
        <w:rPr/>
      </w:pPr>
      <w:r>
        <w:rPr>
          <w:sz w:val="18"/>
          <w:szCs w:val="18"/>
          <w:lang w:val="pt-PT"/>
        </w:rPr>
        <w:t xml:space="preserve">Prefeita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6235</wp:posOffset>
          </wp:positionH>
          <wp:positionV relativeFrom="paragraph">
            <wp:posOffset>43180</wp:posOffset>
          </wp:positionV>
          <wp:extent cx="742950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ind w:right="-285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</w:p>
  <w:p>
    <w:pPr>
      <w:pStyle w:val="Normal"/>
      <w:ind w:right="-285" w:firstLine="426"/>
      <w:rPr>
        <w:sz w:val="22"/>
        <w:szCs w:val="22"/>
      </w:rPr>
    </w:pPr>
    <w:r>
      <w:rPr>
        <w:sz w:val="22"/>
        <w:szCs w:val="22"/>
      </w:rPr>
      <w:t>Departamento Administrativo/Financeiro – Coordenadoria de Compras/Licitações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5:00Z</dcterms:created>
  <dc:creator>Prefeitura do Município de Porto Feliz</dc:creator>
  <dc:description/>
  <cp:keywords/>
  <dc:language>en-US</dc:language>
  <cp:lastModifiedBy>Edson</cp:lastModifiedBy>
  <cp:lastPrinted>2017-12-28T10:44:00Z</cp:lastPrinted>
  <dcterms:modified xsi:type="dcterms:W3CDTF">2017-12-28T12:47:00Z</dcterms:modified>
  <cp:revision>4</cp:revision>
  <dc:subject/>
  <dc:title>PROCESSO Nº 602/2005</dc:title>
</cp:coreProperties>
</file>