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4764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9/2017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PRANCHAS DE MADEIRA. CONFORME ESPECIFICAÇÕES E DEMAIS CONDIÇÕES CONSTANTES NO ANEXO I - TERMO DE REFERENCIA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1 de Dezembro de 2017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b/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lipe de Lima, nº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, designados conforme Portaria 54/2017 de 16 de Fevereiro de 2017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ORETTO &amp; MORETTO LTDA                                         MARCO ANTONIO MASEDO MORET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ADÃO BATISTA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NOEL GOMES DOS SANTOS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LUIZ THADEU DE ALMEID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C CORREA ALVES &amp; CIA LTDA - EPP                               FABIANO ROTONDO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PRANCHA DE MADEIRA 04M x 20CM x 06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0,0000   0,00%  10:26:26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9,9000  24,75%  10:29:5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2,5000  31,25%  10:27:31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RETTO &amp; MORETTO LTDA                     R$ 55,0000  37,50%  10:29:23  Não Selecionado  MORET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C CORREA ALVES &amp; CIA LTDA - EPP           R$ 60,0000  50,00%  10:28:31  Não Selecionado  MADTRA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32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6,5000   0,00%  10:37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7,5000   2,74%  10:32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7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6,5000   0,00%  10:38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6,5000   0,00%  10:41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PRANCHA DE MADEIRA 04M x 20CM x 06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3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ORETTO &amp; MORETTO LTDA                                          R$ 5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C CORREA ALVES &amp; CIA LTDA - EPP                                R$ 6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PRANCHA DE MADEIRA 04M x 20CM x 06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36,50         R$ 3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GNG MATERIAIS DE CONSTRUÇÃO LTDA-ME..........          R$ 3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R$ 18.25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8.250,00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local onde ocorreu a lic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O ANTONIO MASEDO MORET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ORETTO &amp; MORETTO LTDA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017362200014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ÃO BATIST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. B. DE OLIVEIRA - ME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539227300010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OEL GOMES DOS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M INDÚSTRIA E COMÉRCIO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766312200016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IZ THADEU DE ALMEI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NG MATERIAIS DE CONSTRUÇÃO LTDA-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485698100018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ABIANO ROTON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C CORREA ALVES &amp; CIA LTDA -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367600200019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0:00Z</dcterms:created>
  <dc:creator>Carol Montico</dc:creator>
  <dc:description/>
  <cp:keywords/>
  <dc:language>en-US</dc:language>
  <cp:lastModifiedBy>josé antonio</cp:lastModifiedBy>
  <cp:lastPrinted>2017-12-11T10:52:00Z</cp:lastPrinted>
  <dcterms:modified xsi:type="dcterms:W3CDTF">2017-12-11T12:52:00Z</dcterms:modified>
  <cp:revision>18</cp:revision>
  <dc:subject/>
  <dc:title> </dc:title>
</cp:coreProperties>
</file>