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293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6/2017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MAIS VANTAJOSA PARA AQUISIÇÃO DE MATERIAIS DE CONSTRUÇÃO, ELÉTRICOS E ACABAMENTOS, CONFORME ESPECIFICAÇÕES E DEMAIS CONDIÇÕES CONSTANTES NO ANEXO I - TERMO DE REFERENCIA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8 de Novembro de 2017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Rua </w:t>
      </w:r>
      <w:r>
        <w:rPr>
          <w:sz w:val="20"/>
          <w:szCs w:val="20"/>
        </w:rPr>
        <w:t>Francisco Fhellipe de Lima</w:t>
      </w:r>
      <w:r>
        <w:rPr>
          <w:color w:val="000000"/>
          <w:sz w:val="20"/>
          <w:szCs w:val="20"/>
        </w:rPr>
        <w:t xml:space="preserve">, nº 40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, designados conforme Portaria 54/2017 de 16 de Fevereiro de 2017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AMAURI STEFANO DE MORAI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E                          JUBERTO ALVES DOS SANTO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ADÃO BATISTA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CLÁUDIO TAKAMI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ELISEU FERREIRA DE ALBUQUERQU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RAFAEL DA SILVA ROS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LUIZ THADEU DE ALMEID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BIANCA KATIELLEN DA SILV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RAME RECOZIDO TORCIDO Nº 1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8,3300   0,00%  11:13:41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 2,04%  11:35:3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0700   8,88%  11:09:5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R$ 9,2200  10,68%  11:32:11  Não Selecionado  JOMAR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9,3800  12,61%  11:28:40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0:5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6000   0,00%  14:48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8000   2,63%  14:48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0000   5,26%  14:48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0000   0,00%  14:4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2000   2,86%  14:4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4000   5,71%  14:4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48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4:48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8000   0,00%  14:4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8000   0,00%  14:48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8000   0,00%  14:48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PREGO 19 x 3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0200   0,00%  11:13:41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16,28%  11:09:5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24,58%  11:35:3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7,8400  30,23%  11:28:40  Não Selecionado  ARCEL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7000   0,00%  14:49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8000   1,75%  14:49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 3,51%  14:49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4000   0,00%  14:49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5000   1,85%  14:4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6000   3,70%  14:49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49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2000   0,00%  14:4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3000   1,92%  14:49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0000   0,00%  14:4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1000   2,00%  14:49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49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0000   0,00%  14:49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0000   0,00%  14:49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PREGO 15 x 1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9000   0,00%  11:13:42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 7,59%  11:35:3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9,2400  16,96%  11:28:40  Selecionado  ARCEL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3000  17,72%  11:09:55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50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7000   0,00%  14:50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8000   1,30%  14:50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4000   0,00%  14:50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1,35%  14:50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2000   0,00%  14:50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3000   1,39%  14:50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9000   0,00%  14:50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1,45%  14:5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7000   0,00%  14:50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8000   1,49%  14:50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0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7000   0,00%  14:50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7000   0,00%  14:50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TEE 04 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6,7200   0,00%  11:28:40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2000   7,14%  11:13:42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11,61%  11:35:37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8,5000  26,49%  11:09:55  Não Selecionado  PLASTU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51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5000   0,00%  14:51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6000   1,54%  14:5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3000   0,00%  14:5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4000   1,59%  14:5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0000   0,00%  14:51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2000   3,33%  14:5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4:51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 0,00%  14:51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 0,00%  14:51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 0,00%  14:51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AGUARRÁS MINERAL - LATA COM 05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9,2000   0,00%  11:28:40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0,3900   3,04%  11:09:55  Selecionado  ITAQU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3900   8,14%  11:35:37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3,5000  10,97%  11:13:42  Não Selecionado  ITAQU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6,0000   0,00%  14:51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7,0000   2,78%  14:51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5,56%  14:51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3,0000   0,00%  14:52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4,0000   3,03%  14:52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0000   6,06%  14:5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5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9,0000   0,00%  14:52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3,45%  14:5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9,0000   0,00%  14:52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9,0000   0,00%  14:52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CAIBRO DE 4,5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3,8600   0,00%  11:28:40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4,7000   6,06%  11:13:42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3200  17,75%  11:35:37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0,3000  46,46%  11:09:55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52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2,0000   0,00%  14:5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0000   8,33%  14:52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0,7000   0,00%  14:5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 2,80%  14:52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4:53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4000   0,00%  14:53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4000   0,00%  14:53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4000   0,00%  14:53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7 - RIPA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8500   0,00%  11:32:12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9000   5,88%  11:13:42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9200   8,24%  11:28:40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0000  17,65%  11:35:37  Não Selecionado  EUC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2,1000 147,06%  11:09:55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53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54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8000   0,00%  14:54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8000   0,00%  14:54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8000   0,00%  14:54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8 - TRELIÇA H12 - BARRA COM 12 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7,9000   0,00%  11:35:3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0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0,4000     ---  11:30:41  Desclassific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60,2500     ---  11:19:22  Desclassificado  BELG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7,9000   0,00%  14:54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7,9000   0,00%  14:54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TRELIÇA H10 - BARRA COM 12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7,9900   0,00%  11:35:3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0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6,1500     ---  11:19:22  Desclassificado  BELG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47,6000     ---  11:30:41  Desclassific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7,9900   0,00%  14:55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7,9900   0,00%  14:55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TORNEIRA PARA JARDIM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400   0,00%  11:35:37  Selecionado  MR META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5,8000   8,67%  11:13:42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8,0600  24,21%  11:28:40  Selecionado  M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8,6200  28,06%  11:09:56  Não Selecionado  HIGIB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55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5000   0,00%  14:5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4,0000   3,70%  14:5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0,00%  14:56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3,0000  13,04%  14:55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4:56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0,00%  14:56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0,00%  14:56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LIXA PARA PAREDE Nº8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4800   0,00%  11:28:41  Selecionado  TAT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100   6,25%  11:09:56  Selecionado  BOSH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25,00%  11:35:37  Selecionado  TAT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2500     ---  11:19:22  Desclassificado  NORTO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56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800   0,00%  14:56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300  13,16%  14:56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56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300   0,00%  14:56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300   0,00%  14:57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300   0,00%  14:57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CIMENTO - SACO COM 5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16,9000   0,00%  10:52:42  Selecionado  VOTORA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 6,51%  11:35:37  Selecionado  VOTORA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9800  18,22%  11:09:56  Selecionado  VOTO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1,1400  25,09%  11:28:41  Não Selecionado  CAUÊ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R$ 22,9000     ---  11:19:22  Desclassificado  VOTO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16,6000   0,00%  11:4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7000   0,60%  11:4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6,8000   1,20%  11:41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14,8000   0,00%  11:42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9000   0,68%  11:4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1,35%  11:41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42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14,8000   0,00%  11:46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14,8000   0,00%  11:47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AREIA F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8,0000   0,00%  11:32:12  Selecionado  CAMPI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79,0000   1,28%  11:09:56  Selecionado  NSSª SENH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9,9000   2,44%  11:35:37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80,0000   2,56%  11:13:42  Selecionado  MINERAÇÃ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81,2000   4,10%  11:28:41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57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4,0000   0,00%  14:5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 1,35%  14:5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76,0000   2,70%  14:5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77,0000   4,05%  14:57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57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0,0000   0,00%  14:58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2,0000   2,86%  14:5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73,0000   4,29%  14:5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4,0000   0,00%  14:58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1,56%  14:58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68,0000   6,25%  14:58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4:5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2,0000   0,00%  14:58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3,0000   1,61%  14:5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4:58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1,69%  14:58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8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4:58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4:58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AREI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8,0000   0,00%  11:32:13  Selecionado  CAMPI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79,0000   1,28%  11:09:56  Selecionado  NSSª SENH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9,9000   2,44%  11:35:38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80,0000   2,56%  11:13:42  Selecionado  MINERAÇÃ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81,2000   4,10%  11:28:41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5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4,0000   0,00%  14:5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1,56%  14:5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70,0000   9,38%  14:5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77,0000  20,31%  14:5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00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5:00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1,69%  15:0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5:00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5:00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AREIA GROS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8,0000   0,00%  11:32:13  Selecionado  CAMPI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79,0000   1,28%  11:09:56  Selecionado  NSSª SENH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9,9000   2,44%  11:35:38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80,0000   2,56%  11:13:43  Selecionado  MINERAÇÃ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81,2000   4,10%  11:28:41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0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5:0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1,69%  15:00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65,0000  10,17%  15:00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70,0000  18,64%  15:0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1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01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1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5:01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5:01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CAL HIDRATADA  - SACO COM 2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7200   0,00%  11:28:41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IANE APARECIDA FRANCO CONTE - ME          R$ 6,9000   2,68%  10:53:14  Selecionado  ITAU/ VOT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1900   6,99%  11:09:56  Selecionado  IT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R$ 7,5400  12,20%  11:32:13  Não Selecionado  MINER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7,8000  16,07%  11:35:38  Não Selecionado  MINER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R$ 8,9600     ---  11:19:22  Desclassificado  HORIC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49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5,8000   0,00%  11:49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0000   3,45%  11:49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5,4000   0,00%  11:50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6000   3,70%  11:50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5,0000   0,00%  11:50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2000   4,00%  11:50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50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5,0000   0,00%  11:50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5,0000   0,00%  11:51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CAIBRO DE 3,5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0,7800   0,00%  11:28:41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1,4500   6,22%  11:13:4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29,87%  11:35:38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5,8800  47,31%  11:09:56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9,7000   0,00%  15:0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3,09%  15:0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9,0000   0,00%  15:02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4000   4,44%  15:01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2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9,0000   0,00%  15:02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9,0000   0,00%  15:02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VIGA DE MADEIRA 6 x 12 DE 3,5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4200   0,00%  11:35:38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2,1000   3,17%  11:32:1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23,7200  10,74%  11:28:41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30,2800  41,36%  11:09:56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R$ 32,2000     ---  11:19:22  Desclassificado  EUCALI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02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5000   0,00%  15:02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0,0000   2,56%  15:02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2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0000   0,00%  15:0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0000   0,00%  15:03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0000   0,00%  15:03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PREGO 18 x 2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6500   0,00%  11:13:43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4400  31,68%  11:32:1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32,74%  11:35:38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5000  32,74%  11:09:5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7,6560  35,50%  11:28:41  Não Selecionado  ARCEL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03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0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4000   0,00%  15:0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1,85%  15:0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4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4000   0,00%  15:04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4000   0,00%  15:04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TELHA CERÂMICA TIPO PAULISTA (EMBOÇ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4400   0,00%  11:13:43  Selecionado  AIEL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600   1,39%  11:35:38  Selecionado  LARANJ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6800  16,67%  11:28:41  Selecionado  GIN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7900  24,31%  11:09:56  Não Selecionado  MEDI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4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2000   0,00%  15:04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000   8,33%  15:04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04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000   0,00%  15:04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000   0,00%  15:05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000   0,00%  15:05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PISO CERÂMICO PEI 4 NA COR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0,9200   0,00%  11:28:41  Selecionado  MAJOP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4500  14,01%  11:35:38  Selecionado  FORMIGRE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2600  21,43%  11:09:56  Selecionado  LU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3,9000     ---  11:19:22  Desclassificado  KARI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05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5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5:05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5:05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5:05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TORNEIRA BÓ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2000   0,00%  11:28:41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400  24,76%  11:35:38  Selecionado  VIQU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9800  42,38%  11:13:43  Selecionado  UNIFORT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5000 150,00%  11:09:57  Não Selecionado  TIGR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0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5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2000   0,00%  15:05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2000   0,00%  15:05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TEE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4600   0,00%  11:28:42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6200  34,78%  11:13:43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7000  52,17%  11:09:57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0,8100  76,09%  11:35:38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06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6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400   0,00%  15:0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400   0,00%  15:06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400   0,00%  15:06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CURVA 90° 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2800   0,00%  11:28:42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3300  17,86%  11:13:43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000  78,57%  11:09:57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78,57%  11:35:38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6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07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7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2500   0,00%  15:06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2500   0,00%  15:07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2500   0,00%  15:07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VIGA DE MADEIRA 6 x 12 DE 4,5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8,6000   0,00%  11:32:1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9,5000   3,15%  11:13:4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30,4900   6,61%  11:28:42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39,9900  39,83%  11:35:38  Não Selecionado  EUC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40,4700  41,50%  11:09:57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8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08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7,0000   0,00%  15:08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7,0000   0,00%  15:08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7,0000   0,00%  15:08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VIGA DE MADEIRA 6 x 12 DE 4,0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6,0000   0,00%  11:32:14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27,1000   4,23%  11:28:42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8,8000  10,77%  11:13:4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36,8900  41,88%  11:35:39  Não Selecionado  EUC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38,9800  49,92%  11:09:57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8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08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5,0000   0,00%  15:08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5,0000   0,00%  15:08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5,0000   0,00%  15:08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VIGA DE MADEIRA 6 x 12 DE 3,0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9,5000   0,00%  11:32:14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20,3300   4,26%  11:28:42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1,6000  10,77%  11:13:44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23,4900  20,46%  11:35:39  Não Selecionado  EUC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5,9500  33,08%  11:09:57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9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0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9,0000   0,00%  15:09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9,0000   0,00%  15:09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9,0000   0,00%  15:09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PREGO 20 x 4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0200   0,00%  11:13:44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16,28%  11:09:5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24,58%  11:35:39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5000  24,58%  11:28:42  Selecionado  ARCEL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9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09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09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0200   0,00%  15:10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0200   0,00%  15:10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PREGO 17 x 2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5000   0,00%  11:13:44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5000  15,38%  11:09:5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15,38%  11:35:39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7,6900  18,31%  11:28:42  Não Selecionado  ARCEL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10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3000   0,00%  15:1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4000   1,59%  15:10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1000   0,00%  15:1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2000   1,64%  15:10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9000   0,00%  15:1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000   1,69%  15:1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7000   0,00%  15:11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 1,75%  15:11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4000   0,00%  15:1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1,85%  15:1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11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4000   0,00%  15:11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4000   0,00%  15:11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PREGO 13 x 1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8000   0,00%  11:13:44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9,1000  16,67%  11:28:42  Selecionado  ARCEL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5000  21,79%  11:09:5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500  26,28%  11:35:39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11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11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8000   0,00%  15:11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8000   0,00%  15:12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PONTALETE DE 3ª  DE 3 x 3" (7,5 CM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7000   0,00%  11:13:44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7,9100  18,06%  11:28:42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9900  19,25%  11:35:39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8,8200  31,64%  11:09:57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1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3000   0,00%  15:1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3,17%  15:1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12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3000   0,00%  15:12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3000   0,00%  15:12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JUNÇÃO PVC 10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0,8500   0,00%  11:13:44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0000  10,60%  11:09:57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2,1800  12,26%  11:28:42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13,8200  27,37%  11:35:39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12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9,8500   0,00%  15:13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3500   5,08%  15:13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13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3000   0,00%  15:1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3000   0,00%  15:13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3000   0,00%  15:13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33 - REDUÇÃO PVC 100 PARA 50 M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8500   0,00%  11:28:42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 3,90%  11:35:39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0000   3,90%  11:09:57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0500   5,19%  11:13:44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6500   0,00%  15:14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7000   1,37%  15:14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7500   2,74%  15:14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8000   4,11%  15:14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1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3000   0,00%  15:1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500   7,58%  15:14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6000   9,09%  15:14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1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0500   0,00%  15:14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000   4,92%  15:14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7000   0,00%  15:15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3,70%  15:14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1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6000   0,00%  15:15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6000   0,00%  15:15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6000   0,00%  15:15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TUBO PVC MARROM 1 1/2"  (ÁGUA FRIA) - BARRA DE 6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8,0000   0,00%  11:09:58  Selecionado  KITUBO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2500   0,66%  11:35:39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48,3000     ---  11:30:41  Desclassificado  KITUB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9,2800     ---  11:19:22  Desclassific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7,9000   0,00%  15:1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7,9500   0,13%  15:1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4,0000   0,00%  15:16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0000   2,94%  15:1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2,0000   0,00%  15:1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3,0000   3,13%  15:1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16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1,0000   0,00%  15:16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1,0000   0,00%  15:16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1,0000   0,00%  15:16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TEE LL 1 1/2 x 3/4"  (ÁGUA FRI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6800   0,00%  11:13:44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9200   6,52%  11:28:43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0000   8,70%  11:09:58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5,6000  52,17%  11:35:39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17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5000   0,00%  15:1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6000   2,86%  15:17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3000   0,00%  15:1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4000   3,03%  15:17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1000   0,00%  15:17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2000   3,23%  15:17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17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0000   0,00%  15:17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0000   0,00%  15:18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0000   0,00%  15:18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COLA ADESIVA PARA PVC 75 G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9100   0,00%  11:09:58  Selecionado  AMAZON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5700  57,04%  11:28:43  Selecionado  TIG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4,6000     ---  11:36:48  Desclassific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3500     ---  11:19:22  Desclassific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18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9100   0,00%  15:18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9100   0,00%  15:18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CAIXA D' ÁGUA 250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2,0000   0,00%  11:35:39  Selecionado  FORT LE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43,0000   0,70%  11:09:58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R$ 151,4000     ---  11:19:22  Desclassificado  FORT 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161,0000     ---  11:30:41  Desclassificado  FORTLE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7,0000   0,00%  15:19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7,0000  17,09%  15:19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7,0000   0,00%  15:19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12,0000   4,67%  15:1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19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7,0000   0,00%  15:19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7,0000   0,00%  15:19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ADAPTADOR COM FLANGE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5,4600   0,00%  11:28:43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28,21%  11:09:58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3500  34,62%  11:13:44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8,4000  53,85%  11:35:40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20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2000   0,00%  15:20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3000   1,92%  15:20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1000   0,00%  15:20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1000   0,00%  15:20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1000   0,00%  15:20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CAIXA SIFONADA 100 x 100 x 50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4600   0,00%  11:28:43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9400   8,79%  11:09:58  Selecionado  HER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8000  42,86%  11:35:40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6,1000     ---  11:19:22  Desclassific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2000   0,00%  15:2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3000   1,92%  15:20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4000   3,85%  15:20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1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9000   0,00%  15:2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2,04%  15:2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7000   0,00%  15:21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8000   2,13%  15:21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1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7000   0,00%  15:21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7000   0,00%  15:21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ENGATE FLEXÍVEL DE 0,4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6400   0,00%  11:28:43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8800   6,59%  11:09:58  Selecionado  AMANC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1000  12,64%  11:35:40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8100     ---  11:19:22  Desclassific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9000   0,00%  15:2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0000   3,45%  15:2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7000   0,00%  15:2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3,70%  15:21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2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7000   0,00%  15:22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7000   0,00%  15:22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VIGA DE MADEIRA 6 x 12 DE 5,0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33,8800   0,00%  11:28:43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7,6000  10,98%  11:13:45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4,0000  29,87%  11:35:40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54,5400  60,98%  11:09:58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2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9,0000   0,00%  15:22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3,45%  15:2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2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5:2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5:22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5:22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CAIBRO 5 x 6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8600   0,00%  11:32:15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5700  24,83%  11:13:45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7000  29,37%  11:28:43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4,0800  42,66%  11:35:40  Não Selecionado  EUC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7,8400 174,13%  11:09:58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3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23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7000   0,00%  15:23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7000   0,00%  15:23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7000   0,00%  15:23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LAVATÓRIO DE LOUÇA BRANCA COM COLUNA COMPL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8,1500   0,00%  11:09:58  Selecionado  ICA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1,0000  25,92%  11:35:40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13,4500  28,70%  11:13:45  Selecionado  FY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14,3500  29,72%  11:28:43  Não Selecionado  FIOR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24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2,0000   0,00%  15:2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3,66%  15:2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5,0000   0,00%  15:24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8,0000   4,00%  15:2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4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5,0000   0,00%  15:24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5,0000   0,00%  15:25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TINTA ESMALTE NA COR GELO GALÃO COM 3,6 L - 1ª LIN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0000   0,00%  11:35:40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6,5000   3,33%  11:13:45  Selecionado  QUALIVIN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7,9000   6,44%  11:09:58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61,6000     ---  11:30:42  Desclassificado  GLASU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0000   0,00%  15:2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3,0000   2,38%  15:2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4,0000   4,76%  15:2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0,00%  15:2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9,0000   2,63%  15:25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0,0000   5,26%  15:2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25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5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7,0000   0,00%  15:25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7,0000   0,00%  15:26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7,0000   0,00%  15:26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LÍQUIDO SELADOR PARA PAREDE - 18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0,4000   0,00%  11:28:43  Selecionado  36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8,6600  16,39%  11:13:45  Selecionado  QUALIVIN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3,0000  25,00%  11:35:40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70,9400  40,75%  11:09:58  Não Selecionado  EUCAT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1,5000  41,87%  11:32:15  Não Selecionado  NOV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26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6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0,00%  15:2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0,00%  15:26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0,00%  15:26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DOBRADIÇA DE METAL GALVANIZADA 3" C/ PARAFUS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9600   0,00%  11:28:43  Selecionado  SILVANI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6000  32,65%  11:35:40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6200  33,67%  11:13:45  Selecionado  URSI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5,8000 195,92%  11:09:58  Não Selecionado  SILV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27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7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600   0,00%  15:27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600   0,00%  15:27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600   0,00%  15:27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TUBO DE PVC PARA ESGOTO DE 100 MM - BARRA COM 6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3,1000   0,00%  11:35:40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6,4000   9,97%  11:28:44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9,1900  18,40%  11:09:59  Selecionado  KITUBO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6,0300  39,06%  11:13:45  Não Selecion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5:2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1,0000   3,33%  15:27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2,0000   6,67%  15:27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2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5:27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5:27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TUBO DE PVC PARA ESGOTO DE 50 MM - BARRA COM 6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8,2000   0,00%  11:28:44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4000  12,09%  11:35:40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5,0600  37,69%  11:09:59  Selecionado  KITUBO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0,1000  65,38%  11:13:45  Não Selecion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28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6,5000   0,00%  15:28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0000   3,03%  15:2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 0,00%  15:2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 0,00%  15:28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 0,00%  15:29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TUBO PVC MARROM 3/4" (ÁGUA FRIA) - BARRA DE 06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1:35:40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4200  14,20%  11:09:59  Selecionado  KITUBO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2,4600  24,60%  11:28:44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4,1400     ---  11:19:22  Desclassific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29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000   0,00%  15:2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9000   1,02%  15:2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5:29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7000   2,11%  15:29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5:30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4000   4,44%  15:29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30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5:30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5:30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TUBO DE SILICONE 175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4500   0,00%  11:09:59  Selecionado  TEKBON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0,8800  15,13%  11:13:45  Selecionado  PROC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0,9200  15,56%  11:28:44  Selecionado  SIK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21,69%  11:35:41  Não Selecionado  WURTH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30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9000   0,00%  15:3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9,0000   1,12%  15:3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30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9000   0,00%  15:30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9000   0,00%  15:30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TINTA LÁTEX NA COR BRANCA - GALÃO DE 3,6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5,8400   0,00%  11:13:46  Selecionado  QUALIVIN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7,6500   7,00%  11:35:41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4,4200  33,20%  11:09:59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36,4000  40,87%  11:28:44  Não Selecionado  EUCAT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4,0000   0,00%  15:3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8000   3,33%  15:31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5,3400   5,58%  15:31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32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2,0000   0,00%  15:3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4,55%  15:32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32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5:32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5:33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5:33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LIXA PARA FERRO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5800   0,00%  11:13:46  Selecionado  WORK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9000  20,25%  11:28:44  Selecionado  TAT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26,58%  11:35:41  Selecionado  TAT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300  28,48%  11:09:59  Não Selecionado  BOSH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0:57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33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4500   0,00%  15:3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3,45%  15:33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3000   0,00%  15:33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000   7,69%  15:33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33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5:33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5:33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5:33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TELHA CERAMICA TIPO ROM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0,9000   0,00%  11:35:41  Selecionado  TAQUARITUB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0400  15,56%  11:32:16  Selecionado  J. BAR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0500  16,67%  11:28:44  Selecionado  FAUL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1000  22,22%  11:13:46  Não Selecionado  AIEL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1500  27,78%  11:09:59  Não Selecionado  MEDI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34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34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0,00%  15:34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0,00%  15:34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LUVA LR 3/4" (ÁGUA FRI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 0,00%  11:35:41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7000  16,67%  11:09:59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7300  21,67%  11:28:44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0000  66,67%  11:13:46  Não Selecion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0:5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34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5:35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500  10,00%  15:3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35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5:35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5:35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FITA VEDA ROSCA 10 M x 3/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7400   0,00%  11:28:44  Selecionado  POLIFI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0000  35,14%  11:09:59  Selecionado  QUALIF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4500  95,95%  11:13:46  Selecionado  FIRL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2,5000 237,84%  11:35:41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0:5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35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3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6900   0,00%  15:3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6900   0,00%  15:35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6900   0,00%  15:35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BÓIA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0400   0,00%  11:28:44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400   3,97%  11:35:41  Selecionado  VIQU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2500  24,01%  11:13:46  Selecionado  INIFOR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0000  98,41%  11:09:59  Não Selecionado  LUCON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0:5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35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8000   0,00%  15:36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9000   2,08%  15:3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2000   0,00%  15:36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7000  11,90%  15:36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2000   0,00%  15:36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2000   0,00%  15:36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CAIBRO 5 x 6  DE 04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2,3200   0,00%  11:28:44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4,2800  15,91%  11:13:46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21,75%  11:35:41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5,1600  23,05%  11:09:59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0:5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37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1,9000   0,00%  15:3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84%  15:37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1,0000   0,00%  15:3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4,55%  15:37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37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  0,00%  15:37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  0,00%  15:37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  0,00%  15:37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PREGO 22 x 4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6400   0,00%  11:13:46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24,11%  11:09:59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32,98%  11:35:4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7,8400  39,01%  11:28:44  Não Selecionado  ARCEL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0:5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37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4000   0,00%  15:3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1,85%  15:37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4000   0,00%  15:38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4000   0,00%  15:38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ANEL DE VEDAÇÃO PARA VASO SANITÁ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1800   0,00%  11:10:00  Selecionado  INTER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4800   4,85%  11:13:46  Selecionado  BLIKI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2000  16,50%  11:35:41  Selecionado  SENS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9800  29,13%  11:28:45  Não Selecionado  BLUKI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0:5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8000   0,00%  15:3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9000   1,72%  15:38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000   3,45%  15:38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5000   0,00%  15:38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6000   1,82%  15:38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000   3,64%  15:38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8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0000   0,00%  15:3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4000   8,00%  15:38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38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0000   0,00%  15:39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0000   0,00%  15:39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VERNIZ INCOLOR GALÃO COM 3,6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8,4600   0,00%  11:10:00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9,0000   1,11%  11:35:41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0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R$ 61,0000     ---  11:19:22  Desclassificado  QUALIV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61,6000     ---  11:30:42  Desclassificado  SAYER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4,0000   0,00%  15:3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0000   2,27%  15:39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2,0000   0,00%  15:39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0000   2,38%  15:3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9,0000   0,00%  15:39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0000   2,56%  15:3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7,0000   0,00%  15:3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2,70%  15:3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9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7,0000   0,00%  15:39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7,0000   0,00%  15:39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PEDRA BRITA 0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70,0000   0,00%  11:13:46  Selecionado  VOTO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8,0000  11,43%  11:32:17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9,0000  12,86%  11:10:00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80,0000  14,29%  11:35:42  Não Selecionado  HORIC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84,0000  20,00%  11:28:45  Não Selecionado  HORIC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0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40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68,0000   0,00%  15:40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9,0000   1,47%  15:40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65,0000   0,00%  15:40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7,0000   3,08%  15:40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63,0000   0,00%  15:4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4,0000   1,59%  15:4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61,0000   0,00%  15:40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2,0000   1,64%  15:4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9,0000   0,00%  15:4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0,0000   1,69%  15:40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7,0000   0,00%  15:4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8,0000   1,75%  15:4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41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7,0000   0,00%  15:41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7,0000   0,00%  15:41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TÁBUA DE 3º DE 1 x 4" (10 CM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1:35:42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4,0900 172,67%  11:10:00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0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4,6200     ---  11:30:42  Desclassificado  PEDRA 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9500     ---  11:19:22  Desclassificado  PINU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4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5:41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5:41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FERRO Ø 3/8" CASO A - BARRA COM 12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5000   0,00%  11:35:42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0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1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9,5600     ---  11:19:22  Desclassificado  BELG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5,2800     ---  11:30:42  Desclassific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5000   0,00%  15:42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5000   0,00%  15:42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FERRO Ø 1/4" LISO - BARRA COM 12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2,3000   0,00%  11:13:47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5000   9,76%  11:35:42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0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1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4,7000     ---  11:30:42  Desclassific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2,0000   0,00%  15:43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2000   1,67%  15:42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1,8000   0,00%  15:43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9000   0,85%  15:43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1,8000   0,00%  15:43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1,8000   0,00%  15:43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TÁBUA PARA FORMA 1 x 12" DE 03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1:35:42  Selecionado  BUR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4,3700   2,64%  11:10:00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7,5000     ---  11:30:42  Desclassificado  PEDRA 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0,8000     ---  11:19:22  Desclassificado  BELG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00%  15:43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0000   8,33%  15:43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3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0000   0,00%  15:43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0000   0,00%  15:43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0000   0,00%  15:43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SARRAFO DE PINHO DE 2,5 x 08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1:35:42  Selecionado  BUR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6800  12,00%  11:13:47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3,7000 146,67%  11:10:00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0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4,6200     ---  11:30:42  Desclassificado  CHICO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500   0,00%  15:44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4000   3,70%  15:4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4500   7,41%  15:44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5:44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2500   4,17%  15:4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3000   8,33%  15:4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44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4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1500   0,00%  15:44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1500   0,00%  15:44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1500   0,00%  15:44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SARRAFO DE PINHO DE 10 x 2,5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1:35:42  Selecionado  BUR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9600  30,67%  11:13:47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3,8100 154,00%  11:10:00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4,6200     ---  11:30:42  Desclassificado  CHICO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45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5:45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4500  20,83%  15:4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5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1500   0,00%  15:45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1500   0,00%  15:45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1500   0,00%  15:45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PONTALETE DE EUCALIPTO DE Ø 08 CM - DE 03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2000   0,00%  11:13:47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7,9100  52,12%  11:28:45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3000 117,31%  11:35:42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1,6800 124,62%  11:10:00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45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9000   0,00%  15:4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2,04%  15:45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7000   0,00%  15:4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8000   2,13%  15:4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5000   0,00%  15:4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6000   2,22%  15:4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3000   0,00%  15:46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4000   2,33%  15:4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3000   0,00%  15:46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3000   0,00%  15:46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DESMOLDANTE PARA FORMAS - GALÃO DE 3,6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5,0000   0,00%  11:10:00  Selecionado  OT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6,4000   4,00%  11:28:45  Selecionado  OT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8,57%  11:35:42  Selecionado  MAZ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9,7000     ---  11:19:22  Desclassificado  MACTR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46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3,5000   0,00%  15:46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0000   1,49%  15:46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9,0000   0,00%  15:47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3,0000  13,79%  15:46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7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9,0000   0,00%  15:47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9,0000   0,00%  15:47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LAJE - PRÉ DE FORRO - 08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0,8100   0,00%  11:13:47  Selecionado  VIEI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9,9000  43,68%  11:32:17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44,16%  11:35:42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32,2000  54,73%  11:28:46  Não Selecionado  CENT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32,4800  56,08%  11:10:00  Não Selecionado  CONSTR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7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47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0,8100   0,00%  15:48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0,8100   0,00%  15:48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ADITIVO IMPERMEABILIZANDE PARA ARGAMASSA - BALDE COM 18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1,7000   0,00%  11:35:42  Selecionado  MAZ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0,0000  11,58%  11:10:00  Selecionado  OT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105,0000     ---  11:30:42  Desclassificado  VEDAC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35,6000     ---  11:19:22  Desclassificado  MACTR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48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0,0000   0,00%  15:4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0,0000   0,00%  15:48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0,0000   0,00%  15:48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IMPERMEABILIZANTE TINTA ASFÁLTICA - BALDE COM 18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8,0000   0,00%  11:35:42  Selecionado  MAZ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88,8500   6,10%  11:13:47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21,2000  24,27%  11:28:46  Selecionado  OT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35,0000  32,02%  11:10:01  Não Selecionado  OTT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48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8,0000   0,00%  15:48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73,0000   2,98%  15:4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5,0000   0,00%  15:49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60,0000   3,23%  15:4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49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5,0000   0,00%  15:49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5,0000   0,00%  15:49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TIJOLO CERÂMICO 08 FUROS 10 x 20 x 2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1:35:43  Selecionado  TATU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500  12,50%  11:10:01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4900  22,50%  11:28:46  Selecionado  CER.ITAPE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5400     ---  11:19:22  Desclassificado  MARIAH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49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49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5:49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5:49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TIJOLO CERÂMICO 11 x 14 x 22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1:35:43  Selecionado  TATU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5200   4,00%  11:28:46  Selecionado  CER.ITAPE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5400   8,00%  11:13:47  Selecionado  MARIA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0,9100  82,00%  11:10:01  Não Selecionado  MEDI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0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200   0,00%  15:50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4800  14,29%  15:5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50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200   0,00%  15:50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200   0,00%  15:50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BLOCO DE VEDAÇÃO CONCRETO APARENTE DE 14 x 19 x 39 CM (CLASSE D-NBR 6136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8900   0,00%  11:32:18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0000   5,82%  11:13:48  Selecionado  LAJESKAU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3500  24,34%  11:35:43  Selecionado  KOZ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2,3500  24,34%  11:10:01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2,5200     ---  11:30:42  Desclassificado  CENT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5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51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8000   0,00%  15:51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8500   2,78%  15:5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7000   0,00%  15:51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7500   2,94%  15:5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5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7000   0,00%  15:51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7000   0,00%  15:51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CANALETA CONCRETO ESTRUTURAL 14 x 19 x 39 CM, FCK 14 MPA (NBR  6136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0800   0,00%  11:32:18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6000  25,00%  11:13:48  Selecionado  LAJESKAU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8000 226,92%  11:35:43  Selecionado  KOZ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7,5200 261,54%  11:10:01  Não Selecionado  CONSTR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51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52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0300   0,00%  15:5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0300   0,00%  15:52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0300   0,00%  15:52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77 - VIGA DE MADEIRA 6 x 16 DE 4,50 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7,7000   0,00%  11:32:1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0,1700   6,55%  11:13:4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41,5800  10,29%  11:28:46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58,7000  55,70%  11:35:43  Não Selecionado  EUC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62,5700  65,97%  11:10:01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53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6,0000   0,00%  15:53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7,0000   2,78%  15:52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4,0000   0,00%  15:53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5,0000   2,94%  15:53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4,0000   0,00%  15:53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4,0000   0,00%  15:53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VIGA DE MADEIRA 6 x 16 DE 1,5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3,2600   0,00%  11:32:1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3,4300   1,28%  11:13:4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3,8600   4,52%  11:28:46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22,0000  65,91%  11:35:43  Não Selecionado  EUC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32,5500 145,48%  11:10:01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53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2,0000   0,00%  15:53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3,0000   8,33%  15:53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3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2,0000   0,00%  15:53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2,0000   0,00%  15:53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VIGA DE MADEIRA 6 x 16 DE 3,5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9,9000   0,00%  11:32:1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32,3400   8,16%  11:28:46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5,5000  18,73%  11:13:4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45,7000  52,84%  11:35:43  Não Selecionado  EUC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48,4800  62,14%  11:10:01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54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8,0000   0,00%  15:5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9,0000   3,57%  15:5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4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7,0000   0,00%  15:54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7,0000   0,00%  15:54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7,0000   0,00%  15:54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VIGA DE MADEIRA 6 x 16 DE 3,0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6,0000   0,00%  11:32:1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27,7200   6,62%  11:28:46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0,4300  17,04%  11:13:4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39,1600  50,62%  11:35:43  Não Selecionado  EUC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41,5500  59,81%  11:10:01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5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4,0000   0,00%  15:54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5,0000   4,17%  15:5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5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3,0000   0,00%  15:5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3,0000   0,00%  15:55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3,0000   0,00%  15:55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VIGA DE MADEIRA 6 x 12 DE 5,5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1,4800   0,00%  11:13:4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2,9000   3,42%  11:32:1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3,7500  53,69%  11:35:43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72,0000  73,58%  11:28:47  Não Selecionado  PEDRA 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73,1100  76,25%  11:10:01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55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9,0000   0,00%  15:5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0000   2,56%  15:5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5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9,0000   0,00%  15:55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9,0000   0,00%  15:55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CAIBRO DE 3,0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1900   0,00%  11:32:1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9,2400  12,82%  11:28:47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9,8200  19,90%  11:13:4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12,2400  49,45%  11:35:43  Não Selecionado  EUCAK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4,0800  71,92%  11:10:01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6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56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8,0000   0,00%  15:55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8,0000   0,00%  15:56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8,0000   0,00%  15:56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TÁBUA DE 0,10 APARELHADA 01 FACE PARA TABE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3700   0,00%  11:13:4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0,4000  63,27%  11:32:1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6000 191,99%  11:35:43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0,9500 228,89%  11:10:01  Não Selecionado  MAXX P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56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56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5:56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5:56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5:56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TELHA CERÃMICA TIPO ROMANA PARA CUMEE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5000   0,00%  11:35:43  Selecionado  TAQUARITUB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5800   5,33%  11:13:48  Selecionado  AIEL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8200  21,33%  11:10:02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9600     ---  11:30:42  Desclassificado  GI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57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000   0,00%  15:57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4500   3,57%  15:57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000   0,00%  15:5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3500   3,85%  15:57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57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000   0,00%  15:57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000   0,00%  15:57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CHAPA DE ZINCO DE 0,40 M DE LARGURA (PARA RUF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3000   0,00%  11:13:48  Selecionado  REGION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9,8000  34,25%  11:28:47  Selecionado  CALHAFOR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3400  96,44%  11:35:44  Selecionado  PIZINAT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R$ 18,0000 146,58%  11:02:04  Não Selecionado  JUB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1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1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13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3000   0,00%  13:17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3000   0,00%  13:17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FOLHA DE PORTA DE MADEIRA SARRAFEADA LISA 0,80 x 2,1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8,5000   0,00%  11:13:48  Selecionado  VIROL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61,6000   5,30%  11:28:47  Selecionado  INCOP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8,5000  17,09%  11:35:44  Selecionado  SUM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82,6900  41,35%  11:10:02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3,0000   0,00%  15:58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4,0000   1,89%  15:5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0000   3,77%  15:58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8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1,0000   0,00%  15:58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2,0000   1,96%  15:5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9,0000   0,00%  15:5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0,0000   2,04%  15:58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58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0,00%  15:5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0,00%  15:58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0,00%  15:58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BATENTE DE MADEIRA DE 15 CM DE LARGURA, NAS DIMENSÕES 0,80 x 2,1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05,0000   0,00%  11:28:47  Selecionado  PORT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9,5500  23,38%  11:35:44  Selecionado  SUM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47,0000  40,00%  11:13:49  Selecionado  TAUAR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55,2600  47,87%  11:10:02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5:58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99,0000   0,00%  15:59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1,01%  15:5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95,0000   0,00%  15:5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8,0000   3,16%  15:59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5:59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0,0000   0,00%  15:59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0,0000   0,00%  15:59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0,0000   0,00%  15:59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BATENTE MADEIRA ITAUBA/ GARAPEIRA/ CEDRO / ANGELIM 14 x 3,5 CM VÃO 52 A 92 x 21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96,6000   0,00%  11:13:49  Selecionado  TAUAR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05,0000   8,70%  11:28:47  Selecionado  PORT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0,0000  24,22%  11:35:44  Selecionado  SUM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55,5500  61,02%  11:10:02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90,0000   0,00%  16:00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94,0000   4,44%  16:00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5,0000   5,56%  15:5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0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80,0000   0,00%  16:00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6,25%  16:0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6:00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80,0000   0,00%  16:00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80,0000   0,00%  16:00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JOGO DE GUARNIÇÃO CEDRINHO DE 210 x 100 x 01 x 05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2,4000   0,00%  11:28:47  Selecionado  PORT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3300   4,15%  11:35:44  Selecionado  SUM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4,6400  10,00%  11:10:02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0,8000     ---  11:19:22  Desclassificado  TAUAR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6:00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1,0000   0,00%  16:0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 4,76%  16:00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0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6:00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6:01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6:01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03 DOBRADIÇAS COM 18 PARAFUSOS 3,5 MM x 19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4700   0,00%  11:10:02  Selecionado  SILV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3000  15,17%  11:28:47  Selecionado  SILVANI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8400  43,33%  11:13:49  Selecionado  TAUAR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3400 107,31%  11:35:44  Não Selecionado  MG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6:01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01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4700   0,00%  16:01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4700   0,00%  16:01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FECHADURA ALAVANCA CROMADA PARA BANHEI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3200   0,00%  11:28:47  Selecionado  LN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5,1900  30,38%  11:10:02  Selecionado  GOLD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9,8500  54,50%  11:13:49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65,63%  11:35:44  Não Selecionado  MG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6:0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8,0000   0,00%  16:02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8200   4,56%  16:0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02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0000   0,00%  16:02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0000   0,00%  16:02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0000   0,00%  16:02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FECHADURA COMPLETA PARA PORTA DE MADEIRA INTER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3200   0,00%  11:28:47  Selecionado  LN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5,1900  30,38%  11:10:02  Selecionado  GOLD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9,8500  54,50%  11:13:49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65,63%  11:35:44  Não Selecionado  MG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6:02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03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0000   0,00%  16:0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0000   0,00%  16:03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0000   0,00%  16:03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PORTA DE FERRO DE CORRER 02 FOLHAS MOD. QUADRIC. CHAPA INFERIOR 1,60 x 2,1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630,0000   0,00%  11:28:48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681,8000   8,22%  11:13:49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.105,0000  75,40%  11:32:19  Selecionado  ITAPÊ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R$ 1.318,0000 109,21%  11:35:44  Não Selecionado  GIRAS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R$ 1.550,0000 146,03%  11:02:05  Não Selecionado  JUB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.557,3800 147,20%  11:10:02  Não Selecionado  TRIF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1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610,0000   0,00%  13:18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620,0000   1,64%  13:1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590,0000   0,00%  13:18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600,0000   1,69%  13:18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3:18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590,0000   0,00%  13:20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590,0000   0,00%  13:20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PORTA EXTERNA DE AÇO COM CHAPA E VIDRO 0,80 x 2,10 M (ESQUERD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211,0700   0,00%  11:13:49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32,8000  57,67%  11:32:19  Selecionado  ITAPÊ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392,0000  85,72%  11:28:48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420,0000  98,99%  11:35:44  Não Selecionado  GIRAS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620,0000 193,74%  11:10:02  Não Selecionado  TRIF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690,0000 226,91%  11:02:05  Não Selecionado  JUB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21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1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205,0000   0,00%  13:2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205,0000   0,00%  13:22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205,0000   0,00%  13:22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VETRAUX DE FERRO DE CORRER MODELO QUADRIC. COM GRADE DE 2,00 x 1,2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73,1000   0,00%  11:32:19  Selecionado  ITAPÊ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414,4000  11,07%  11:13:49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532,0000  42,59%  11:28:48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635,0000  70,20%  11:35:44  Não Selecionado  GIRAS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765,0000 105,04%  11:02:05  Não Selecionado  JUB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765,3100 105,12%  11:10:02  Não Selecionado  TRIF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22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368,0000   0,00%  13:23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368,0000   0,00%  13:23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368,0000   0,00%  13:23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VETRAUX DE FERRO MAXIM - AR MOD. QUADRICULADO 1,20 x 0,6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85,4700   0,00%  11:13:49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63,0000  41,80%  11:35:44  Selecionado  GIR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94,0000  58,52%  11:28:48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325,0000  75,23%  11:02:05  Não Selecionado  JUB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29,5300  77,67%  11:10:03  Não Selecionado  TRIF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24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79,0000   0,00%  13:24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82,0000   1,68%  13:24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73,0000   0,00%  13:2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6,0000   1,73%  13:24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67,0000   0,00%  13:24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0,0000   1,80%  13:24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55,0000   0,00%  13:24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0,0000   3,23%  13:2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3:2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0,00%  13:2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0,00%  13:25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0,00%  13:25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PORTA DE ALÇAPÃO DE CHAPA NAS DIMENSÕES DE 0,60 x 0,6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72,4500   0,00%  11:13:49  Selecionado  ITA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98,0000  35,27%  11:28:48  Selecionado  LUC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9,0000  64,25%  11:35:45  Selecionado  GIR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85,0000 155,35%  11:02:05  Não Selecionado  JUB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86,1700 156,96%  11:10:03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26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68,4500   0,00%  13:2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0,4500   2,92%  13:2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64,0000   0,00%  13:27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6,0000   3,13%  13:27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8,0000   0,00%  13:27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3,45%  13:2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3:27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0000   0,00%  13:27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0000   0,00%  13:28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0000   0,00%  13:28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VIDRO COMUM LISO ESP. 04 MM COLOC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61,6502   0,00%  11:10:03  Selecionado  SPACE GLAS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5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1,6502   0,00%  16:03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1,6502   0,00%  16:03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PISO CERÃMICO ESMALTADO PEI4 - 0,40 X 0,40 M, NA COR BE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7000   0,00%  11:32:20  Selecionado  SAVAN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1,9000   1,71%  11:28:48  Selecionado  MAJOP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3,8800  18,63%  11:13:50  Selecionado  KARIN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14,5000  23,93%  11:35:45  Não Selecionado  FORMI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2500  98,72%  11:10:03  Não Selecionado  LU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6:04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1,0000   0,00%  16:04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1,5000   4,55%  16:0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04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0,8000   0,00%  16:04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0,8000   0,00%  16:04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0,8000   0,00%  16:04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REJUNTE (ARGAMASSA PRÉ FABRICAD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3600   0,00%  11:10:03  Selecionado  VOTO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9400  24,58%  11:28:48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2,9900  26,69%  10:54:49  Selecionado  VOTOMASS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3,1600  33,90%  11:35:45  Não Selecionado  MINER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R$ 3,5000     ---  11:19:22  Desclassificado  QUARTI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03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2600   0,00%  13:03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2,3100   2,21%  13:03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1500   0,00%  13:06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2,2100   2,79%  13:05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000   0,00%  13:06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2,1000   5,00%  13:06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7500   0,00%  13:06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1,9500  11,43%  13:06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6500   0,00%  13:0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1,7000   3,03%  13:06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5500   0,00%  13:07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1,6000   3,23%  13:0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07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1,5000   0,00%  13:0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1,5000   0,00%  13:08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1,5000   0,00%  13:08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1 - AZULEJO DE 0,40 X 0,40 M , NA COR BE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1,9000   0,00%  11:28:48  Selecionado  MAJOP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3,8800  16,64%  11:13:50  Selecionado  KARIN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21,85%  11:35:45  Selecionado  FORMIGRE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2500  95,38%  11:10:03  Não Selecionado  LU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1,6000   0,00%  16:05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1,7000   0,86%  16:0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8000   1,72%  16:0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1,3000   0,00%  16:0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1,4000   0,88%  16:05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1,77%  16:0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6:05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0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2000   0,00%  16:0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2000   0,00%  16:05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2000   0,00%  16:05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ARGAMASSA CIMENTO COLANTE - SACO COM 2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1400   0,00%  11:10:03  Selecionado  VOTO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7200   9,45%  11:28:48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6,9900  13,84%  10:55:05  Selecionado  VOTOMASS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7,0000  14,01%  11:35:45  Não Selecionado  MINER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R$ 7,5400  22,80%  11:32:20  Não Selecionado  MINER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R$ 7,7000  25,41%  11:13:50  Não Selecionado  QUARTI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0000   0,00%  13:0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0000  20,00%  13:09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6,0900  21,80%  13:09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1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7000   0,00%  13:1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4,9500   5,32%  13:10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6000   0,00%  13:1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4,6500   1,09%  13:1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5000   0,00%  13:11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4,5500   1,11%  13:1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11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4,4500   0,00%  13:1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4,4500   0,00%  13:12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4,4500   0,00%  13:12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BACIA DE LOUÇA NA COR BRANCA COM CAIXA ACOPL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2,4600   0,00%  11:10:03  Selecionado  ICA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217,0000 111,79%  11:13:50  Selecionado  FY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17,0000 111,79%  11:28:48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64,0000 157,66%  11:35:45  Não Selecionado  FIOR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06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6:06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2,4600   0,00%  16:06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2,4600   0,00%  16:06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CAIXA PARA BA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12,0000   0,00%  11:13:50  Selecionado  FY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26,7600  13,18%  11:10:03  Selecionado  ICA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33,0000  18,75%  11:28:48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33,93%  11:35:45  Não Selecionado  FIOR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06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10,0000   0,00%  16:0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11,0000   0,91%  16:0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08,0000   0,00%  16:0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9,0000   0,93%  16:07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06,0000   0,00%  16:0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7,0000   0,94%  16:07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00,0000   0,00%  16:0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5,0000   5,00%  16:07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98,0000   0,00%  16:0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9,0000   1,02%  16:08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95,0000   0,00%  16:0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7,0000   2,11%  16:08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93,0000   0,00%  16:08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4,0000   1,08%  16:08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6:08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2,0000   0,00%  16:08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2,0000   0,00%  16:08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2,0000   0,00%  16:08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5 - ASSENTO PARA BACIA NA COR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0,00%  11:10:03  Selecionado  HER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6,1200   7,47%  11:13:50  Selecionado  ALUMA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6000  30,67%  11:28:48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53,33%  11:35:45  Não Selecionado  DURI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09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0000   0,00%  16:1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4,5000   3,57%  16:09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0000   0,00%  16:11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3,5000   3,85%  16:10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6:11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0000   0,00%  16:11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0000   0,00%  16:11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ENGATE FLEXÍVEL PVC DE 4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000   0,00%  11:10:03  Selecionado  PLASHB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5000  75,00%  11:28:49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75,00%  11:35:45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R$ 4,8000     ---  11:19:22  Desclassificado  ALUMA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11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8000   0,00%  16:11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000   5,56%  16:11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6:12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8000   0,00%  16:12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8000   0,00%  16:12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COTOVELO DE PVC DE 90° DE 10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0000   0,00%  11:10:03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1500   5,00%  11:28:49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1600   5,33%  11:13:50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3,8200  27,33%  11:35:45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12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8000   0,00%  16:12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9000   3,57%  16:1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6000   0,00%  16:12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7000   3,85%  16:12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6:1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6000   0,00%  16:12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6000   0,00%  16:12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PARAFUSO DE FIXAÇÃO COM BUCHA 08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2000   0,00%  11:13:50  Selecionado  TOTAL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2800  40,00%  11:28:4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150,00%  11:35:45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0000 900,00%  11:10:04  Não Selecionado  LUX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6:13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13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2000   0,00%  16:13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2000   0,00%  16:13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ENGATE FLEXÍVEL PVC DE 3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8000   0,00%  11:10:04  Selecionado  PLASHB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0800  71,11%  11:28:49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000  77,78%  11:35:45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8000     ---  11:19:22  Desclassific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13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6000   0,00%  16:13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000   6,25%  16:13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6:1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6000   0,00%  16:14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6000   0,00%  16:14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0 - SIFÃO COM SANFONADO PARA LAVATÓRIO (CHÃ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5500   0,00%  11:10:04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4800  26,20%  11:13:50  Selecionado  DEL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9000  38,03%  11:28:49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46,48%  11:35:46  Não Selecionado  FER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6:14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6:1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5500   0,00%  16:14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5500   0,00%  16:14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TORNEIRA PARA LAVATÓRIO METAL 1/2" CAN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2,4000   0,00%  11:28:49  Selecionado  M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3,8000   6,25%  11:13:51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5000  27,23%  11:35:46  Selecionado  MR META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30,1000  34,38%  11:10:04  Não Selecionado  ESTEV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32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2,0000   0,00%  09:32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2000   0,91%  09:32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1,6000   0,00%  09:33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8000   0,93%  09:3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09:3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5000   0,00%  09:33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5000   0,00%  09:33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5000   0,00%  09:33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CAIXA DE ÁGUA FIBRA 250 L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51,3800   0,00%  11:13:51  Selecionado  FIORT LEV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8,0000   4,37%  11:35:46  Selecionado  FORT LE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60,0000   5,69%  11:28:49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60,6500   6,12%  11:10:04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09:33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3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45,0000   0,00%  09:3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8,0000   2,07%  09:33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24,0000   0,00%  09:33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7,0000   2,42%  09:33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09:34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0,0000   0,00%  09:3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0,0000   0,00%  09:34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0,0000   0,00%  09:34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ADAPTADOR COM FLANGE E REGISTRO INTEGRADO PVC 1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7,8000   0,00%  11:28:49  Selecionado  TIG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8,8000  55,56%  11:13:51  Selecionado  TIG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9,0000  82,54%  11:10:04  Selecionado  TIG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72,0000  90,48%  11:35:46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09:34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09:34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7,8000   0,00%  09:34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7,8000   0,00%  09:34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CURVA PVC MARROM 3/4" (ÁGUA FRI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2800   0,00%  11:28:49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100  82,14%  11:35:46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0400 271,43%  11:13:51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1500 310,71%  11:10:04  Não Selecionado  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09:35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35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2500   0,00%  09:3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2500   0,00%  09:35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2500   0,00%  09:36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5 - CURVA 90° PVC DE 10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1500   0,00%  11:28:49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200  21,27%  11:35:46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0000 153,97%  11:10:04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5,9600     ---  11:19:22  Desclassific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09:36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36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0000   0,00%  09:3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0000   0,00%  09:36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0000   0,00%  09:36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CAIXA INSPEÇÃO CONCRETO 60 x 60 CM COM 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9,3500   0,00%  11:10:04  Selecionado  CONSTUBAS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9,3500   0,00%  11:35:46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R$ 107,8000     ---  11:19:22  Desclassificado  LAJESK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112,0000     ---  11:30:42  Desclassificado  CENT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36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9,0000   0,00%  09:3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9,0000   0,00%  09:36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9,0000   0,00%  09:37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SUPORTE PARA PAPEL HIGIÊNICO DE EMBUTI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0,5700   0,00%  11:10:04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1,0000   2,09%  11:28:49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4000  13,76%  11:35:46  Selecionado  MR META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37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0000   0,00%  09:37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5,26%  09:37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37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0000   0,00%  09:37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0000   0,00%  09:37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SABONETEIRA METAL CROMADA/ INO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4,7000   0,00%  11:28:50  Selecionado  HIDROLA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2,04%  11:10:04  Selecionado  HYDROLA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3000  58,50%  11:35:46  Selecionado  MR META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3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3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0000   0,00%  09:38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0000   0,00%  09:38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0000   0,00%  09:38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PORTA TOALHA METAL CROMADA REDON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0000   0,00%  11:10:04  Selecionado  HYDROLA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2,4000  24,44%  11:28:50  Selecionado  HIDROLA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3000  29,44%  11:35:46  Selecionado  MR META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38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6,5000   0,00%  09:38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0000   3,03%  09:38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0,00%  09:3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 6,67%  09:38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0000   0,00%  09:3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7,69%  09:3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0000   0,00%  09:39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9,09%  09:39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09:39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09:3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09:39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09:39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0 - TINTA LÁTEX PVC NA COR PALHA - 18 L (PADRÃO CP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10,5000   0,00%  11:32:21  Selecionado  EUCAL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33,0000  20,36%  11:28:50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4,6500  21,86%  11:10:04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160,0000  44,80%  11:35:46  Não Selecionado  EUCAT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R$ 177,6000     ---  11:19:22  Desclassificado  QUALIV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39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09:39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9,5000   0,00%  09:3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9,5000   0,00%  09:39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9,5000   0,00%  09:39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1 - TINTA LÁTEX ACRÍLICA NA COR VERDE NILO OU VERDE SAMAMBAIA - 18 L (PADRÃO CP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4,6500   0,00%  11:10:05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75,0000  29,97%  11:28:50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77,6000  31,90%  11:13:51  Selecionado  QUALIVIN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220,0000  63,39%  11:35:47  Não Selecionado  EUCAT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09:42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42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4,6500   0,00%  09:42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4,6500   0,00%  09:42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2 - TINTA LÁTEX ACRÍLICA NA COR VERDE ESCURO - 18 L (PADRÃO CP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4,6500   0,00%  11:10:05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75,0000  29,97%  11:28:50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93,7300  43,88%  11:13:51  Selecionado  QUALIVIN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220,0000  63,39%  11:35:47  Não Selecionado  EUCAT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09:42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42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4,6500   0,00%  09:42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4,6500   0,00%  09:43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3 - TINTA LÁTEX ACRÍLICA NA COR VERDE TREVO - 18 L (PADRÃO CP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4,6500   0,00%  11:10:05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9,5000  11,03%  11:32:22  Selecionado  GLASSUR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75,0000  29,97%  11:28:50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R$ 197,7300  46,85%  11:13:52  Não Selecionado  QUALIV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220,0000  63,39%  11:35:47  Não Selecionado  EUCAT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43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09:43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4,6500   0,00%  09:43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4,6500   0,00%  09:43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4 - TINTA LÁTEX ACRÍLICA NA COR VERDE CLARO/ ÁGUA MARINHA - 18 L (PADRÃO CPO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4,6500   0,00%  11:10:05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9,5000  11,03%  11:32:22  Selecionado  GLASSUR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75,0000  29,97%  11:28:50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R$ 193,7300  43,88%  11:13:52  Não Selecionado  QUALIV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220,0000  63,39%  11:35:47  Não Selecionado  EUCAT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4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09:43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4,6500   0,00%  09:43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4,6500   0,00%  09:43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5 - FUNDO SELADOR PARA TINTA ACRÍLICA - GALÃO COM 3,6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6,7800   0,00%  11:13:52  Selecionado  MEGATO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6600  17,16%  11:10:05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78,78%  11:35:47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9,0600     ---  11:30:42  Desclassificado  BELIN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44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5,7000   0,00%  09:44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6,2000   3,18%  09:4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4,0000   0,00%  09:44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7,14%  09:44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09:44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4,0000   0,00%  09:44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4,0000   0,00%  09:44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6 - LIXA PARA MADE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3500   0,00%  11:13:52  Selecionado  WORK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4800  37,14%  11:28:50  Selecionado  TAT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500  57,14%  11:10:05  Selecionado  TAT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71,43%  11:35:47  Não Selecionado  TATU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09:45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45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3500   0,00%  09:45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3500   0,00%  09:45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7 - FUNDO BRANCO FOSCO PARA MADEIRA - LATA COM 9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1800   0,00%  11:28:50  Selecionado  BELI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6,9900  92,86%  11:35:47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8,0000  98,12%  11:10:05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09:45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45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1800   0,00%  09:45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1800   0,00%  09:45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8 - TINTA ESMALTE ACABAMENTO ACETINADO - GALÃO COM 3,6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7,9600   0,00%  11:13:52  Selecionado  QUALIVIN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9,7400   3,71%  11:10:05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8,1000  21,14%  11:28:50  Selecionado  BELI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78,5000  63,68%  11:35:47  Não Selecionado  EUCAT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46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6,9000   0,00%  09:46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7,4000   1,07%  09:46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09:46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6,9000   0,00%  09:46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6,9000   0,00%  09:46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9 - CAIXILHO EM FERRO TIPO BASCULANTE, LINHA COMERCI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86,0000   0,00%  11:32:22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30,0000  15,38%  11:35:47  Selecionado  MAXF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330,0000  15,38%  11:02:08  Selecionado  JUB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33,2500  16,52%  11:10:05  Não Selecionado  TRIF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30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80,0000   0,00%  13:3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85,0000   1,79%  13:30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79,0000   0,00%  13:31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79,5000   0,18%  13:31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70,0000   0,00%  13:34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75,0000   1,85%  13:3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60,0000   0,00%  13:34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65,0000   1,92%  13:3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30,0000   0,00%  13:35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40,0000   4,35%  13:34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00,0000   0,00%  13:3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20,0000  10,00%  13:35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85,0000   0,00%  13:3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90,0000   2,70%  13:3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5,0000   0,00%  13:3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70,0000   3,03%  13:36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6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50,0000   0,00%  13:36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50,0000   0,00%  13:36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50,0000   0,00%  13:36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0 - GRADE DE PROTEÇÃO PARA CAIXILHO, NAS DIMENSÕES DE 2,20 x 1,4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86,0000   0,00%  11:32:22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68,0000  63,64%  11:35:47  Selecionado  MAXF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485,0000  69,58%  11:02:08  Selecionado  JUB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485,5297     ---  11:10:14  Desclassificado  TRIF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37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20,0000   0,00%  13:37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85,0000  29,55%  13:3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80,0000   0,00%  13:3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00,0000  11,11%  13:37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0,00%  13:3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79,0000  19,33%  13:38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9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00,0000   0,00%  13:3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00,0000   0,00%  13:39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00,0000   0,00%  13:39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1 - PORTÃO TIPO GRADIL SOB MEDIDA, COM BATENTES EM PERFIL DE CHAPA DOBRADO EM FERRO, COM PORTA CADEADO EM FERRO GALVANIZ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47,0000   0,00%  11:32:22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50,0000   1,21%  11:02:08  Selecionado  JUB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52,0000   2,02%  11:35:47  Selecionado  MAXF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54,9900   3,23%  11:10:05  Selecionado  TRIF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4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41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30,0000   0,00%  13:41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40,0000   4,35%  13:4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90,0000   0,00%  13:41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00,0000   5,26%  13:4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70,0000   0,00%  13:42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80,0000   5,88%  13:4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40,0000   0,00%  13:42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 7,14%  13:4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40,0000   0,00%  13:42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40,0000   0,00%  13:42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2 - TIJOLO CERÂMICO 11 x 14,5 x 24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1:35:47  Selecionado  TATU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000  25,00%  11:10:05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5200     ---  11:30:42  Desclassificado  CER.I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5400     ---  11:19:22  Desclassificado  MARIAH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600   0,00%  09:47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800   5,56%  09:4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200   0,00%  09:4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400   6,25%  09:47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09:4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200   0,00%  09:47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200   0,00%  09:47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3 - TÁBUA PARA FÔRMA 3,00 x 0,30 X 0,025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8500   0,00%  11:35:48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7,0000   0,89%  11:13:52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7,5000   3,86%  11:28:51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9,5000  15,73%  11:32:23  Não Selecionado  PINU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3,0400  36,74%  11:10:05  Não Selecionado  MAXX P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4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5000   0,00%  09:48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6,7500   1,52%  09:47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09:4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6,0000   6,67%  09:48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09:48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4,5000   3,57%  09:48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09:48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09:48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09:48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4 - TÁBUA PARA FÔRMA 4,00 x 0,30 x 0,025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3,3000   0,00%  11:35:48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37,4700  12,52%  11:10:06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 0,00%  09:48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3,0000   3,13%  09:48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09:4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9,0000   3,57%  09:49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49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0,00%  09:4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0,00%  09:49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0,00%  09:49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5 - SARRAFO 5,0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000   0,00%  11:35:48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5300  39,09%  11:13:5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3800 116,36%  11:28:51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5,0300 357,27%  11:10:06  Não Selecionado  MAXX P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50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  0,00%  09:51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0500   5,00%  09:5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09:51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  0,00%  09:51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  0,00%  09:51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6 - PONTALETE DE EUCALIPTO 3 x 4"  -  3,0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 0,00%  11:35:48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2,5300   1,20%  11:10:06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R$ 4,2800     ---  11:19:22  Desclassificado  EUCALI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5,0400     ---  11:30:42  Desclassificado  PEDRA 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09:52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 0,00%  09:52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 0,00%  09:52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7 - VIGA DE MADEIRA 6 x 16 DE 4,0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5,7000   0,00%  11:13:5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36,9600   3,53%  11:28:51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5000  27,45%  11:35:48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47,7200  33,67%  11:10:06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52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4,5000   0,00%  09:52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0000   1,45%  09:52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3,0000   0,00%  09:52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0000   3,03%  09:52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1,0000   0,00%  09:52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 3,23%  09:52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5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1,0000   0,00%  09:52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1,0000   0,00%  09:52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8 - VIGA DE MADEIRA 6 x 16 DE 2,5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2,3200   0,00%  11:13:5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23,1000   3,49%  11:28:51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0000  29,93%  11:35:48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9,1200  30,47%  11:10:06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53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0,0000   0,00%  09:5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5,00%  09:53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8,0000   0,00%  09:53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0000   5,56%  09:5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5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8,0000   0,00%  09:53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8,0000   0,00%  09:53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9 - VIGA DE MADEIRA 6 x 12 DE 2,5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3,8500   0,00%  11:13:53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6,9400  22,31%  11:28:51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4200  54,66%  11:35:48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2,4800  62,31%  11:10:06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53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53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3,5000   0,00%  09:53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3,5000   0,00%  09:53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3,5000   0,00%  09:53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0 - PREGO 20 x 4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0200   0,00%  11:13:53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24,58%  11:35:48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8400  30,23%  11:28:51  Selecionado  ARCEL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0000  32,89%  11:10:06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54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5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0000   0,00%  09:54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0000   0,00%  09:54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0000   0,00%  09:54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1 - PORTA SARRAFADA SEMI OCA LISA PARA PINTURA 0,82 x 2,1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4,6000   0,00%  11:13:53  Selecionado  VIROL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61,6000  12,82%  11:28:51  Selecionado  INCOP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2,8000  15,02%  11:35:48  Selecionado  SUM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81,7600  49,74%  11:10:06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5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2,0000   0,00%  09:5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3,0000   1,92%  09:5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0,0000   0,00%  09:5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1,0000   2,00%  09:54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48,0000   0,00%  09:5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9,0000   2,08%  09:54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09:55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0000   0,00%  09:55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0000   0,00%  09:55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0000   0,00%  09:55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2 - GUARNIÇÃO DE 05 CM - CEDRIN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3000   0,00%  11:35:48  Selecionado  SUM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2,4000   5,16%  11:28:51  Selecionado  PORT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3,4000   9,86%  11:10:06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R$ 30,8000     ---  11:19:22  Desclassificado  CAMBA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09:55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55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09:55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09:55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09:55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3 - DOBRADIÇA DE FERRO CROMADO COM PINO BOLAS DE FERRO 3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8800   0,00%  11:28:52  Selecionado  SILVANI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214,63%  11:35:48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9300 272,96%  11:10:06  Selecionado  SILV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09:55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56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3000   0,00%  09:55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3000   0,00%  09:56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3000   0,00%  09:56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4 - PARAFUSO PARA DOBRADIÇ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0600   0,00%  11:10:06  Selecionado  JOMARC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R$ 0,1000     ---  11:19:22  Desclassificado  TOTALF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1400     ---  11:30:42  Desclassificado  JOMAR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   ---  11:36:48  Desclassificado  yosh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0600   0,00%  09:56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0600   0,00%  09:56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5 - CONJUNTO FECHADURA INTERNA ALAVANCA CROMADA BROCA 4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3200   0,00%  11:28:52  Selecionado  LN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5,1900  30,38%  11:10:06  Selecionado  GOLD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5000  47,52%  11:35:49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1,8400     ---  11:19:22  Desclassificado  MG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57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57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8000   0,00%  09:57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8000   0,00%  09:58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8000   0,00%  09:58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6 - PORTÃO COM GRADIL 0,90 x 2,10 M COM BATENTES E PORTA CADE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494,0000   0,00%  11:32:24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50,0000  11,34%  11:35:49  Selecionado  MAXF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550,0000  11,34%  11:02:09  Selecionado  JUB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555,0000  12,35%  11:10:07  Não Selecionado  TRIF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44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40,0000   0,00%  13:44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480,0000  41,18%  13:4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80,0000   0,00%  13:4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330,0000  17,86%  13:44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3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70,0000   0,00%  13:44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40,0000   0,00%  13:54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40,0000   0,00%  13:54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40,0000   0,00%  13:54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7 - VITRAUX DE CORRER EM PERFIL DE FERRO 1,50 x 1,1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47,4900   0,00%  11:32:24  Selecionado  ITAPÊ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87,0000  40,15%  11:35:49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537,0000  54,54%  11:02:10  Selecionado  JUB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537,5000  54,68%  11:10:07  Não Selecionado  TRIFE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55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340,0000   0,00%  13:54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340,0000   0,00%  13:55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340,0000   0,00%  13:55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8 - GRADE DE PROTEÇÃO DE FERRO PINTADO 1,70 x 1,30 M - INSTA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06,5000   0,00%  11:35:49  Selecionado  MAXF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416,0000   2,34%  11:32:24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440,0000   8,24%  11:10:07  Selecionado  TRIF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09:58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09:58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00,0000   0,00%  09:58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00,0000   0,00%  09:59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00,0000   0,00%  09:59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9 - GRADE DE PROTEÇÃO DE FERRO PINTADO 1,70 x 1,30 M COM TELA DE ARAME GALVANIZADO CONTRA INSETOS 1,50 x 1,10 M - INSTA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624,0000   0,00%  11:32:24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71,5000   7,61%  11:35:49  Selecionado  MAXF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674,0000   8,01%  11:02:10  Selecionado  JUB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674,0000   8,01%  11:10:07  Selecionado  TRIF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6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56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10,0000   0,00%  13:5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620,0000   1,64%  13:5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3:56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00,0000   0,00%  13:5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00,0000   0,00%  13:56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00,0000   0,00%  13:56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0 - AZULEJO PEI4   30 x 30 CM NA COR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1,9000   0,00%  11:28:52  Selecionado  MAJOP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5000   5,04%  11:35:49  Selecionado  FORMIGRE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2600  11,43%  11:10:07  Selecionado  LU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09:59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59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8000   0,00%  09:59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8000   0,00%  09:59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8000   0,00%  09:59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1 - CANTONEIRA DE ALUMÍNIO NA COR BRANCA PARA PROTEÇÃO DE AZULEJ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8,9500   0,00%  11:13:54  Selecionado  PERF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 17,32%  11:35:49  Selecionado  MF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0,7800  20,45%  11:28:52  Selecionado  N.HORIZO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0700  23,69%  11:10:07  Não Selecionado  DEC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09:59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8,7000   0,00%  10:0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8000   1,15%  09:5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8,0000   0,00%  10:0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 6,25%  10:00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00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0:00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0:00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0:00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2 - SOLEIRA GRANITO NA COR CINZA ANDORINHA  0,90 x 0,2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3800   0,00%  11:10:07  Selecionado  TREN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5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8,0000     ---  11:30:42  Desclassificado  RG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R$ 98,3000     ---  11:19:22  Desclassificado  MARMO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3800   0,00%  10:01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3800   0,00%  10:01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3 - SOLEIRA GRANITO NA COR CINZA ANDORINHA  0,80 x 0,2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2,4000   0,00%  11:28:52  Selecionado  RG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3800   4,38%  11:10:07  Selecionado  TREN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5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R$ 93,6000     ---  11:19:22  Desclassificado  MARMO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01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2,4000   0,00%  10:01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2,4000   0,00%  10:01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4 - JOELHO 90°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2500   0,00%  11:10:07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2800  12,00%  11:28:52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3500  40,00%  11:13:54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0,5000 100,00%  11:35:49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02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02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2500   0,00%  10:02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2500   0,00%  10:02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5 - RALO COM SAÍDA ARTICULADA 100 x 4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1,2000   0,00%  11:28:53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2,0000   7,14%  11:13:54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5000  91,96%  11:35:49  Selecionado  TIG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4,5900 119,55%  11:10:07  Não Selecionado  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02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03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0,7000   0,00%  10:02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0,7000   0,00%  10:03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0,7000   0,00%  10:03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6 - TUBO PVC ESGOTO DN 4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9200   0,00%  11:28:53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27,55%  11:35:49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2600 110,71%  11:10:07  Selecionado  KITUBO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8,7500     ---  11:19:22  Desclassific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03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04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0:04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0:04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0:04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7 - JOELHO 90° PARA ESGOTO DN 4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5600   0,00%  11:28:53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9800  75,00%  11:13:54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000 239,29%  11:35:50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2,0000 257,14%  11:10:07  Não Selecionado  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04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04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0:0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0:04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0:04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8 - TEE BITOLA 40 x 40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3300   0,00%  11:28:53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5600  17,29%  11:13:55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110,53%  11:35:50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4,0000 200,75%  11:10:07  Não Selecionado  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04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04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0:04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0:04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0:05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9 - REGISTRO DE GAVETA COM ACABAMENTO Ø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0000   0,00%  11:35:50  Selecionado  MR META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9,9000  14,00%  11:13:55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9,9900  14,26%  11:10:08  Selecionado  FURK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44,8000     ---  11:30:42  Desclassificado  KELL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3,5000   0,00%  10:0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4,0000   1,49%  10:05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4,5000   2,99%  10:05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0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 0,00%  10:05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3,0000   3,13%  10:05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0:05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1,0000   3,33%  10:0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0:0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9,0000   3,57%  10:05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06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0:06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0:06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0 - TORNEIRA TANQUE/ JARDIM CROMADA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0,00%  11:35:50  Selecionado  MR META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5900   0,49%  11:10:08  Selecionado  HIGIB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3200   4,43%  11:28:53  Selecionado  M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0,3000   9,73%  11:13:55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06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0000   0,00%  10:0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5000   2,94%  10:0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8,0000   5,88%  10:0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06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 0,00%  10:06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6,5000   3,13%  10:06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0:07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3,45%  10:0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07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0:07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0:07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1 - TÁBUA DE 3ª PARA FÔRMA 01" x 0,30 X 03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7,5000   0,00%  11:28:53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5,71%  11:35:50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8,9000   8,00%  11:13:55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5,7400  47,09%  11:10:08  Não Selecionado  MAXX P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07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10:07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7,4000  16,00%  10:07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0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10:07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10:08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2 - PONTALETE DE 3ª  3 X 3" - COMPRIMENTO DE 03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2100   0,00%  11:13:55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83,80%  11:35:50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5,9600  85,67%  11:10:08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7,9100     ---  11:30:42  Desclassificado  PEDRA 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08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0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2100   0,00%  10:08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2100   0,00%  10:08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3 - TÁBUA 0,10 x 03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4,3400   0,00%  11:28:53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4800   3,23%  11:13:55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95,85%  11:35:50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0,4400 140,55%  11:10:08  Não Selecionado  MAXX P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09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2000   0,00%  10:09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2500   1,19%  10:0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09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2000   0,00%  10:09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2000   0,00%  10:09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4 - IMPERMEABILIZANTE HIDROFUGO (VEDACIT OU SIMILAR)  LATA COM 18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58,5000   0,00%  11:32:25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67,5000  15,38%  11:13:55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1,4000  22,05%  11:35:50  Selecionado  MAZ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2,0000  40,17%  11:10:08  Não Selecionado  OTT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03,6000     ---  11:30:42  Desclassificado  OTT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0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6,5000   0,00%  10:0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7,5000   1,77%  10:09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4,5000   0,00%  10:0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5000   1,83%  10:09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1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3,0000   0,00%  10:0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3,0000   0,00%  10:10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3,0000   0,00%  10:10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5 - VIGA 06 x 16 x 2,50 M - APARELHADA 03 FA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1:35:50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0,8100   2,70%  11:13:55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31,9200   6,40%  11:28:53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33,0000  10,00%  11:10:08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10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1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0000   0,00%  10:11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9,5000   1,72%  10:1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7,0000   0,00%  10:1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8,0000   3,70%  10:11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0000   0,00%  10:11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6,0000   4,00%  10:1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11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4,0000   0,00%  10:1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4,0000   0,00%  10:11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4,0000   0,00%  10:11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6 - CAIBRO 06 x 05 x 2,50 M - APARELHADA 03 FA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0,6400   0,00%  11:28:53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 3,38%  11:35:50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2,0000  12,78%  11:10:08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R$ 17,0000     ---  11:19:22  Desclassificado  EUCALI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11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11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0:11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0:11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0:11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7 - RIPA APARELH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2600   0,00%  11:28:54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500  30,95%  11:35:50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8000  42,86%  11:10:08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R$ 4,2800     ---  11:19:22  Desclassificado  EUCALI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1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12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0:12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0:12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0:12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8 - TÁBUA DE 1ª PARA TESTEIRA DE 15 APARELH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3,3000   0,00%  11:10:08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R$ 7,8500     ---  11:19:22  Desclassificado  EUCALI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0,6400     ---  11:30:42  Desclassificado  PEDRA 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3000   0,00%  10:12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3000   0,00%  10:12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9 - SOLEIRA DE GRANITO MARROM DE 0,80 x 0,17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6,0000   0,00%  11:28:54  Selecionado  RG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16,07%  11:35:51  Selecionado  RG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8,0000  21,43%  11:10:08  Selecionado  TRENT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13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13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0000   0,00%  10:13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0000   0,00%  10:13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0000   0,00%  10:13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0 - PORTA INTERNA LISA PARA PINTURA 0,70 x 2,1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61,6000   0,00%  11:28:54  Selecionado  INCOP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62,4000   1,30%  11:13:55  Selecionado  VIROL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2,8000   1,95%  11:35:51  Selecionado  SUM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04,6000  69,81%  11:10:08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14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9,0000   0,00%  10:1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1,69%  10:1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7,0000   0,00%  10:1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8,0000   1,75%  10:14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5,0000   0,00%  10:1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6,0000   1,82%  10:14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3,0000   0,00%  10:14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4,0000   1,89%  10:14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1,0000   0,00%  10:14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2,0000   1,96%  10:14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14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0,0000   0,00%  10:14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0,0000   0,00%  10:14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0,0000   0,00%  10:14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1 - BATENTE ANGELIM DE 0,14 x 0,70 x 2,1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03,5000   0,00%  11:13:56  Selecionado  TAUAR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05,0000   1,45%  11:28:54  Selecionado  PORT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2,5000  37,68%  11:35:51  Selecionado  SUM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47,7400  42,74%  11:10:09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15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99,0000   0,00%  10:15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1,01%  10:1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97,0000   0,00%  10:1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8,0000   1,03%  10:1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82,0000   0,00%  10:1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3,0000   1,22%  10:1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16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0:1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0:16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0:16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2 - GUARNIÇÃO 0,70 x 2,1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2,4000   0,00%  11:28:54  Selecionado  PORT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42,86%  11:35:51  Selecionado  SUM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3,0000  47,32%  11:13:56  Selecionado  CAMBA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38,0300  69,78%  11:10:09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16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16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0:16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0:1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0:16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0:17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3 - FECHADURA DE EMBUTIR PARA BANHEI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3200   0,00%  11:28:54  Selecionado  LN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1,8500  64,86%  11:13:56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3,5000  73,40%  11:35:51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6,0000  86,34%  11:10:09  Não Selecionado  STA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17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17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3200   0,00%  10:17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9,3200   0,00%  10:17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4 - DOBRADIÇA CROMADA 3 1/2" COM PARAFU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6800   0,00%  11:10:09  Selecionado  SILV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8800   3,52%  11:28:54  Selecionado  SILVANI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3500  29,40%  11:13:56  Selecionado  URSI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8000  54,93%  11:35:51  Não Selecionado  MG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1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1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6800   0,00%  10:17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6800   0,00%  10:18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5 - VITRAUX MAXIN - AR, MODELO QUADRICULADO COM GRADE 0,60 x 1,2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45,0000   0,00%  11:35:51  Selecionado  MAX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53,0000   3,27%  11:02:12  Selecionado  JUB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53,6700   3,54%  11:10:09  Selecionado  TRIF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7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40,0000   0,00%  13:57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40,0000   0,00%  13:57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40,0000   0,00%  13:57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6 - PORTA DE FERRO CAHAPA INF. MOD. QUADRICULADO DE ABRIR 0,80 x 2,1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532,0000   0,00%  11:28:54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85,0000   9,96%  11:35:51  Selecionado  MAX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650,0000  22,18%  11:02:12  Selecionado  JUB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650,0000  22,18%  11:10:09  Selecionado  TRIF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7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57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00,0000   0,00%  13:5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520,0000   4,00%  13:5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8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490,0000   0,00%  13:5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490,0000   0,00%  13:58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490,0000   0,00%  13:58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7 - VITRAUX DE 0,80 x 0,60 M , BASC. MODELO QUADRICU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89,5000   0,00%  11:35:51  Selecionado  MAX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96,0000   3,43%  11:28:54  Selecionado  MACHAD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220,0000  16,09%  11:02:12  Selecionado  JUB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20,0000  16,09%  11:10:09  Selecionado  TRIF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8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58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0,0000   0,00%  13:58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80,0000   5,88%  13:58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8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50,0000   0,00%  13:58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50,0000   0,00%  13:58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R$ 150,0000   0,00%  13:59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8 - VIDRO TEMPERADO DE 0,60 x 1,20 M, COM BAND. SUP. E INF. DE 0,30 M - DE CORR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45,0000   0,00%  11:35:51  Selecionado  LUIZ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50,0000   2,04%  11:10:09  Selecionado  TRIF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18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45,0000   0,00%  10:19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45,0000   0,00%  10:19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9 - VIDRO TIPO FANTASIA 03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75,0000   0,00%  11:10:09  Selecionado  SPACE GLAS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5,0000   0,00%  10:19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5,0000   0,00%  10:19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0 - VIDRO LISO 03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65,0000   0,00%  11:10:09  Selecionado  SPACE GLAS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5,0000   0,00%  10:19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5,0000   0,00%  10:19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1 - LIXA PARA PAREDE Nº 2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3500   0,00%  11:13:56  Selecionado  WORK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000  14,29%  11:10:09  Selecionado  BOSH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4800  37,14%  11:28:55  Selecionado  TAT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000 100,00%  11:35:52  Não Selecionado  TATU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2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3000   0,00%  10:20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300  10,00%  10:2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2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2600   0,00%  10:2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2600   0,00%  10:20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2600   0,00%  10:20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2 - VERNIZ IMBUIA GALÃO 3,6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9,0000   0,00%  11:10:09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1,8000   5,71%  11:35:52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R$ 63,0000     ---  11:19:22  Desclassificado  QUALIV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81,2000     ---  11:30:42  Desclassificado  RENN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8,0000   0,00%  10:2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5000   1,04%  10:2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6,0000   0,00%  10:21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7,0000   2,17%  10:2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4,0000   0,00%  10:21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0000   2,27%  10:2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4,0000   0,00%  10:21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4,0000   0,00%  10:21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3 - TINTA ACRILICA NA COR VERDE LIMÃO - LATA COM 18 L - 1ª LIN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9,8300   0,00%  11:10:09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0,0000  14,42%  11:35:52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75,0000  25,15%  11:28:55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R$ 193,2000     ---  11:19:22  Desclassificado  QUALIV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21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7,0000   0,00%  10:2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8,0000   0,73%  10:21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5,0000   0,00%  10:21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6,0000   0,74%  10:21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20,0000   0,00%  10:21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0,0000   8,33%  10:21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5,0000   0,00%  10:22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0,0000   4,76%  10:2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5,0000   0,00%  10:22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5,26%  10:2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2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0,0000   0,00%  10:22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0,0000   0,00%  10:22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0,0000   0,00%  10:22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4 - TINTA ACRILICA NA COR VERDE LIMA - LATA COM 18 L - 1ª LIN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9,8300   0,00%  11:10:10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0,0000  14,42%  11:35:52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75,0000  25,15%  11:28:55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R$ 193,2000     ---  11:19:22  Desclassificado  QUALIV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22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22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0,0000   0,00%  10:22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0,0000   0,00%  10:22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0,0000   0,00%  10:22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5 - VASO SANITARIO COMPLETO (PARAFUSOS/ LIGAÇÕES) NA COR BRAN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47,0000   0,00%  11:28:55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50,7000   2,52%  11:13:57  Selecionado  LOG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95,0000  32,65%  11:35:52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99,0000  35,37%  11:10:10  Não Selecionado  ICAS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2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44,0000   0,00%  10:2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5,0000   0,69%  10:2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2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0,0000   0,00%  10:2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0,0000   0,00%  10:23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0,0000   0,00%  10:23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6 - TORNEIRA DE PAREDE DE 0,20 M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6900   0,00%  11:10:10  Selecionado  CB MARTI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5,2000  27,98%  11:28:55  Selecionado  M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5000  29,51%  11:35:52  Selecionado  MR METAI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R$ 29,4700     ---  11:19:22  Desclassificado  HIDROF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24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0000   0,00%  10:2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0000   5,56%  10:2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4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0000   0,00%  10:24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0000   0,00%  10:24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7 - VÁLVULA HID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10,6000   0,00%  11:28:55  Selecionado  DEC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15,0000   3,98%  11:10:10  Selecionado  HYD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1,0000   9,40%  11:35:52  Selecionado  HYD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R$ 132,1800     ---  11:19:22  Desclassificado  DEC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25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8,0000   0,00%  10:25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9,0000   0,93%  10:2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25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5,0000   0,00%  10:2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5,0000   0,00%  10:25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5,0000   0,00%  10:25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8 - VÁLVULA E UNHO PARA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6300   0,00%  11:13:57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0000  84,05%  11:10:10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2000 157,67%  11:28:55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298,77%  11:35:52  Não Selecionado  ASTR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2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25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6300   0,00%  10:26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6300   0,00%  10:26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9 - SIFÃO CORRUGADO UNIVERS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5200   0,00%  11:10:10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4800  27,27%  11:13:57  Selecionado  DEL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9000  39,20%  11:28:55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64,77%  11:35:52  Não Selecionado  FER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26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26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5200   0,00%  10:26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5200   0,00%  10:26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0 - ADAPTADOR COM FLANGE 1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2500   0,00%  11:10:10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1,4500  11,71%  11:28:55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2,4300  21,27%  11:13:57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17,5000  70,73%  11:35:52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26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27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2500   0,00%  10:27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2500   0,00%  10:27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1 - CURVA 90°  1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2,0300   0,00%  11:28:56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4300  19,70%  11:13:57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8000  87,19%  11:10:10  Selecionado  AMANC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87,19%  11:35:52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7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27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2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0300   0,00%  10:27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0300   0,00%  10:27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2 - REGISTRO 1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5,4000   0,00%  11:28:56  Selecionado  HIGIB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6,3800   6,36%  11:13:57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4,3700 188,12%  11:10:10  Selecionado  HIGIB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48,5000 214,94%  11:35:52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28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2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4,9000   0,00%  10:28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4,9000   0,00%  10:28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4,9000   0,00%  10:28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3 - ADAPTADOR 1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8000   0,00%  11:10:10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9600   8,89%  11:28:56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0400  13,33%  11:13:57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3,8000 111,11%  11:35:53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28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6500   0,00%  10:28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7000   3,03%  10:28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2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6500   0,00%  10:29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6500   0,00%  10:29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4 - CANO RÍGIDO PARA ÁGUA 1 1/2" - BARRA COM 06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8000   0,00%  11:35:53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0,0000   3,09%  11:10:10  Selecionado  KITUBO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47,6000     ---  11:30:42  Desclassificado  KITUB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52,5300     ---  11:19:22  Desclassific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7,5000   0,00%  10:29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8,3000   2,13%  10:29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6,0000   0,00%  10:2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7,0000   2,78%  10:2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0000   0,00%  10:29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5,0000   2,94%  10:2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 0,00%  10:2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3,0000   3,13%  10:29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29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 0,00%  10:29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 0,00%  10:30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5 - CANO RÍGIDO PARA ÁGUA 3/4" - BARRA COM 06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1:35:53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0000  22,22%  11:10:10  Selecionado  KITUBO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3,2600     ---  11:19:23  Desclassific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3,8600     ---  11:30:42  Desclassificado  KITUB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30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0:30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0:30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6 - CURVA AZUL 3/4" x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2,8700   0,00%  11:28:56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0000   4,53%  11:10:11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0000   4,53%  11:13:58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3,8000  32,40%  11:35:53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3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7500   0,00%  10:30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8000   1,82%  10:30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6500   0,00%  10:3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7000   1,89%  10:3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3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6000   0,00%  10:3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6000   0,00%  10:31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6000   0,00%  10:31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7 - CANO PVC RÍGIDO 1 1/2" PARA ESGOTO -  1ª LINHA - BARRA COM 06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5000   0,00%  11:35:53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0000   3,03%  11:10:11  Selecionado  KITUBO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9,4000     ---  11:30:42  Desclassificado  KITUB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2,3500     ---  11:19:23  Desclassific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 0,00%  10:3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6,4000   2,50%  10:31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1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0,00%  10:31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0,00%  10:31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0,00%  10:31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8 - CURVA 90° 1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6300   0,00%  11:28:56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4500 130,16%  11:13:58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138,10%  11:35:53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6000 153,97%  11:10:11  Não Selecionado  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0:32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6300   0,00%  10:32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6300   0,00%  10:32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9 - RALO SIFONADO PARA BANHEI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0300   0,00%  11:13:58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7200 231,03%  11:28:56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2000 254,68%  11:10:11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8,5000 318,72%  11:35:53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32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32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0000   0,00%  10:32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0000   0,00%  10:32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0000   0,00%  10:3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0 - DISJUNTOR 4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7700   0,00%  11:21:49  Selecionado  LUK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0000   3,99%  11:10:11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7,2800  26,17%  11:28:56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 81,98%  11:35:53  Não Selecionado  DMP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2,5600     ---  11:19:23  Desclassificado  STE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03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6500   0,00%  14:03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7000   0,88%  14:03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5000   0,00%  14:0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6000   1,82%  14:0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3000   0,00%  14:03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4000   1,89%  14:03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1000   0,00%  14:03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2000   1,96%  14:03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9000   0,00%  14:03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0000   2,04%  14:03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3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8000   0,00%  14:03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8000   0,00%  14:04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8000   0,00%  14:04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1 - FIO DE 04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5000   0,00%  11:10:11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6500  10,00%  11:28:56  Selecionado  VATHI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000  13,33%  11:35:53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7100  14,00%  11:21:49  Não Selecionado  LAMES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7200  14,67%  11:13:58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4400   0,00%  14:05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4600   1,39%  14:05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800   2,78%  14:0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3800   0,00%  14:05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4000   1,45%  14:05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200   2,90%  14:05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05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3400   0,00%  14:0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600   1,49%  14:05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3000   0,00%  14:0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200   1,54%  14:0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6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3000   0,00%  14:06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3000   0,00%  14:06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202 - DISJUNTOR 20 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3800   0,00%  11:13:58  Selecionado  ST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2500 120,59%  11:21:50  Selecionado  LUK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6000 135,29%  11:10:11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8000 185,71%  11:35:53  Não Selecionado  DMP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9300 191,18%  11:28:56  Não Selecionado  JN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6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6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3800   0,00%  14:07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3800   0,00%  14:07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203 - FIO DE 06 M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2500   0,00%  11:10:11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4500   8,89%  11:28:56  Selecionado  VATHI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11,11%  11:35:53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5400  12,89%  11:21:50  Não Selecionado  LAMES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5600     ---  11:19:23  Desclassific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1900   0,00%  14:0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2100   0,91%  14:0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300   1,83%  14:07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07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800   0,00%  14:0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 1,01%  14:07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400   0,00%  14:08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600   1,03%  14:08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8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400   0,00%  14:08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400   0,00%  14:08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4 - ELETRODUTO PVC FLEX. CORRUGADO 2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5300   0,00%  11:28:57  Selecionado  CONDU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9900  86,79%  11:21:50  Selecionado  ADT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 88,68%  11:35:53  Selecionado  RIBEI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R$ 1,0800 103,77%  11:13:58  Não Selecionado  FORT 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1300 113,21%  11:10:11  Não Selecionado  ADTE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8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08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08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08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08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5 - FIO DE 2,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9800   0,00%  11:28:57  Selecionado  VATHI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  2,04%  11:35:54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0000   2,04%  11:10:11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0300   5,10%  11:13:58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0300   5,10%  11:21:50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09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9000   0,00%  14:0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200   2,22%  14:09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9400   4,44%  14:0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9600   6,67%  14:09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8200   0,00%  14:0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400   2,44%  14:09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8600   4,88%  14:09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800   7,32%  14:0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4:10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7800   0,00%  14:10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 2,56%  14:10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0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7800   0,00%  14:10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7800   0,00%  14:10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6 - CONDUITE CORRUGADO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5300   0,00%  11:28:57  Selecionado  CONDU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9900  86,79%  11:21:50  Selecionado  ADT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 88,68%  11:35:54  Selecionado  RIBEI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0000  88,68%  11:10:11  Selecionado  ADT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R$ 1,0800 103,77%  11:13:58  Não Selecionado  FORT 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1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0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0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10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11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4:11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7 - LUMINÁRIA DUPLA COMPLETA 40 W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3,0000   0,00%  11:10:11  Selecionado  ECD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55,0000   3,77%  11:21:50  Selecionado  INT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8000     ---  11:36:49  Desclassificado  intr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82,1200     ---  11:19:23  Desclassific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86,5200     ---  11:30:42  Desclassificado  BLUME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1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0,0000   0,00%  14:12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0,0000   0,00%  14:12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0,0000   0,00%  14:12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8 - DISJUNTOR 16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2500   0,00%  11:21:50  Selecionado  LUK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6000   6,67%  11:35:54  Selecionado  D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7500   9,52%  11:10:12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9300  32,00%  11:28:57  Não Selecionado  JN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0,0500     ---  11:19:23  Desclassificado  STE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1000   0,00%  14:1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1500   0,98%  14:12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2000   1,96%  14:1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8000   0,00%  14:1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9000   2,08%  14:1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0000   4,17%  14:1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6000   0,00%  14:1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7000   2,17%  14:13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13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6000   0,00%  14:13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6000   0,00%  14:13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9 - FITA ISOLANTE ANTICHAMAS 19 MM x 2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3000   0,00%  11:10:12  Selecionado  GOODYEA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5500   7,58%  11:21:50  Selecionado  BRASFO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4100  33,64%  11:28:57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5,5300  67,58%  11:13:59  Não Selecion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75,76%  11:35:54  Não Selecion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1800   0,00%  14:14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2000   0,63%  14:1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14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1500   0,00%  14:14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1500   0,00%  14:14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1500   0,00%  14:14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0 - LÂMPADA LED 25 W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6,0000   0,00%  11:35:54  Selecionado  LUZ SOLL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56,4000   0,71%  11:21:50  Selecionado  OURO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6,4000   0,71%  11:10:12  Selecionado  BRILI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67,2000     ---  11:30:42  Desclassificado  OUROLU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4,0000   0,00%  14:15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4,5000   0,93%  14:15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55,0000   1,85%  14:15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3,0000   0,00%  14:1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3,5000   0,94%  14:1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1,0000   0,00%  14:15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2,0000   1,96%  14:1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9,0000   0,00%  14:15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0,0000   2,04%  14:1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0000   0,00%  14:1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8,0000   6,67%  14:1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6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4,0000   0,00%  14:1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4,0000   0,00%  14:16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4,0000   0,00%  14:16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1 - CABO DE COBRE 2,5 MM², ISOLAMENTO 750 V - EM PVC 70°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9800   0,00%  11:28:57  Selecionado  VATHI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  2,04%  11:35:54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0100   3,06%  11:10:12  Selecionado  LUZAN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0300   5,10%  11:13:59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0300   5,10%  11:21:50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0,00%  14:16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9200   2,22%  14:16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9400   4,44%  14:1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9600   6,67%  14:16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 0,00%  14:17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8400   5,00%  14:17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8600   7,50%  14:17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800  10,00%  14:1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4:17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7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7800   0,00%  14:17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7800   0,00%  14:17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7800   0,00%  14:17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2 - CABO DE COBRE DE 10 MM²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1000   0,00%  11:21:50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1900   2,20%  11:28:57  Selecionado  VATHI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2700   4,15%  11:10:12  Selecionado  LUZAN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3500   6,10%  11:35:54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4800     ---  11:19:23  Desclassific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8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9000   0,00%  14:1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9500   1,28%  14:17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 2,56%  14:1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8000   0,00%  14:18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500   1,32%  14:18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7000   0,00%  14:18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7500   1,35%  14:1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4000   0,00%  14:18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 2,94%  14:18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8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4000   0,00%  14:18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4000   0,00%  14:18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3 - CABO DE COBRE DE 04 MM²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5200   0,00%  11:10:12  Selecionado  LUZAN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6500   8,55%  11:28:57  Selecionado  VATHI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000  11,84%  11:35:54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7100  12,50%  11:21:50  Não Selecionado  LAMES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7200  13,16%  11:13:59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1000   0,00%  14:19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200   1,82%  14:19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9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1000   0,00%  14:19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1000   0,00%  14:19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4 - CABO DE COBRE DE 06 MM²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2500   0,00%  11:10:12  Selecionado  LUZAN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4000   6,67%  11:35:54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4500   8,89%  11:28:57  Selecionado  VATHI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4800  10,22%  11:21:50  Não Selecionado  LAMES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5600     ---  11:19:23  Desclassific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7000   0,00%  14:20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8000   5,88%  14:20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2000  29,41%  14:20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0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0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7000   0,00%  14:20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7000   0,00%  14:20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5 - PADRÃO TRIFÁSICO COMPLETO E INSTA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R$ 1.216,1200   0,00%  11:21:51  Selecionado  ELETRO CA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.300,0000   6,90%  11:35:54  Selecionado  MARQINH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.326,6700   9,09%  11:10:12  Selecionado  ELIN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8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R$ 1.650,0000     ---  11:19:23  Desclassificado  PADRA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0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R$ 1.190,0000   0,00%  14:2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.200,0000   0,84%  14:2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R$ 1.170,0000   0,00%  14:21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.180,0000   0,85%  14:21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R$ 1.150,0000   0,00%  14:2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.160,0000   0,87%  14:21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R$ 1.100,0000   0,00%  14:2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.120,0000   1,82%  14:21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R$ 1.080,0000   0,00%  14:2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.090,0000   0,93%  14:21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1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.000,0000   0,00%  14:21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.000,0000   0,00%  14:21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.000,0000   0,00%  14:21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6 - QUADRO DE DISTRIBUIÇÃO PARA EMBUTIR 8/ 6 DISJ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5,4000   0,00%  11:28:58  Selecionado  TA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4,7400  60,65%  11:21:51  Selecionado  WE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2,2600 109,48%  11:10:12  Selecionado  BIK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3000 109,74%  11:35:54  Não Selecionado  TAF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37,3400     ---  11:19:23  Desclassific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2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0,00%  14:2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0,00%  14:22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0,00%  14:2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7 - CAIXA PVC EMBUTIR 4 x 2 RETANGULAR AMARE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900   0,00%  11:10:12  Selecionado  BRAS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4900  25,64%  11:28:58  Selecionado  BRASCO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000  28,21%  11:21:51  Selecionado  MONDI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105,13%  11:35:55  Não Selecionado  CAN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R$ 1,2400     ---  11:19:23  Desclassific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3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3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900   0,00%  14:23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900   0,00%  14:23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8 - CAIXA PVC OCTOGONAL FUNDO MÓVEL AMARE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7900   0,00%  11:10:12  Selecionado  TRAMONTI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1000  17,32%  11:28:58  Selecionado  BRASCO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0000  67,60%  11:21:51  Selecionado  RIBEI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8000 168,16%  11:35:55  Não Selecionado  CANA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1:13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4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7900   0,00%  14:24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7900   0,00%  14:24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9 - CONJUNTO MONTADO  4 X 2  - 02 INTERRUPTORES SIMPL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3000   0,00%  11:35:55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3900   1,70%  11:28:58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9500  12,26%  11:10:12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6,0900  14,91%  11:14:00  Não Selecionado  PLUZI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7700  46,60%  11:21:51  Não Selecionado  WE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5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1000   0,00%  14:2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2000   1,96%  14:2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 0,00%  14:25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0000  11,11%  14:25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3000   0,00%  14:25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4000   2,33%  14:2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3000   0,00%  14:25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3000   0,00%  14:25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0 - CONJUNTO MONTADO  4 X 2  - 01 INTERRUPTORES SIMPL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2900   0,00%  11:28:58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4900   6,08%  11:10:13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 6,38%  11:35:55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9600  20,36%  11:14:00  Não Selecionado  PLUZI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5500  38,30%  11:21:51  Não Selecionado  WE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6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6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 0,00%  14:2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 0,00%  14:26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 0,00%  14:26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1 - CONJUNTO MONTADO RJ45 PARA REDE DE DAD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3200   0,00%  11:14:00  Selecionado  PAC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0000 177,78%  11:10:13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5,9800 269,91%  11:21:51  Selecionado  WE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5000 305,09%  11:35:55  Não Selecionado  RADI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2,4000     ---  11:30:42  Desclassificado  ILUM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6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7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3200   0,00%  14:27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4,3200   0,00%  14:27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2 - CONJUNTO MONTADO DE TOMADA 2P +T 10 a 250 AMPE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6800   0,00%  11:14:00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1500  54,85%  11:10:13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4800  67,16%  11:28:58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67,91%  11:35:55  Não Selecionado  RADI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1800 130,60%  11:21:51  Não Selecionado  WE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7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6800   0,00%  14:27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6800   0,00%  14:27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3 - PAFLON PORCELANA BRANCO P LÂMPADA DE LED ATÉ 25W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0000   0,00%  11:14:00  Selecionado  CANIEL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0000   0,00%  11:35:55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R$ 3,0300   1,00%  11:21:51  Selecionado  BET 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5000  16,67%  11:28:58  Não Selecionado  ILUM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3,7600  25,33%  11:10:13  Não Selecionado  BLUME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9000   0,00%  14:28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9600   2,07%  14:2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9800   2,76%  14:28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8300   0,00%  14:28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500   0,71%  14:28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8800   1,77%  14:28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7500   0,00%  14:28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7800   1,09%  14:28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8000   1,82%  14:2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4:2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 0,00%  14:28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7000   8,00%  14:28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9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 0,00%  14:29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 0,00%  14:29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4 - ROLDANA DE PORCEL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0600   0,00%  11:10:13  Selecionado  GERM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6000  13,30%  11:35:55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4600     ---  11:30:42  Desclassificado  GEME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R$ 5,8400     ---  11:19:23  Desclassificado  PIMEN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5000   0,00%  14:3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14,29%  14:30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3000   0,00%  14:30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4000   3,03%  14:3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9000   0,00%  14:30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0000   3,45%  14:30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0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9000   0,00%  14:30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9000   0,00%  14:30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5 - DISJUNTOR TERMOMAGNÉTICO UNIP. 127/220  10 AMPE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2500   0,00%  11:21:51  Selecionado  LUK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7500   9,52%  11:10:13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4000  40,95%  11:35:55  Selecionado  D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7,9000  50,48%  11:14:00  Não Selecion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2,4600     ---  11:30:42  Desclassificado  LORENZ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0000   0,00%  14:31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1000   2,00%  14:3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 4,00%  14:31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1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8000   0,00%  14:3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9000   2,08%  14:3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5000   0,00%  14:3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7000   4,44%  14:3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31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4000   0,00%  14:3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4000   0,00%  14:31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4000   0,00%  14:31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6 - QUADRO DE DISTRIBUIÇÃO DE 03 A 04 DISJUNTORES - BRAN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0,9200   0,00%  11:28:58  Selecionado  TA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2000  11,72%  11:10:13  Selecionado  BIKI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5000  41,94%  11:35:55  Selecionado  TAF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6,6000  52,01%  11:21:51  Não Selecionado  WE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1,5800     ---  11:19:23  Desclassific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3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9000   0,00%  14:3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1,01%  14:3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2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9000   0,00%  14:32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9000   0,00%  14:32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7 - CONJUNTO TOMADA UNIVERSAL SIMPLES 2P - 10 A a 250 V COMPL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6800   0,00%  11:14:00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1500  12,77%  11:10:13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22,28%  11:35:55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5,4600  48,37%  11:28:58  Não Selecionado  MECTR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9500  61,68%  11:21:52  Não Selecionado  WE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4000   0,00%  14:33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5000   2,94%  14:33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6000   5,88%  14:3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0000   0,00%  14:33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2000   6,67%  14:3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3000  10,00%  14:33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34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4:34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3400   0,00%  14:33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3400   0,00%  14:34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3400   0,00%  14:34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8 - CONJUNTO MONTADO 01 TOMADA T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 0,00%  11:35:55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3900  19,78%  11:28:59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3000  40,00%  11:21:52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3300  40,67%  11:10:13  Não Selecionado  ILUM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8,8000     ---  11:19:23  Desclassificado  SLI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34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34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 0,00%  14:35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 0,00%  14:35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9 - CONJUNTO MONTADO 4 x 2" TOMADA TELEFONE 4P + RJ 1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8500   0,00%  11:14:00  Selecionado  PAC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9000  27,27%  11:10:13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68,83%  11:35:56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5400  95,84%  11:21:52  Não Selecionado  WE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9,6600     ---  11:30:42  Desclassificado  MECTR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35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7000   0,00%  14:3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2,70%  14:35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5000   0,00%  14:35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6000   2,86%  14:35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3000   0,00%  14:35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4000   3,03%  14:3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4:36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600   0,00%  14:3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600   0,00%  14:36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600   0,00%  14:36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0 - PAFLON NYLON BRANCO PARA LÂMPADA INCANDESCENTE 100 W ELETRÔNICA 25 W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0000   0,00%  11:14:00  Selecionado  CANIEL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R$ 3,0300   1,00%  11:21:52  Selecionado  BET 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4100  13,67%  11:10:13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5000  16,67%  11:28:59  Não Selecionado  ILUM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8000  60,00%  11:35:56  Não Selecionado  PLUZI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8000   0,00%  14:36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8800   2,86%  14:3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9000   3,57%  14:36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6500   0,00%  14:37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7000   1,89%  14:36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7500   3,77%  14:36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3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5000   0,00%  14:37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6000   4,00%  14:3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37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5000   0,00%  14:37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5000   0,00%  14:37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1 - LÂMPADA DE LED 15 W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8,5600   0,00%  11:21:52  Selecionado  LCQ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1500  13,95%  11:35:56  Selecionado  LUZ SOLL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9700  18,37%  11:10:13  Selecionado  BRILI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23,0400     ---  11:19:23  Desclassificado  BLU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5,0600     ---  11:30:42  Desclassificado  AIW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6,0000   0,00%  14:38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0000   6,25%  14:38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0000  12,50%  14:3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3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38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14:3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14:38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14:38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2 - HASTE DE ATERRAMENTO 1/2" x 2,0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0200   0,00%  11:10:13  Selecionado  LB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4,8400  13,98%  11:28:59  Selecionado  LB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6,5200  26,88%  11:21:52  Selecionado  OLIVI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9000  45,16%  11:35:56  Não Selecionado  TAF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19,2000  47,47%  11:14:01  Não Selecionado  DUMOM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38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38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0200   0,00%  14:38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0200   0,00%  14:38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3 - CONECTOR DE LATÃO PARA HASTE DE AT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2000   0,00%  11:10:14  Selecionado  FERRAR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000   8,33%  11:35:56  Selecionado  TAF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1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9300     ---  11:19:23  Desclassificado  BETE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1000     ---  11:30:42  Desclassificado  INTEL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1000   0,00%  10:3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500   4,55%  10:3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3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1000   0,00%  10:33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1000   0,00%  10:33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4 - QUADRO DE DISTRIBUIÇÃO PARA 10 DISJUNTORES - BIFÁS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7,8300   0,00%  11:21:52  Selecionado  WE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7000  28,28%  11:35:56  Selecionado  TAF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6,3600  30,65%  11:10:14  Selecionado  CEM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4,6000     ---  11:30:42  Desclassificado  TAF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R$ 71,2500     ---  11:19:23  Desclassific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39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6,0000   0,00%  14:39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7,0000   3,85%  14:3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4,0000   0,00%  14:4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0000   4,17%  14:40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40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0,00%  14:40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0,00%  14:40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0,00%  14:40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5 - PAFLON EXTER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0000   0,00%  11:14:01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R$ 3,0300   1,00%  11:21:52  Selecionado  BET 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250,00%  11:35:56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6400 288,00%  11:10:14  Não Selecionado  ILUM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0:5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1,9000     ---  11:30:42  Desclassificado  ILUM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4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9500   0,00%  14:41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9800   1,02%  14:41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9000   0,00%  14:4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9300   1,03%  14:41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8600   0,00%  14:41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8800   0,70%  14:41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7500   0,00%  14:41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8000   1,82%  14:4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6500   0,00%  14:41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7000   1,89%  14:4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5000   0,00%  14:41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6000   4,00%  14:41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41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5000   0,00%  14:42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2,5000   0,00%  14:42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6 - CABO FLEXÍVEL 1,50 MM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 0,00%  11:35:56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6400   6,67%  11:28:59  Selecionado  VATHI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6500   8,33%  11:14:01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500   8,33%  11:21:52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0,6700  11,67%  11:10:14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0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42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42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42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5800   0,00%  14:42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5800   0,00%  14:42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0,5800   0,00%  14:43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7 - CABO FLEXÍVEL 2,50 MM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9500   0,00%  11:21:52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500   0,00%  11:35:56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9800   3,16%  11:28:59  Selecionado  VATHI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9800   3,16%  11:10:14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0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0300     ---  11:19:23  Desclassific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43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800   0,00%  14:43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9000   2,27%  14:4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9300   5,68%  14:4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43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4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8600   0,00%  14:4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8600   0,00%  14:44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8600   0,00%  14:44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8 - CABO FLEXÍVEL 2,50 MM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9500   0,00%  11:21:52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500   0,00%  11:35:56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9800   3,16%  11:28:59  Selecionado  VATHI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9800   3,16%  11:10:14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0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0300     ---  11:19:23  Desclassific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44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44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44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8600   0,00%  14:44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8600   0,00%  14:44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8600   0,00%  14:44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9 - CABO FLEXÍVEL 2,50 MM VER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9500   0,00%  11:21:53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9800   3,16%  11:28:59  Selecionado  VATHI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9800   3,16%  11:10:14  Selecionado  COBRECO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1,0300   8,42%  11:14:01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26,32%  11:35:56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0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4:44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45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4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8600   0,00%  14:4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8600   0,00%  14:45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8600   0,00%  14:45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0 - TOMADA COM PL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2900   0,00%  11:29:00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6800  11,85%  11:14:01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8000  45,90%  11:35:56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9100  49,24%  11:10:14  Não Selecionado  PERLEX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9000  79,33%  11:21:53  Não Selecionado  WE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0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46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R$ 3,1000   0,00%  14:4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000   3,23%  14:4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-ME                            14:46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600   0,00%  14:46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600   0,00%  14:46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600   0,00%  14:46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1 - LÃMPADA FLUORESCENTE COMPACTA 25 W/ 127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1,0000   0,00%  11:21:53  Selecionado  EMPA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 0,00%  11:35:57  Selecionado  OURO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0800   0,73%  11:10:14  Selecionado  FL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0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2,4600     ---  11:30:42  Desclassificado  FL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R$ 17,4700     ---  11:19:23  Desclassificado  OUROLU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4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47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 0,00%  14:47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 0,00%  14:47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RAME RECOZIDO TORCIDO Nº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9,2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9,3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PREGO 19 x 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8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PREGO 15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6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9,2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9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TEE 04 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7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8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AGUARRÁS MINERAL - LATA COM 05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43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AIBRO DE 4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0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3,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0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7 - RIPAS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8 - TRELIÇA H12 - BARRA COM 12 M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TRELIÇA H10 - BARRA COM 12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7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TORNEIRA PARA JARDIM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8,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8,6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LIXA PARA PAREDE Nº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IMENTO - SACO COM 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APARECIDA FRANCO CONTE - ME                              R$ 1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1,1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REIA F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6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77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8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7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77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8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REIA GROS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6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7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8,0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CAL HIDRATADA  - SACO COM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APARECIDA FRANCO CONTE - ME   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7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7,5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CAIBRO DE 3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0,7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5,8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VIGA DE MADEIRA 6 x 12 DE 3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2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0,2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PREGO 18 x 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5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7,4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7,65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TELHA CERÂMICA TIPO PAULISTA (EMBOÇ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7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PISO CERÂMICO PEI 4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0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3,2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TORNEIRA BÓ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5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0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TE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0,6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CURVA 90° 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0,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VIGA DE MADEIRA 6 x 12 DE 4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8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0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9,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0,4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VIGA DE MADEIRA 6 x 12 DE 4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7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6,8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8,9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VIGA DE MADEIRA 6 x 12 DE 3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0,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4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5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PREGO 20 x 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6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PREGO 17 x 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5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6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PREGO 13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7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9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9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PONTALETE DE 3ª  DE 3 x 3" (7,5 C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6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9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8,8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JUNÇÃO PVC 10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9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9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2,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8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33 - REDUÇÃO PVC 100 PARA 50 M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3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6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TUBO PVC MARROM 1 1/2"  (ÁGUA FRIA) - BARRA DE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TEE LL 1 1/2 x 3/4"  (ÁGUA F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3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OLA ADESIVA PARA PVC 75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9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5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AIXA D' ÁGUA 25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0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1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ADAPTADOR COM FLANG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7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CAIXA SIFONADA 100 x 100 x 5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ENGATE FLEXÍVEL DE 0,4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VIGA DE MADEIRA 6 x 12 DE 5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2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3,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4,5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AIBRO 5 x 6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2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0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8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LAVATÓRIO DE LOUÇA BRANCA COM COLUNA COMPL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7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R$ 113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14,3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TINTA ESMALTE NA COR GELO GALÃO COM 3,6 L - 1ª L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3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LÍQUIDO SELADOR PARA PAREDE -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5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58,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70,9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1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DOBRADIÇA DE METAL GALVANIZADA 3" C/ PARAFUS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2,6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TUBO DE PVC PARA ESGOTO DE 100 MM - BARRA COM 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46,0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TUBO DE PVC PARA ESGOTO DE 50 MM - BARRA COM 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5,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30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TUBO PVC MARROM 3/4" (ÁGUA FRIA) - BARRA DE 0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9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2,4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TUBO DE SILICONE 175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0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TINTA LÁTEX NA COR BRANCA - GALÃO DE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2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5,3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6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LIXA PARA FERRO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0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TELHA CERAMICA TIPO ROM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LUVA LR 3/4" (ÁGUA F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7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FITA VEDA ROSCA 10 M x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BÓI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6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AIBRO 5 x 6  DE 04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2,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5,1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PREGO 22 x 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5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8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ANEL DE VEDAÇÃO PARA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5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9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VERNIZ INCOLOR GALÃO COM 3,6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PEDRA BRITA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5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8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TÁBUA DE 3º DE 1 x 4" (10 C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FERRO Ø 3/8" CASO A - BARRA COM 12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FERRO Ø 1/4" LISO - BARRA COM 12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TÁBUA PARA FORMA 1 x 12" DE 03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SARRAFO DE PINHO DE 2,5 x 08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SARRAFO DE PINHO DE 10 x 2,5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9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PONTALETE DE EUCALIPTO DE Ø 08 CM - DE 03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4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9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1,6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DESMOLDANTE PARA FORMAS - GALÃO DE 3,6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6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LAJE - PRÉ DE FORRO - 08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20,8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2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2,4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ADITIVO IMPERMEABILIZANDE PARA ARGAMASSA - BALDE COM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IMPERMEABILIZANTE TINTA ASFÁLTICA - BALDE COM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R$ 1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221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3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TIJOLO CERÂMICO 08 FUROS 10 x 20 x 2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TIJOLO CERÂMICO 11 x 14 x 22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0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9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BLOCO DE VEDAÇÃO CONCRETO APARENTE DE 14 x 19 x 39 CM (CLASSE D-NBR 6136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8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3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CANALETA CONCRETO ESTRUTURAL 14 x 19 x 39 CM, FCK 14 MPA (NBR  6136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2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5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77 - VIGA DE MADEIRA 6 x 16 DE 4,50 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3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37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8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2,5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VIGA DE MADEIRA 6 x 16 DE 1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3,2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2,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VIGA DE MADEIRA 6 x 16 DE 3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5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8,4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VIGA DE MADEIRA 6 x 16 DE 3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2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9,1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1,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VIGA DE MADEIRA 6 x 12 DE 5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3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2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7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73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CAIBRO DE 3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8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9,2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2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4,0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TÁBUA DE 0,10 APARELHADA 01 FACE PARA TAB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6,3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0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0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TELHA CERÃMICA TIPO ROMANA PARA CUME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8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CHAPA DE ZINCO DE 0,40 M DE LARGURA (PARA RUF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7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9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3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 R$ 1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FOLHA DE PORTA DE MADEIRA SARRAFEADA LISA 0,8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4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5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2,6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BATENTE DE MADEIRA DE 15 CM DE LARGURA, NAS DIMENSÕES 0,8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9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R$ 14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55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BATENTE MADEIRA ITAUBA/ GARAPEIRA/ CEDRO / ANGELIM 14 x 3,5 CM VÃO 52 A 92 x 21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9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55,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JOGO DE GUARNIÇÃO CEDRINHO DE 210 x 100 x 01 x 05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4,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03 DOBRADIÇAS COM 18 PARAFUSOS 3,5 MM x 19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7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3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FECHADURA ALAVANCA CROMADA PARA BANH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29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FECHADURA COMPLETA PARA PORTA DE MADEIRA INTER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9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29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PORTA DE FERRO DE CORRER 02 FOLHAS MOD. QUADRIC. CHAPA INFERIOR 1,6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5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R$ 6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R$ 1.10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R$ 1.31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R$ 1.55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R$ 1.557,3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PORTA EXTERNA DE AÇO COM CHAPA E VIDRO 0,80 x 2,10 M (ESQUERD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R$ 211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33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39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42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62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R$ 69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VETRAUX DE FERRO DE CORRER MODELO QUADRIC. COM GRADE DE 2,00 x 1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R$ 36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373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5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63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R$ 76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765,3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VETRAUX DE FERRO MAXIM - AR MOD. QUADRICULADO 1,20 x 0,6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R$ 15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29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R$ 32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329,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PORTA DE ALÇAPÃO DE CHAPA NAS DIMENSÕES DE 0,60 x 0,6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5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9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R$ 18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86,1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VIDRO COMUM LISO ESP. 04 MM COLOC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R$ 61,65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PISO CERÃMICO ESMALTADO PEI4 - 0,40 X 0,40 M, NA COR BEG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1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3,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REJUNTE (ARGAMASSA PRÉ FABRICAD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APARECIDA FRANCO CONTE - ME            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9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1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AZULEJO DE 0,40 X 0,40 M , NA COR BEG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1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1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3,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ARGAMASSA CIMENTO COLANTE - SACO COM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APARECIDA FRANCO CONTE - ME                               R$ 4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7,5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7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BACIA DE LOUÇA NA COR BRANCA COM CAIXA ACOPL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02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2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R$ 21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6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CAIXA PARA BAC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9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9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3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ASSENTO PARA BACIA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9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ENGATE FLEXÍVEL PVC DE 4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COTOVELO DE PVC DE 90° DE 10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2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8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PARAFUSO DE FIXAÇÃO COM BUCHA 08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0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ENGATE FLEXÍVEL PVC DE 3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SIFÃO COM SANFONADO PARA LAVATÓRIO (CHÃ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4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TORNEIRA PARA LAVATÓRIO METAL 1/2" CAN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21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2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0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CAIXA DE ÁGUA FIBRA 250 L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R$ 12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60,6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ADAPTADOR COM FLANGE E REGISTRO INTEGRADO PVC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7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58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CURVA PVC MARROM 3/4" (ÁGUA F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CURVA 90° PVC DE 10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CAIXA INSPEÇÃO CONCRETO 60 x 60 CM COM 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99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9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SUPORTE PARA PAPEL HIGIÊNICO DE EMBUTI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SABONETEIRA METAL CROMADA/ INO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4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PORTA TOALHA METAL CROMADA REDON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2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TINTA LÁTEX PVC NA COR PALHA - 18 L (PADRÃO CP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0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1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3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6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TINTA LÁTEX ACRÍLICA NA COR VERDE NILO OU VERDE SAMAMBAIA - 18 L (PADRÃO CP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34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7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R$ 177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2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TINTA LÁTEX ACRÍLICA NA COR VERDE ESCURO - 18 L (PADRÃO CP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34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7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R$ 193,7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2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TINTA LÁTEX ACRÍLICA NA COR VERDE TREVO - 18 L (PADRÃO CP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34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4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7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R$ 197,7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2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TINTA LÁTEX ACRÍLICA NA COR VERDE CLARO/ ÁGUA MARINHA - 18 L (PADRÃO CP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34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4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7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R$ 193,7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2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FUNDO SELADOR PARA TINTA ACRÍLICA - GALÃO COM 3,6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LIXA PARA M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0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FUNDO BRANCO FOSCO PARA MADEIRA - LATA COM 9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9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6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TINTA ESMALTE ACABAMENTO ACETINADO - GALÃO COM 3,6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46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7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58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8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CAIXILHO EM FERRO TIPO BASCULANTE, LINHA COMERCI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R$ 1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6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28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333,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GRADE DE PROTEÇÃO PARA CAIXILHO, NAS DIMENSÕES DE 2,20 x 1,4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R$ 1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28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PORTÃO TIPO GRADIL SOB MEDIDA, COM BATENTES EM PERFIL DE CHAPA DOBRADO EM FERRO, COM PORTA CADEADO EM FERRO GALVANIZ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R$ 1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24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54,9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TIJOLO CERÂMICO 11 x 14,5 x 24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TÁBUA PARA FÔRMA 3,00 x 0,30 X 0,025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9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3,0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TÁBUA PARA FÔRMA 4,00 x 0,30 x 0,025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SARRAFO 5,0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0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ONTALETE DE EUCALIPTO 3 x 4"  -  3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VIGA DE MADEIRA 6 x 16 DE 4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3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6,9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7,7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VIGA DE MADEIRA 6 x 16 DE 2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3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9,1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VIGA DE MADEIRA 6 x 12 DE 2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3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6,9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2,4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PREGO 20 x 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6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PORTA SARRAFADA SEMI OCA LISA PARA PINTURA 0,82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4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61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1,7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GUARNIÇÃO DE 05 CM - CEDRIN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3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DOBRADIÇA DE FERRO CROMADO COM PINO BOLAS DE FERRO 3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1,9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PARAFUSO PARA DOBRADIÇ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CONJUNTO FECHADURA INTERNA ALAVANCA CROMADA BROCA 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8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9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PORTÃO COM GRADIL 0,90 x 2,10 M COM BATENTES E PORTA CADE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R$ 27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8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49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55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VITRAUX DE CORRER EM PERFIL DE FERRO 1,50 x 1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R$ 3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347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48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537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GRADE DE PROTEÇÃO DE FERRO PINTADO 1,70 x 1,30 M -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40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41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44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GRADE DE PROTEÇÃO DE FERRO PINTADO 1,70 x 1,30 M COM TELA DE ARAME GALVANIZADO CONTRA INSETOS 1,50 x 1,10 M -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6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R$ 6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62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674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AZULEJO PEI4   30 x 30 CM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3,2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CANTONEIRA DE ALUMÍNIO NA COR BRANCA PARA PROTEÇÃO DE AZULEJ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0,7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1,0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SOLEIRA GRANITO NA COR CINZA ANDORINHA  0,90 x 0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3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SOLEIRA GRANITO NA COR CINZA ANDORINHA  0,80 x 0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2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3,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JOELHO 90°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0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RALO COM SAÍDA ARTICULADA 100 x 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0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4,5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TUBO PVC ESGOTO DN 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8,2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JOELHO 90° PARA ESGOTO DN 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0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TEE BITOLA 40 x 40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5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REGISTRO DE GAVETA COM ACABAMENTO Ø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3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TORNEIRA TANQUE/ JARDIM CROMADA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9,3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TÁBUA DE 3ª PARA FÔRMA 01" x 0,30 X 03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7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5,7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PONTALETE DE 3ª  3 X 3" - COMPRIMENTO DE 03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3,2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9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TÁBUA 0,10 x 03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4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3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0,4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IMPERMEABILIZANTE HIDROFUGO (VEDACIT OU SIMILAR)  LATA COM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5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5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VIGA 06 x 16 x 2,50 M - APARELHADA 03 FAC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2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1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3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CAIBRO 06 x 05 x 2,50 M - APARELHADA 03 FAC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0,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RIPA APARELH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2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TÁBUA DE 1ª PARA TESTEIRA DE 15 APARELH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SOLEIRA DE GRANITO MARROM DE 0,80 x 0,17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5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PORTA INTERNA LISA PARA PINTURA 0,7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5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61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04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BATENTE ANGELIM DE 0,14 x 0,7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8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0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47,7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GUARNIÇÃO 0,7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3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8,0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FECHADURA DE EMBUTIR PARA BANH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9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31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DOBRADIÇA CROMADA 3 1/2" COM PARAFU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7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VITRAUX MAXIN - AR, MODELO QUADRICULADO COM GRADE 0,60 x 1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R$ 2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4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53,6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PORTA DE FERRO CAHAPA INF. MOD. QUADRICULADO DE ABRIR 0,8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R$ 4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5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5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65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VITRAUX DE 0,80 x 0,60 M , BASC. MODELO QUADRICU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R$ 1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7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9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2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 - VIDRO TEMPERADO DE 0,60 x 1,20 M, COM BAND. SUP. E INF. DE 0,30 M - DE CORR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4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 - VIDRO TIPO FANTASIA 03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7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VIDRO LISO 03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 - LIXA PARA PAREDE Nº 2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0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VERNIZ IMBUIA GALÃO 3,6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TINTA ACRILICA NA COR VERDE LIMÃO - LATA COM 18 L - 1ª L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9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7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TINTA ACRILICA NA COR VERDE LIMA - LATA COM 18 L - 1ª L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39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7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VASO SANITARIO COMPLETO (PARAFUSOS/ LIGAÇÕES) NA COR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R$ 14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4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9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TORNEIRA DE PAREDE DE 0,20 M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5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VÁLVULA HID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0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0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10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VÁLVULA E UNHO PA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6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SIFÃO CORRUGADO UNIVERS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4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ADAPTADOR COM FLANGE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0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1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2,4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7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CURVA 90° 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2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REGISTRO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5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4,3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8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ADAPTADOR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9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CANO RÍGIDO PARA ÁGUA 1 1/2" - BARRA COM 0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CANO RÍGIDO PARA ÁGUA 3/4" - BARRA COM 0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CURVA AZUL 3/4" x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2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8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CANO PVC RÍGIDO 1 1/2" PARA ESGOTO -  1ª LINHA - BARRA COM 0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 - CURVA 90° 1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6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 - RALO SIFONADO PARA BANH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2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 - DISJUNTOR 4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7,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1 - FIO DE 04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7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7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02 - DISJUNTOR 20 A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2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9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03 - FIO DE 06 MM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2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5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4 - ELETRODUTO PVC FLEX. CORRUGADO 2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0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1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5 - FIO DE 2,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0,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8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9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 - CONDUITE CORRUGADO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0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 - LUMINÁRIA DUPLA COMPLETA 40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5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 - DISJUNTOR 16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9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9 - FITA ISOLANTE ANTICHAMAS 19 MM x 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4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5,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 - LÂMPADA LED 25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5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1 - CABO DE COBRE 2,5 MM², ISOLAMENTO 750 V - EM PVC 70°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0,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8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9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2 - CABO DE COBRE DE 10 MM²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1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3 - CABO DE COBRE DE 04 MM²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7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7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4 - CABO DE COBRE DE 06 MM²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4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5 - PADRÃO TRIFÁSICO COMPLETO E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R$ 1.0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R$ 1.08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R$ 1.326,6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6 - QUADRO DE DISTRIBUIÇÃO PARA EMBUTIR 8/ 6 DISJ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5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4,7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2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7 - CAIXA PVC EMBUTIR 4 x 2 RETANGULAR AMARE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8 - CAIXA PVC OCTOGONAL FUNDO MÓVEL AMARE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9 - CONJUNTO MONTADO  4 X 2  - 02 INTERRUPTORES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3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6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7,7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0 - CONJUNTO MONTADO  4 X 2  - 01 INTERRUPTORES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3,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1 - CONJUNTO MONTADO RJ45 PARA REDE DE DAD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4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5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7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2 - CONJUNTO MONTADO DE TOMADA 2P +T 10 a 250 AMPE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2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6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3 - PAFLON PORCELANA BRANCO P LÂMPADA DE LED ATÉ 25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2,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7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4 - ROLDANA DE PORCEL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5 - DISJUNTOR TERMOMAGNÉTICO UNIP. 127/220  10 AMPE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7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6 - QUADRO DE DISTRIBUIÇÃO DE 03 A 04 DISJUNTORES -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0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6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7 - CONJUNTO TOMADA UNIVERSAL SIMPLES 2P - 10 A a 250 V COMPL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4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8 - CONJUNTO MONTADO 01 TOMADA T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6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6,3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9 - CONJUNTO MONTADO 4 x 2" TOMADA TELEFONE 4P + RJ 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3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7,5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0 - PAFLON NYLON BRANCO PARA LÂMPADA INCANDESCENTE 100 W ELETRÔNICA 25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1 - LÂMPADA DE LED 15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2 - HASTE DE ATERRAMENTO 1/2" x 2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3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4,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6,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R$ 19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3 - CONECTOR DE LATÃO PARA HASTE DE ATERRA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4 - QUADRO DE DISTRIBUIÇÃO PARA 10 DISJUNTORES - BIFÁS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6,3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5 - PAFLON EXTER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1,6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6 - CABO FLEXÍVEL 1,50 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0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6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6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7 - CABO FLEXÍVEL 2,50 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9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8 - CABO FLEXÍVEL 2,50 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9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9 - CABO FLEXÍVEL 2,50 MM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1,0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0 - TOMADA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                             R$ 3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2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9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1 - LÃMPADA FLUORESCENTE COMPACTA 25 W/ 127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1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RAME RECOZIDO TORCIDO Nº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6,80          R$ 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PREGO 19 x 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PREGO 15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6,70          R$ 6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TEE 04 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90          R$ 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AGUARRÁS MINERAL - LATA COM 05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AIBRO DE 4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40         R$ 1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7 - RIPAS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0,80          R$ 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8 - TRELIÇA H12 - BARRA COM 12 M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7,90         R$ 3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TRELIÇA H10 - BARRA COM 12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7,99         R$ 37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TORNEIRA PARA JARDIM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1,50         R$ 1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LIXA PARA PAREDE Nº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33          R$ 0,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IMENTO - SACO COM 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         R$ 14,80         R$ 1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REIA F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9,00         R$ 5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9,00         R$ 5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REIA GROS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9,00         R$ 5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CAL HIDRATADA  - SACO COM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CAIBRO DE 3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VIGA DE MADEIRA 6 x 12 DE 3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PREGO 18 x 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5,40          R$ 5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TELHA CERÂMICA TIPO PAULISTA (EMBOÇ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PISO CERÂMICO PEI 4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TORNEIRA BÓ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4,20          R$ 4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TE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44          R$ 0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CURVA 90° 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25          R$ 0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VIGA DE MADEIRA 6 x 12 DE 4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VIGA DE MADEIRA 6 x 12 DE 4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VIGA DE MADEIRA 6 x 12 DE 3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PREGO 20 x 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6,02          R$ 6,0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PREGO 17 x 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5,40          R$ 5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PREGO 13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7,80          R$ 7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PONTALETE DE 3ª  DE 3 x 3" (7,5 C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6,30          R$ 6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JUNÇÃO PVC 10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9,30          R$ 9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33 - REDUÇÃO PVC 100 PARA 50 M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60          R$ 2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TUBO PVC MARROM 1 1/2"  (ÁGUA FRIA) - BARRA DE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1,00         R$ 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TEE LL 1 1/2 x 3/4"  (ÁGUA F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,00          R$ 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OLA ADESIVA PARA PVC 75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,91          R$ 2,9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AIXA D' ÁGUA 250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07,00        R$ 10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ADAPTADOR COM FLANG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5,10          R$ 5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CAIXA SIFONADA 100 x 100 x 5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4,70          R$ 4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ENGATE FLEXÍVEL DE 0,4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,70          R$ 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VIGA DE MADEIRA 6 x 12 DE 5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AIBRO 5 x 6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2,70          R$ 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LAVATÓRIO DE LOUÇA BRANCA COM COLUNA COMPL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75,00         R$ 7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TINTA ESMALTE NA COR GELO GALÃO COM 3,6 L - 1ª L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37,00         R$ 3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LÍQUIDO SELADOR PARA PAREDE -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8,00         R$ 4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DOBRADIÇA DE METAL GALVANIZADA 3" C/ PARAFUS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66          R$ 1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TUBO DE PVC PARA ESGOTO DE 100 MM - BARRA COM 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TUBO DE PVC PARA ESGOTO DE 50 MM - BARRA COM 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6,00         R$ 1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TUBO PVC MARROM 3/4" (ÁGUA FRIA) - BARRA DE 0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TUBO DE SILICONE 175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8,90          R$ 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TINTA LÁTEX NA COR BRANCA - GALÃO DE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LIXA PARA FERRO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TELHA CERAMICA TIPO ROM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90          R$ 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LUVA LR 3/4" (ÁGUA F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FITA VEDA ROSCA 10 M x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69          R$ 0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BÓI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4,20          R$ 4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AIBRO 5 x 6  DE 04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PREGO 22 x 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5,40          R$ 5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ANEL DE VEDAÇÃO PARA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VERNIZ INCOLOR GALÃO COM 3,6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37,00         R$ 3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PEDRA BRITA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57,00         R$ 5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TÁBUA DE 3º DE 1 x 4" (10 C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FERRO Ø 3/8" CASO A - BARRA COM 12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8,50         R$ 2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FERRO Ø 1/4" LISO - BARRA COM 12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11,80         R$ 1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TÁBUA PARA FORMA 1 x 12" DE 03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1,00         R$ 1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SARRAFO DE PINHO DE 2,5 x 08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15          R$ 1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SARRAFO DE PINHO DE 10 x 2,5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15          R$ 1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PONTALETE DE EUCALIPTO DE Ø 08 CM - DE 03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4,30          R$ 4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DESMOLDANTE PARA FORMAS - GALÃO DE 3,6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LAJE - PRÉ DE FORRO - 08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20,81         R$ 20,8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ADITIVO IMPERMEABILIZANDE PARA ARGAMASSA - BALDE COM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71,70         R$ 7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70,00         R$ 7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IMPERMEABILIZANTE TINTA ASFÁLTICA - BALDE COM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55,00        R$ 15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TIJOLO CERÂMICO 08 FUROS 10 x 20 x 2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TIJOLO CERÂMICO 11 x 14 x 22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2          R$ 0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BLOCO DE VEDAÇÃO CONCRETO APARENTE DE 14 x 19 x 39 CM (CLASSE D-NBR 6136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1,70          R$ 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CANALETA CONCRETO ESTRUTURAL 14 x 19 x 39 CM, FCK 14 MPA (NBR  6136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2,03          R$ 2,0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77 - VIGA DE MADEIRA 6 x 16 DE 4,50 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34,00         R$ 3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VIGA DE MADEIRA 6 x 16 DE 1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12,00         R$ 1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VIGA DE MADEIRA 6 x 16 DE 3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VIGA DE MADEIRA 6 x 16 DE 3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VIGA DE MADEIRA 6 x 12 DE 5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39,00         R$ 3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CAIBRO DE 3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8,00          R$ 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TÁBUA DE 0,10 APARELHADA 01 FACE PARA TAB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TELHA CERÃMICA TIPO ROMANA PARA CUME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30          R$ 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CHAPA DE ZINCO DE 0,40 M DE LARGURA (PARA RUF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7,30          R$ 7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FOLHA DE PORTA DE MADEIRA SARRAFEADA LISA 0,8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8,00         R$ 4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BATENTE DE MADEIRA DE 15 CM DE LARGURA, NAS DIMENSÕES 0,8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90,00         R$ 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BATENTE MADEIRA ITAUBA/ GARAPEIRA/ CEDRO / ANGELIM 14 x 3,5 CM VÃO 52 A 92 x 21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80,00         R$ 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JOGO DE GUARNIÇÃO CEDRINHO DE 210 x 100 x 01 x 05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0,00         R$ 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03 DOBRADIÇAS COM 18 PARAFUSOS 3,5 MM x 19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5,47          R$ 5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FECHADURA ALAVANCA CROMADA PARA BANH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7,00         R$ 1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FECHADURA COMPLETA PARA PORTA DE MADEIRA INTER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7,00         R$ 1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PORTA DE FERRO DE CORRER 02 FOLHAS MOD. QUADRIC. CHAPA INFERIOR 1,6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R$ 590,00        R$ 5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PORTA EXTERNA DE AÇO COM CHAPA E VIDRO 0,80 x 2,10 M (ESQUERD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R$ 211,07        R$ 20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R$ 205,00        R$ 20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VETRAUX DE FERRO DE CORRER MODELO QUADRIC. COM GRADE DE 2,00 x 1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R$ 368,00        R$ 36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VETRAUX DE FERRO MAXIM - AR MOD. QUADRICULADO 1,20 x 0,6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50,00        R$ 1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PORTA DE ALÇAPÃO DE CHAPA NAS DIMENSÕES DE 0,60 x 0,6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55,00         R$ 5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VIDRO COMUM LISO ESP. 04 MM COLOC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R$ 61,6502       R$ 61,650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PISO CERÃMICO ESMALTADO PEI4 - 0,40 X 0,40 M, NA COR BEG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10,80         R$ 1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REJUNTE (ARGAMASSA PRÉ FABRICAD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AZULEJO DE 0,40 X 0,40 M , NA COR BEG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1,20         R$ 1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ARGAMASSA CIMENTO COLANTE - SACO COM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          R$ 4,45          R$ 4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BACIA DE LOUÇA NA COR BRANCA COM CAIXA ACOPL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02,46        R$ 102,4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CAIXA PARA BAC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92,00         R$ 9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ASSENTO PARA BACIA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ENGATE FLEXÍVEL PVC DE 4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80          R$ 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COTOVELO DE PVC DE 90° DE 10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,60          R$ 2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PARAFUSO DE FIXAÇÃO COM BUCHA 08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0,20          R$ 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ENGATE FLEXÍVEL PVC DE 3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60          R$ 1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SIFÃO COM SANFONADO PARA LAVATÓRIO (CHÃ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TORNEIRA PARA LAVATÓRIO METAL 1/2" CAN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9,50         R$ 1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CAIXA DE ÁGUA FIBRA 250 L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20,00        R$ 1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ADAPTADOR COM FLANGE E REGISTRO INTEGRADO PVC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R$ 37,80         R$ 37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CURVA PVC MARROM 3/4" (ÁGUA F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25          R$ 0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CURVA 90° PVC DE 10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00          R$ 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CAIXA INSPEÇÃO CONCRETO 60 x 60 CM COM 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99,35         R$ 9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99,00         R$ 9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SUPORTE PARA PAPEL HIGIÊNICO DE EMBUTI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SABONETEIRA METAL CROMADA/ INO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PORTA TOALHA METAL CROMADA REDON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TINTA LÁTEX PVC NA COR PALHA - 18 L (PADRÃO CP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09,50        R$ 10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TINTA LÁTEX ACRÍLICA NA COR VERDE NILO OU VERDE SAMAMBAIA - 18 L (PADRÃO CP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34,65        R$ 134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TINTA LÁTEX ACRÍLICA NA COR VERDE ESCURO - 18 L (PADRÃO CP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34,65        R$ 134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TINTA LÁTEX ACRÍLICA NA COR VERDE TREVO - 18 L (PADRÃO CP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34,65        R$ 134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TINTA LÁTEX ACRÍLICA NA COR VERDE CLARO/ ÁGUA MARINHA - 18 L (PADRÃO CPO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34,65        R$ 134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FUNDO SELADOR PARA TINTA ACRÍLICA - GALÃO COM 3,6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LIXA PARA M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FUNDO BRANCO FOSCO PARA MADEIRA - LATA COM 9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R$ 19,18         R$ 19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TINTA ESMALTE ACABAMENTO ACETINADO - GALÃO COM 3,6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46,90         R$ 46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CAIXILHO EM FERRO TIPO BASCULANTE, LINHA COMERCI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       R$ 150,00        R$ 1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GRADE DE PROTEÇÃO PARA CAIXILHO, NAS DIMENSÕES DE 2,20 x 1,4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       R$ 100,00        R$ 1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PORTÃO TIPO GRADIL SOB MEDIDA, COM BATENTES EM PERFIL DE CHAPA DOBRADO EM FERRO, COM PORTA CADEADO EM FERRO GALVANIZ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       R$ 140,00        R$ 1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TIJOLO CERÂMICO 11 x 14,5 x 24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32          R$ 0,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TÁBUA PARA FÔRMA 3,00 x 0,30 X 0,025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TÁBUA PARA FÔRMA 4,00 x 0,30 x 0,025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SARRAFO 5,0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ONTALETE DE EUCALIPTO 3 x 4"  -  3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50          R$ 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VIGA DE MADEIRA 6 x 16 DE 4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31,00         R$ 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VIGA DE MADEIRA 6 x 16 DE 2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18,00         R$ 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VIGA DE MADEIRA 6 x 12 DE 2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13,85         R$ 13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13,50         R$ 1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PREGO 20 x 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6,02          R$ 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PORTA SARRAFADA SEMI OCA LISA PARA PINTURA 0,82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5,00         R$ 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GUARNIÇÃO DE 05 CM - CEDRIN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1,30         R$ 2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DOBRADIÇA DE FERRO CROMADO COM PINO BOLAS DE FERRO 3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30          R$ 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PARAFUSO PARA DOBRADIÇ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06          R$ 0,0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CONJUNTO FECHADURA INTERNA ALAVANCA CROMADA BROCA 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8,80         R$ 18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PORTÃO COM GRADIL 0,90 x 2,10 M COM BATENTES E PORTA CADE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       R$ 270,00        R$ 2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       R$ 240,00        R$ 2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VITRAUX DE CORRER EM PERFIL DE FERRO 1,50 x 1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       R$ 340,00        R$ 3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GRADE DE PROTEÇÃO DE FERRO PINTADO 1,70 x 1,30 M -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406,50        R$ 4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400,00        R$ 4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GRADE DE PROTEÇÃO DE FERRO PINTADO 1,70 x 1,30 M COM TELA DE ARAME GALVANIZADO CONTRA INSETOS 1,50 x 1,10 M -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610,00        R$ 6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600,00        R$ 6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AZULEJO PEI4   30 x 30 CM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1,80         R$ 1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CANTONEIRA DE ALUMÍNIO NA COR BRANCA PARA PROTEÇÃO DE AZULEJ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SOLEIRA GRANITO NA COR CINZA ANDORINHA  0,90 x 0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23,38         R$ 23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SOLEIRA GRANITO NA COR CINZA ANDORINHA  0,80 x 0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R$ 22,40         R$ 22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JOELHO 90°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25          R$ 0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RALO COM SAÍDA ARTICULADA 100 x 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10,70         R$ 10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TUBO PVC ESGOTO DN 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80          R$ 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JOELHO 90° PARA ESGOTO DN 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TEE BITOLA 40 x 40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REGISTRO DE GAVETA COM ACABAMENTO Ø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TORNEIRA TANQUE/ JARDIM CROMADA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50         R$ 1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TÁBUA DE 3ª PARA FÔRMA 01" x 0,30 X 03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PONTALETE DE 3ª  3 X 3" - COMPRIMENTO DE 03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3,21          R$ 3,2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TÁBUA 0,10 x 03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4,20          R$ 4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IMPERMEABILIZANTE HIDROFUGO (VEDACIT OU SIMILAR)  LATA COM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53,00         R$ 5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VIGA 06 x 16 x 2,50 M - APARELHADA 03 FAC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24,00         R$ 2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CAIBRO 06 x 05 x 2,50 M - APARELHADA 03 FAC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RIPA APARELH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TÁBUA DE 1ª PARA TESTEIRA DE 15 APARELH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,30          R$ 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SOLEIRA DE GRANITO MARROM DE 0,80 x 0,17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55,00         R$ 5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PORTA INTERNA LISA PARA PINTURA 0,7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50,00         R$ 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BATENTE ANGELIM DE 0,14 x 0,7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80,00         R$ 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GUARNIÇÃO 0,7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1,00         R$ 2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0,00         R$ 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FECHADURA DE EMBUTIR PARA BANH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R$ 19,32         R$ 19,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DOBRADIÇA CROMADA 3 1/2" COM PARAFU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5,68          R$ 5,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VITRAUX MAXIN - AR, MODELO QUADRICULADO COM GRADE 0,60 x 1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       R$ 240,00        R$ 2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PORTA DE FERRO CAHAPA INF. MOD. QUADRICULADO DE ABRIR 0,80 x 2,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       R$ 490,00        R$ 4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VITRAUX DE 0,80 x 0,60 M , BASC. MODELO QUADRICU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       R$ 150,00        R$ 1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 - VIDRO TEMPERADO DE 0,60 x 1,20 M, COM BAND. SUP. E INF. DE 0,30 M - DE CORR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245,00        R$ 2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 - VIDRO TIPO FANTASIA 03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75,00         R$ 7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VIDRO LISO 03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65,00         R$ 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 - LIXA PARA PAREDE Nº 2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0,30          R$ 0,26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0,26          R$ 0,2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VERNIZ IMBUIA GALÃO 3,6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44,00         R$ 4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TINTA ACRILICA NA COR VERDE LIMÃO - LATA COM 18 L - 1ª L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90,00         R$ 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TINTA ACRILICA NA COR VERDE LIMA - LATA COM 18 L - 1ª L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90,00         R$ 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VASO SANITARIO COMPLETO (PARAFUSOS/ LIGAÇÕES) NA COR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40,00        R$ 1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TORNEIRA DE PAREDE DE 0,20 M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8,00         R$ 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VÁLVULA HID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05,00        R$ 10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VÁLVULA E UNHO PA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1,63          R$ 1,6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SIFÃO CORRUGADO UNIVERS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,52          R$ 3,5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ADAPTADOR COM FLANGE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0,25         R$ 10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CURVA 90° 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,03          R$ 2,0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REGISTRO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R$ 14,90         R$ 1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ADAPTADOR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65          R$ 1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CANO RÍGIDO PARA ÁGUA 1 1/2" - BARRA COM 0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CANO RÍGIDO PARA ÁGUA 3/4" - BARRA COM 0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CURVA AZUL 3/4" x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,60          R$ 2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CANO PVC RÍGIDO 1 1/2" PARA ESGOTO -  1ª LINHA - BARRA COM 0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 - CURVA 90° 1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0,63          R$ 0,6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 - RALO SIFONADO PARA BANH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2,03          R$ 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 - DISJUNTOR 4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4,80          R$ 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1 - FIO DE 04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30          R$ 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02 - DISJUNTOR 20 A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2,38          R$ 2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203 - FIO DE 06 MM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94          R$ 1,9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4 - ELETRODUTO PVC FLEX. CORRUGADO 2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5 - FIO DE 2,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78          R$ 0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 - CONDUITE CORRUGADO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 - LUMINÁRIA DUPLA COMPLETA 40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3,00         R$ 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0,00         R$ 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 - DISJUNTOR 16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4,60          R$ 4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9 - FITA ISOLANTE ANTICHAMAS 19 MM x 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3,15          R$ 3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 - LÂMPADA LED 25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44,00         R$ 4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1 - CABO DE COBRE 2,5 MM², ISOLAMENTO 750 V - EM PVC 70°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78          R$ 0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2 - CABO DE COBRE DE 10 MM²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,40          R$ 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3 - CABO DE COBRE DE 04 MM²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4 - CABO DE COBRE DE 06 MM²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70          R$ 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5 - PADRÃO TRIFÁSICO COMPLETO E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R$ 1.000,00      R$ 1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6 - QUADRO DE DISTRIBUIÇÃO PARA EMBUTIR 8/ 6 DISJ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7 - CAIXA PVC EMBUTIR 4 x 2 RETANGULAR AMARE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39          R$ 0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8 - CAIXA PVC OCTOGONAL FUNDO MÓVEL AMARE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79          R$ 1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9 - CONJUNTO MONTADO  4 X 2  - 02 INTERRUPTORES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30          R$ 4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0 - CONJUNTO MONTADO  4 X 2  - 01 INTERRUPTORES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20          R$ 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1 - CONJUNTO MONTADO RJ45 PARA REDE DE DAD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4,32          R$ 4,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2 - CONJUNTO MONTADO DE TOMADA 2P +T 10 a 250 AMPE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2,68          R$ 2,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3 - PAFLON PORCELANA BRANCO P LÂMPADA DE LED ATÉ 25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50          R$ 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4 - ROLDANA DE PORCEL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,90          R$ 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5 - DISJUNTOR TERMOMAGNÉTICO UNIP. 127/220  10 AMPE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4,40          R$ 4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6 - QUADRO DE DISTRIBUIÇÃO DE 03 A 04 DISJUNTORES -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9,90          R$ 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7 - CONJUNTO TOMADA UNIVERSAL SIMPLES 2P - 10 A a 250 V COMPL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34          R$ 2,3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8 - CONJUNTO MONTADO 01 TOMADA T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50          R$ 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9 - CONJUNTO MONTADO 4 x 2" TOMADA TELEFONE 4P + RJ 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86          R$ 2,8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0 - PAFLON NYLON BRANCO PARA LÂMPADA INCANDESCENTE 100 W ELETRÔNICA 25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2,50          R$ 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1 - LÂMPADA DE LED 15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2 - HASTE DE ATERRAMENTO 1/2" x 2,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3,02         R$ 13,0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3 - CONECTOR DE LATÃO PARA HASTE DE ATERRA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4 - QUADRO DE DISTRIBUIÇÃO PARA 10 DISJUNTORES - BIFÁS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5 - PAFLON EXTER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2,50          R$ 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6 - CABO FLEXÍVEL 1,50 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NG MATERIAIS DE CONSTRUÇÃO LTDA          R$ 0,58          R$ 0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7 - CABO FLEXÍVEL 2,50 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0,86          R$ 0,8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8 - CABO FLEXÍVEL 2,50 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0,86          R$ 0,8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9 - CABO FLEXÍVEL 2,50 MM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0,86          R$ 0,8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0 - TOMADA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86          R$ 2,8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1 - LÃMPADA FLUORESCENTE COMPACTA 25 W/ 127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1,00         R$ 1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IA GABRIELA PEREIRA SANTOS ME.............           R$ 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GNG MATERIAIS DE CONSTRUÇÃO LTDA-ME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GNG MATERIAIS DE CONSTRUÇÃO LTDA-ME..........           R$ 6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A. B. DE OLIVEIRA - ME.......................           R$ 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MARIA GABRIELA PEREIRA SANTOS ME..........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A. B. DE OLIVEIRA - ME.......................          R$ 1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GNG MATERIAIS DE CONSTRUÇÃO LTDA-ME..........           R$ 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A. B. DE OLIVEIRA - ME.......................          R$ 37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A. B. DE OLIVEIRA - ME.......................          R$ 37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A. B. DE OLIVEIRA - ME.......................          R$ 1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A. B. DE OLIVEIRA - ME.......................           R$ 0,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ELIANE APARECIDA FRANCO CONTE - ME...........          R$ 1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MARIA GABRIELA PEREIRA SANTOS ME.............          R$ 5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MARIA GABRIELA PEREIRA SANTOS ME.............          R$ 5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MARIA GABRIELA PEREIRA SANTOS ME.............          R$ 5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ELIANE APARECIDA FRANCO CONTE - ME.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GNG MATERIAIS DE CONSTRUÇÃO LTDA-ME..........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ELETRO CENTRAL COMERCIAL LTDA-ME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GNG MATERIAIS DE CONSTRUÇÃO LTDA-ME..........           R$ 5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A. B. DE OLIVEIRA - ME.......................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A. B. DE OLIVEIRA - ME..........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ELETRO CENTRAL COMERCIAL LTDA-ME.............           R$ 4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MARIA GABRIELA PEREIRA SANTOS ME.............           R$ 0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MARIA GABRIELA PEREIRA SANTOS ME.............           R$ 0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GNG MATERIAIS DE CONSTRUÇÃO LTDA-ME...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GNG MATERIAIS DE CONSTRUÇÃO LTDA-ME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GNG MATERIAIS DE CONSTRUÇÃO LTDA-ME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GNG MATERIAIS DE CONSTRUÇÃO LTDA-ME..........           R$ 6,0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GNG MATERIAIS DE CONSTRUÇÃO LTDA-ME..........           R$ 5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GNG MATERIAIS DE CONSTRUÇÃO LTDA-ME..........           R$ 7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GNG MATERIAIS DE CONSTRUÇÃO LTDA-ME..........           R$ 6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MARIA GABRIELA PEREIRA SANTOS ME.............           R$ 9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A. B. DE OLIVEIRA - ME.......................           R$ 2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A. B. DE OLIVEIRA - ME.......................          R$ 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MARIA GABRIELA PEREIRA SANTOS ME.............           R$ 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MARIA GABRIELA PEREIRA SANTOS ME.............           R$ 2,9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A. B. DE OLIVEIRA - ME.......................         R$ 10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MARIA GABRIELA PEREIRA SANTOS ME.............           R$ 5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MARIA GABRIELA PEREIRA SANTOS ME.............           R$ 4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MARIA GABRIELA PEREIRA SANTOS ME.............           R$ 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A. B. DE OLIVEIRA - ME...............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GNG MATERIAIS DE CONSTRUÇÃO LTDA-ME..........           R$ 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MARIA GABRIELA PEREIRA SANTOS ME.............          R$ 7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MARIA GABRIELA PEREIRA SANTOS ME.............          R$ 3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A. B. DE OLIVEIRA - ME.......................          R$ 4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A. B. DE OLIVEIRA - ME.......................           R$ 1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A. B. DE OLIVEIRA - ME.....................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A. B. DE OLIVEIRA - ME.......................          R$ 1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A. B. DE OLIVEIRA - ME.......................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MARIA GABRIELA PEREIRA SANTOS ME.............           R$ 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A. B. DE OLIVEIRA - ME......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A. B. DE OLIVEIRA - ME..............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A. B. DE OLIVEIRA - ME.......................           R$ 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A. B. DE OLIVEIRA - ME..............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MARIA GABRIELA PEREIRA SANTOS ME.............           R$ 0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ELETRO CENTRAL COMERCIAL LTDA-ME.............           R$ 4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A. B. DE OLIVEIRA - ME...............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GNG MATERIAIS DE CONSTRUÇÃO LTDA-ME..........           R$ 5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MARIA GABRIELA PEREIRA SANTOS ME...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MARIA GABRIELA PEREIRA SANTOS ME.............          R$ 3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GNG MATERIAIS DE CONSTRUÇÃO LTDA-ME..........          R$ 5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A. B. DE OLIVEIRA - ME...............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A. B. DE OLIVEIRA - ME.......................          R$ 2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GNG MATERIAIS DE CONSTRUÇÃO LTDA-ME..........          R$ 1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MARIA GABRIELA PEREIRA SANTOS ME.............          R$ 1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MARIA GABRIELA PEREIRA SANTOS ME.............           R$ 1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MARIA GABRIELA PEREIRA SANTOS ME.............           R$ 1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GNG MATERIAIS DE CONSTRUÇÃO LTDA-ME..........           R$ 4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MARIA GABRIELA PEREIRA SANTOS ME..........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GNG MATERIAIS DE CONSTRUÇÃO LTDA-ME..........          R$ 20,8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A. B. DE OLIVEIRA - ME.......................          R$ 7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A. B. DE OLIVEIRA - ME.......................         R$ 15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A. B. DE OLIVEIRA - ME.....................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A. B. DE OLIVEIRA - ME.......................           R$ 0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GNG MATERIAIS DE CONSTRUÇÃO LTDA-ME..........           R$ 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GNG MATERIAIS DE CONSTRUÇÃO LTDA-ME..........           R$ 2,0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GNG MATERIAIS DE CONSTRUÇÃO LTDA-ME..........          R$ 3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GNG MATERIAIS DE CONSTRUÇÃO LTDA-ME..........          R$ 1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GNG MATERIAIS DE CONSTRUÇÃO LTDA-ME...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GNG MATERIAIS DE CONSTRUÇÃO LTDA-ME..........          R$ 2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GNG MATERIAIS DE CONSTRUÇÃO LTDA-ME..........          R$ 3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GNG MATERIAIS DE CONSTRUÇÃO LTDA-ME..........           R$ 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A. B. DE OLIVEIRA - ME.............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A. B. DE OLIVEIRA - ME.......................           R$ 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GNG MATERIAIS DE CONSTRUÇÃO LTDA-ME..........           R$ 7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A. B. DE OLIVEIRA - ME.......................          R$ 4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A. B. DE OLIVEIRA - ME.......................          R$ 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GNG MATERIAIS DE CONSTRUÇÃO LTDA-ME..........          R$ 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A. B. DE OLIVEIRA - ME.......................          R$ 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MARIA GABRIELA PEREIRA SANTOS ME.............           R$ 5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MARIA GABRIELA PEREIRA SANTOS ME.............          R$ 1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MARIA GABRIELA PEREIRA SANTOS ME.............          R$ 1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ELETRO CENTRAL COMERCIAL LTDA-ME.............         R$ 5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GNG MATERIAIS DE CONSTRUÇÃO LTDA-ME..........         R$ 20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GNG MATERIAIS DE CONSTRUÇÃO LTDA-ME..........         R$ 36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A. B. DE OLIVEIRA - ME.......................         R$ 1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A. B. DE OLIVEIRA - ME.......................          R$ 5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MARIA GABRIELA PEREIRA SANTOS ME.............        R$ 61,650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GNG MATERIAIS DE CONSTRUÇÃO LTDA-ME..........          R$ 1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ELIANE APARECIDA FRANCO CONTE - ME...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A. B. DE OLIVEIRA - ME.......................          R$ 1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ELIANE APARECIDA FRANCO CONTE - ME...........           R$ 4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MARIA GABRIELA PEREIRA SANTOS ME.............         R$ 102,4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MARIA GABRIELA PEREIRA SANTOS ME.............          R$ 9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MARIA GABRIELA PEREIRA SANTOS ME.............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MARIA GABRIELA PEREIRA SANTOS ME.............           R$ 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MARIA GABRIELA PEREIRA SANTOS ME.............           R$ 2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GNG MATERIAIS DE CONSTRUÇÃO LTDA-ME..........           R$ 0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MARIA GABRIELA PEREIRA SANTOS ME.............           R$ 1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MARIA GABRIELA PEREIRA SANTOS ME.....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A. B. DE OLIVEIRA - ME.......................          R$ 1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A. B. DE OLIVEIRA - ME.......................         R$ 1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ELETRO CENTRAL COMERCIAL LTDA-ME.............          R$ 37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A. B. DE OLIVEIRA - ME.......................           R$ 0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A. B. DE OLIVEIRA - ME.......................           R$ 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MARIA GABRIELA PEREIRA SANTOS ME.............          R$ 9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MARIA GABRIELA PEREIRA SANTOS ME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MARIA GABRIELA PEREIRA SANTOS ME.............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A. B. DE OLIVEIRA - ME..........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0   MARIA GABRIELA PEREIRA SANTOS ME.............         R$ 10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1   MARIA GABRIELA PEREIRA SANTOS ME.............         R$ 134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2   MARIA GABRIELA PEREIRA SANTOS ME.............         R$ 134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3   MARIA GABRIELA PEREIRA SANTOS ME.............         R$ 134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4   MARIA GABRIELA PEREIRA SANTOS ME.............         R$ 134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5   GNG MATERIAIS DE CONSTRUÇÃO LTDA-ME..........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6   GNG MATERIAIS DE CONSTRUÇÃO LTDA-ME........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7   ELETRO CENTRAL COMERCIAL LTDA-ME.............          R$ 19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8   GNG MATERIAIS DE CONSTRUÇÃO LTDA-ME..........          R$ 46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9   JUBERTO ALVES DOS SANTOS - FERRO - ME........         R$ 1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0   JUBERTO ALVES DOS SANTOS - FERRO - ME........         R$ 1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1   JUBERTO ALVES DOS SANTOS - FERRO - ME........         R$ 1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2   A. B. DE OLIVEIRA - ME.......................           R$ 0,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3   A. B. DE OLIVEIRA - ME.......................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4   MARIA GABRIELA PEREIRA SANTOS ME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5   A. B. DE OLIVEIRA - ME.......................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6   A. B. DE OLIVEIRA - ME.......................           R$ 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7   GNG MATERIAIS DE CONSTRUÇÃO LTDA-ME..........          R$ 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8   GNG MATERIAIS DE CONSTRUÇÃO LTDA-ME..........          R$ 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9   GNG MATERIAIS DE CONSTRUÇÃO LTDA-ME..........          R$ 1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0   GNG MATERIAIS DE CONSTRUÇÃO LTDA-ME........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1   A. B. DE OLIVEIRA - ME.......................          R$ 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2   A. B. DE OLIVEIRA - ME......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3   A. B. DE OLIVEIRA - ME.......................           R$ 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4   MARIA GABRIELA PEREIRA SANTOS ME.............           R$ 0,0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5   MARIA GABRIELA PEREIRA SANTOS ME.............          R$ 18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6   JUBERTO ALVES DOS SANTOS - FERRO - ME........         R$ 2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7   JUBERTO ALVES DOS SANTOS - FERRO - ME........         R$ 3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8   A. B. DE OLIVEIRA - ME.......................         R$ 4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9   A. B. DE OLIVEIRA - ME.......................         R$ 6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0   A. B. DE OLIVEIRA - ME.......................          R$ 1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1   A. B. DE OLIVEIRA - ME......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2   MARIA GABRIELA PEREIRA SANTOS ME.............          R$ 23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3   ELETRO CENTRAL COMERCIAL LTDA-ME.............          R$ 22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4   MARIA GABRIELA PEREIRA SANTOS ME.............           R$ 0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5   GNG MATERIAIS DE CONSTRUÇÃO LTDA-ME..........          R$ 10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6   A. B. DE OLIVEIRA - ME.......................           R$ 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7   A. B. DE OLIVEIRA - ME..............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8   A. B. DE OLIVEIRA - ME..............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9   A. B. DE OLIVEIRA - ME...............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0   A. B. DE OLIVEIRA - ME.......................          R$ 1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1   A. B. DE OLIVEIRA - ME......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2   GNG MATERIAIS DE CONSTRUÇÃO LTDA-ME..........           R$ 3,2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3   GNG MATERIAIS DE CONSTRUÇÃO LTDA-ME..........           R$ 4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4   A. B. DE OLIVEIRA - ME.......................          R$ 5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5   GNG MATERIAIS DE CONSTRUÇÃO LTDA-ME..........          R$ 2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6   A. B. DE OLIVEIRA - ME..............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7   A. B. DE OLIVEIRA - ME..............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8   MARIA GABRIELA PEREIRA SANTOS ME.............           R$ 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9   A. B. DE OLIVEIRA - ME.......................          R$ 5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0   A. B. DE OLIVEIRA - ME.......................          R$ 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1   A. B. DE OLIVEIRA - ME.......................          R$ 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2   A. B. DE OLIVEIRA - ME.......................          R$ 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3   ELETRO CENTRAL COMERCIAL LTDA-ME.............          R$ 19,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4   MARIA GABRIELA PEREIRA SANTOS ME.............           R$ 5,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5   JUBERTO ALVES DOS SANTOS - FERRO - ME........         R$ 2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6   JUBERTO ALVES DOS SANTOS - FERRO - ME........         R$ 4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7   JUBERTO ALVES DOS SANTOS - FERRO - ME........         R$ 1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8   A. B. DE OLIVEIRA - ME.......................         R$ 2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9   MARIA GABRIELA PEREIRA SANTOS ME.............          R$ 7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0   MARIA GABRIELA PEREIRA SANTOS ME.............          R$ 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1   GNG MATERIAIS DE CONSTRUÇÃO LTDA-ME..........           R$ 0,2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2   MARIA GABRIELA PEREIRA SANTOS ME.............          R$ 4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3   A. B. DE OLIVEIRA - ME.......................          R$ 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4   A. B. DE OLIVEIRA - ME.......................          R$ 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5   A. B. DE OLIVEIRA - ME.......................         R$ 1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6   MARIA GABRIELA PEREIRA SANTOS ME.............          R$ 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7   A. B. DE OLIVEIRA - ME.......................         R$ 10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8   GNG MATERIAIS DE CONSTRUÇÃO LTDA-ME..........           R$ 1,6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9   MARIA GABRIELA PEREIRA SANTOS ME.............           R$ 3,5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0   MARIA GABRIELA PEREIRA SANTOS ME.............          R$ 10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1   ELETRO CENTRAL COMERCIAL LTDA-ME.............           R$ 2,0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2   GNG MATERIAIS DE CONSTRUÇÃO LTDA-ME..........          R$ 1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3   MARIA GABRIELA PEREIRA SANTOS ME.............           R$ 1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4   A. B. DE OLIVEIRA - ME.........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5   A. B. DE OLIVEIRA - ME.......................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6   MARIA GABRIELA PEREIRA SANTOS ME.............           R$ 2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7   MARIA GABRIELA PEREIRA SANTOS ME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8   ELETRO CENTRAL COMERCIAL LTDA-ME.............           R$ 0,6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9   GNG MATERIAIS DE CONSTRUÇÃO LTDA-ME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0   MARIA GABRIELA PEREIRA SANTOS ME.............           R$ 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1   MARIA GABRIELA PEREIRA SANTOS ME.............           R$ 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2   GNG MATERIAIS DE CONSTRUÇÃO LTDA-ME..........           R$ 2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3   MARIA GABRIELA PEREIRA SANTOS ME.............           R$ 1,9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4   A. B. DE OLIVEIRA - ME..............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5   MARIA GABRIELA PEREIRA SANTOS ME.............           R$ 0,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6   A. B. DE OLIVEIRA - ME..............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7   MARIA GABRIELA PEREIRA SANTOS ME.............          R$ 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8   ELETRO CASARE LTDA...........................           R$ 4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9   ELETRO CASARE LTDA...........................           R$ 3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0   MARIA GABRIELA PEREIRA SANTOS ME.............          R$ 4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1   MARIA GABRIELA PEREIRA SANTOS ME.............           R$ 0,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2   MARIA GABRIELA PEREIRA SANTOS ME.............           R$ 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3   MARIA GABRIELA PEREIRA SANTOS ME.............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4   MARIA GABRIELA PEREIRA SANTOS ME.............           R$ 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5   A. B. DE OLIVEIRA - ME.......................       R$ 1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6   MARIA GABRIELA PEREIRA SANTOS ME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7   MARIA GABRIELA PEREIRA SANTOS ME.............           R$ 0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8   MARIA GABRIELA PEREIRA SANTOS ME.............           R$ 1,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9   A. B. DE OLIVEIRA - ME.......................           R$ 4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0   A. B. DE OLIVEIRA - ME.......................           R$ 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1   GNG MATERIAIS DE CONSTRUÇÃO LTDA-ME..........           R$ 4,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2   GNG MATERIAIS DE CONSTRUÇÃO LTDA-ME..........           R$ 2,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3   A. B. DE OLIVEIRA - ME.......................           R$ 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4   MARIA GABRIELA PEREIRA SANTOS ME.............           R$ 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5   MARIA GABRIELA PEREIRA SANTOS ME.............           R$ 4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6   MARIA GABRIELA PEREIRA SANTOS ME.............           R$ 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7   A. B. DE OLIVEIRA - ME.......................           R$ 2,3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8   A. B. DE OLIVEIRA - ME.......................           R$ 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9   A. B. DE OLIVEIRA - ME.......................           R$ 2,8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0   GNG MATERIAIS DE CONSTRUÇÃO LTDA-ME..........           R$ 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1   A. B. DE OLIVEIRA - ME......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2   MARIA GABRIELA PEREIRA SANTOS ME.............          R$ 13,0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3   MARIA GABRIELA PEREIRA SANTOS ME.............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4   A. B. DE OLIVEIRA - ME.......................          R$ 2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5   GNG MATERIAIS DE CONSTRUÇÃO LTDA-ME..........           R$ 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6   GNG MATERIAIS DE CONSTRUÇÃO LTDA-ME..........           R$ 0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7   ELETRO CENTRAL COMERCIAL LTDA-ME.............           R$ 0,8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8   ELETRO CENTRAL COMERCIAL LTDA-ME.............           R$ 0,8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9   ELETRO CENTRAL COMERCIAL LTDA-ME.............           R$ 0,8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0   A. B. DE OLIVEIRA - ME.......................           R$ 2,8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1   A. B. DE OLIVEIRA - ME.......................          R$ 1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R$ 31.118,76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R$ 37,3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R$ 1.022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IANE APARECIDA FRANCO CONTE - ME R$ 11.052,3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NG MATERIAIS DE CONSTRUÇÃO LTDA-ME R$ 15.744,6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R$ 5.72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R$ 17.840,43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82.540,44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local onde ocorreu a lici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dia 28/11/2017 às 16:30horas foi suspensa a licitação e em comum acordo com os participantes marcou para prosseguimento da etapa de lances para dia 01/12/2017 às 09:00 horas, onde prosseguiu conforme combin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. B. DE OLIVEIRA -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 GABRIELA PEREIRA SANTOS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. B. DE OLIVEIRA -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. B. DE OLIVEIRA -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NG MATERIAIS DE CONSTRUÇÃO LTDA-ME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MAURI STEFANO DE MORAI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ASARE LTDA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4833763800014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UBERTO ALVES DOS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JUBERTO ALVES DOS SANTOS - FERRO - ME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79403710001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ÃO BATIST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. B. DE OLIVEIRA - ME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539227300010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ÁUDIO TAKAM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ENTRAL COMERCIAL LTDA-ME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012230600014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SEU FERREIRA DE ALBUQUERQUE JÚ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GABRIELA PEREIRA SANTOS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745221700013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DA SILVA RO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M INDÚSTRIA E COMÉRCIO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766312200016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IZ THADEU DE ALMEI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NG MATERIAIS DE CONSTRUÇÃO LTDA-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485698100018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BIANCA KATIELLEN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ANE APARECIDA FRANCO CONTE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308634400037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16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0:00Z</dcterms:created>
  <dc:creator>Carol Montico</dc:creator>
  <dc:description/>
  <cp:keywords/>
  <dc:language>en-US</dc:language>
  <cp:lastModifiedBy>josé antonio</cp:lastModifiedBy>
  <cp:lastPrinted>2017-12-01T10:58:00Z</cp:lastPrinted>
  <dcterms:modified xsi:type="dcterms:W3CDTF">2017-12-01T12:59:00Z</dcterms:modified>
  <cp:revision>18</cp:revision>
  <dc:subject/>
  <dc:title> </dc:title>
</cp:coreProperties>
</file>