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4040/2017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7/2017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MAIS VANTAJOSA PARA AQUISIÇÃO DE RAÇÃO CANINA, CONFORME ESPECIFICAÇÕES E DEMAIS CONDIÇÕES CONSTANTES NO ANEXO I - TERMO DE REFERENCIA DO EDITAL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30 de Novembro de 2017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lipe de Lima</w:t>
      </w:r>
      <w:r>
        <w:rPr>
          <w:color w:val="000000"/>
          <w:sz w:val="20"/>
          <w:szCs w:val="20"/>
        </w:rPr>
        <w:t xml:space="preserve">, nº 40, Centro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, designados conforme Portaria 54/2017 de 16 de Fevereiro de 2017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ASA VETERINARIA F.F. LTDA                                     JOSÉ CARLOS FERNANDES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MARCILIO PAULO FERREIR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RAÇÃO CANINA PARA CACHORRO ADULTO - SACO COM 15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ASA VETERINARIA F.F. LTDA                 R$ 28,5000   0,00%  10:15:46  Selecionado  ISMARDOG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1,4500  10,35%  10:20:49  Selecionado  ISMARDOG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28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ASA VETERINARIA F.F. LTDA                 R$ 28,5000   0,00%  10:28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ASA VETERINARIA F.F. LTDA                 R$ 28,5000   0,00%  10:28:53  Vencedor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RAÇÃO CANINA PARA CACHORRO ADULTO - SACO COM 15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ASA VETERINARIA F.F. LTDA                                      R$ 28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31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RAÇÃO CANINA PARA CACHORRO ADULTO - SACO COM 15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SA VETERINARIA F.F. LTDA               R$ 28,50         R$ 2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CASA VETERINARIA F.F. LTDA...................          R$ 2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A VETERINARIA F.F. LTDA                         R$ 13.68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3.680,00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mesmo local onde ocorreu a licit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à Constar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CARLOS FERNAND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ASA VETERINARIA F.F. LTDA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61963930000135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ILIO PAULO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RCILIO PAULO FERREIR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144500900017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426" w:top="1947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3:00Z</dcterms:created>
  <dc:creator>Carol Montico</dc:creator>
  <dc:description/>
  <cp:keywords/>
  <dc:language>en-US</dc:language>
  <cp:lastModifiedBy>josé antonio</cp:lastModifiedBy>
  <cp:lastPrinted>2017-11-30T10:37:00Z</cp:lastPrinted>
  <dcterms:modified xsi:type="dcterms:W3CDTF">2017-11-30T12:37:00Z</dcterms:modified>
  <cp:revision>4</cp:revision>
  <dc:subject/>
  <dc:title> </dc:title>
</cp:coreProperties>
</file>