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729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MAIS VANTAJOSA PARA CONTRATAÇÃO DE EMPRESA ESPECIALIZADA NOS SERVIÇOS DE RÁDIO DIFUSORA PARA CAMPANHA INSTITUCIONAL DIVULGAÇÃO DAS NOTICIAS DO MUNICIPIO. CONFORME ESPECIFICAÇÕES E DEMAIS CONDIÇÕES CONSTANTES NO ANEXO I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t xml:space="preserve">EMPRESA: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VlItens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SUPER DIFUSORA AM LTDA - R$ 19.800,00</w:t>
        <w:t>CNPJ: 04.148.898/0001-09</w:t>
        <w:t xml:space="preserve">INSCRIÇÃO ESTADUAL: </w:t>
        <w:t>ENDEREÇO: RUA QUINTINO BOCAIUVA  Nº330   BAIRRO: CENTRO</w:t>
        <w:t>CEP: 18.200-014       CIDADE: ITAPETININGA                                           /SP</w:t>
        <w:t>FONE: (15)9.9756-7222</w:t>
        <w:t>TOTAL: R$ 19.800,00 (Dezenove Mil e Oitocentos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08 de Novembr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4:00Z</dcterms:created>
  <dc:creator>Prefeitura do Município de Porto Feliz</dc:creator>
  <dc:description/>
  <dc:language>en-US</dc:language>
  <cp:lastModifiedBy>Edson</cp:lastModifiedBy>
  <cp:lastPrinted>2009-03-23T10:59:00Z</cp:lastPrinted>
  <dcterms:modified xsi:type="dcterms:W3CDTF">2017-11-08T12:06:00Z</dcterms:modified>
  <cp:revision>4</cp:revision>
  <dc:subject/>
  <dc:title>PROCESSO Nº 602/2005</dc:title>
</cp:coreProperties>
</file>