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546/2017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5/2017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CONTRATAÇÃO DE EMPRESA ESPECIALIZADA QUE DISPONHA DE 01 (UMA) MÁQUINA ESCAVADEIRA HIDRÁULICA DE NO MINIMO 18 TONELADAS, INCLUINDO OPERADOR E TRANSPORTE DA REFERIDA MÁQUINA. CONFORME ESPECIFICAÇÕES E DEMAIS CONDIÇÕES CONSTANTES NO ANEXO I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 de Novembro de 2017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reuniões, sito a Rua Joaquim Cruz, nº 130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, designados conforme Portaria 54/2017 de 16 de Fevereiro de 2017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PD ENGENHARIA LTDA - EPP                                      LUCIANO RENÓ SOUTO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. P. PESSOA TERRAPLANAGEM EIRELLI EPP                         ESILDE BORGES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OCAÇÃO DE 01 (UMA) MÁQUINA ESCAVADEIRA HIDRÁULICA DE NO MINIMO 18 TONELADAS, INCLUINDO OPERADOR E DEMAIS CUSTOS DIRETOS E INDIRET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PD ENGENHARIA LTDA - EPP                 R$ 185,0000   0,00%  10:19:00  Selecionado  DOOSAN DX2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. P. PESSOA TERRAPLANAGEM EIRELLI E      R$ 209,0000  12,97%  10:27:36  Selecionado  CATERPIL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PD ENGENHARIA LTDA - EPP                 R$ 175,0000   0,00%  10:32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. P. PESSOA TERRAPLANAGEM EIRELLI E      R$ 180,0000   2,86%  10:32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PD ENGENHARIA LTDA - EPP                 R$ 165,0000   0,00%  10:32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. P. PESSOA TERRAPLANAGEM EIRELLI E      R$ 170,0000   3,03%  10:32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. P. PESSOA TERRAPLANAGEM EIRELLI E                           10:34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PD ENGENHARIA LTDA - EPP                 R$ 165,0000   0,00%  10:40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PD ENGENHARIA LTDA - EPP                 R$ 165,0000   0,00%  10:40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CAÇÃO DE 01 (UMA) MÁQUINA ESCAVADEIRA HIDRÁULICA DE NO MINIMO 18 TONELADAS, INCLUINDO OPERADOR E DEMAIS CUSTOS DIRETOS E INDIRET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PD ENGENHARIA LTDA - EPP                                      R$ 1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. P. PESSOA TERRAPLANAGEM EIRELLI EPP                         R$ 17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CAÇÃO DE 01 (UMA) MÁQUINA ESCAVADEIRA HIDRÁULICA DE NO MINIMO 18 TONELADAS, INCLUINDO OPERADOR E DEMAIS CUSTOS DIRETOS E INDIRET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PD ENGENHARIA LTDA - EPP               R$ 165,00        R$ 1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TPD ENGENHARIA LTDA - EPP....................         R$ 1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PD ENGENHARIA LTDA - EPP  R$ 33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33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Setor de Licitações, sito a Rua Francisco Fhelippe de Lima, n</w:t>
      </w:r>
      <w:r>
        <w:rPr>
          <w:color w:val="000000"/>
          <w:sz w:val="22"/>
          <w:szCs w:val="20"/>
        </w:rPr>
        <w:t xml:space="preserve"> 40, Centr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re a Sessão nada a constar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ação: A licitante S.P. Pessoa Terraplanagem, solicitou deixar registrado que irá fiscalizar a execução do contra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IANO RENÓ SOU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TPD ENGENHARIA LTDA - EPP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5335911300014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SILDE BORG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. P. PESSOA TERRAPLANAGEM EIRELLI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2072582100010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45:00Z</dcterms:created>
  <dc:creator>Carol Montico</dc:creator>
  <dc:description/>
  <cp:keywords/>
  <dc:language>en-US</dc:language>
  <cp:lastModifiedBy>josé antonio</cp:lastModifiedBy>
  <dcterms:modified xsi:type="dcterms:W3CDTF">2017-11-01T13:45:00Z</dcterms:modified>
  <cp:revision>2</cp:revision>
  <dc:subject/>
  <dc:title> </dc:title>
</cp:coreProperties>
</file>