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729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3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CONTRATAÇÃO DE EMPRESA ESPECIALIZADA NOS SERVIÇOS DE RÁDIO DIFUSORA PARA CAMPANHA INSTITUCIONAL DIVULGAÇÃO DAS NOTICIAS DO MUNICIPIO. CONFORME ESPECIFICAÇÕES E DEMAIS CONDIÇÕES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Outu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                         CRISTINE ABRÃO MORELLI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 membro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ESPECIALIZADA NOS SERVIÇOS DE RÁDIO DIFUSORA PARA CAMPANHA  INSTITUCIONAL DIVULGAÇÃO DAS NOTICIAS DO MUNICIP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  R$ 1.680,0000   0,00%  10:15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  R$ 1.650,0000   0,00%  10:1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  R$ 1.650,0000   0,00%  10:2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  R$ 1.650,0000   0,00%  10:27:47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NOS SERVIÇOS DE RÁDIO DIFUSORA PARA CAMPANHA  INSTITUCIONAL DIVULGAÇÃO DAS NOTICIAS DO MUNICIP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 DIFUSORA AM LTDA                                       R$ 1.6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NOS SERVIÇOS DE RÁDIO DIFUSORA PARA CAMPANHA  INSTITUCIONAL DIVULGAÇÃO DAS NOTICIAS DO MUNICIP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R$ 1.680,00      R$ 1.6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 DIFUSORA AM LTDA                R$ 1.650,00      R$ 1.6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 proposta do credenciado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UPER DIFUSORA AM LTDA.......................       R$ 1.6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 DIFUSORA AM LTDA R$ 19.8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9.8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, o Licitante declinou do direito de interpor recurso e o Pregoeiro adjudicou todo o item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NE ABRÃO MORELL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UPER DIFUSORA AM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14889800010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Carol Montico</dc:creator>
  <dc:description/>
  <cp:keywords/>
  <dc:language>en-US</dc:language>
  <cp:lastModifiedBy>josé antonio</cp:lastModifiedBy>
  <cp:lastPrinted>2017-10-30T10:38:00Z</cp:lastPrinted>
  <dcterms:modified xsi:type="dcterms:W3CDTF">2017-10-30T12:44:00Z</dcterms:modified>
  <cp:revision>4</cp:revision>
  <dc:subject/>
  <dc:title> </dc:title>
</cp:coreProperties>
</file>