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999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CONTRATAÇÃO DE EMPRESA QUE DISPONHA DE SERVIÇO SOCIAL ATRAVÉS DE PROFISSIONAL DEVIDAMENTE HABILITADO NESTA ÁREA. CONFORME ESPECIFICAÇÕES E DEMAIS CONDIÇÕES CONSTANTES NO ANEXO I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t xml:space="preserve">EMPRESA: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NADIA RODRIGUES DE QUEIROZ 39267801856</w:t>
        <w:t>CNPJ: 27.421.749/0001-69</w:t>
        <w:t>INSCRIÇÃO ESTADUAL: 251.065.500.111</w:t>
        <w:t>ENDEREÇO: RUA FRANCISCO ANTUNES DOS SANTOS  Nº27   BAIRRO: JARDIM ALVORADA</w:t>
        <w:t>CEP: 18.305-110       CIDADE: CAPÃO BONITO                                           /SP</w:t>
        <w:t>FONE: (15)9.9614-4008</w:t>
        <w:t>TOTAL: R$ 38.280,00 (Trinta e Oito Mil e Duzentos e Oitenta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1 de Outu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2:00Z</dcterms:created>
  <dc:creator>Prefeitura do Município de Porto Feliz</dc:creator>
  <dc:description/>
  <cp:keywords/>
  <dc:language>en-US</dc:language>
  <cp:lastModifiedBy>Edson</cp:lastModifiedBy>
  <cp:lastPrinted>2017-10-11T15:47:00Z</cp:lastPrinted>
  <dcterms:modified xsi:type="dcterms:W3CDTF">2017-10-11T18:47:00Z</dcterms:modified>
  <cp:revision>3</cp:revision>
  <dc:subject/>
  <dc:title>PROCESSO Nº 602/2005</dc:title>
</cp:coreProperties>
</file>