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999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2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MAIS VANTAJOSA PARA CONTRATAÇÃO DE EMPRESA QUE DISPONHA DE SERVIÇO SOCIAL ATRAVÉS DE PROFISSIONAL DEVIDAMENTE HABILITADO NESTA ÁREA. CONFORME ESPECIFICAÇÕES E DEMAIS CONDIÇÕES CONSTANTES NO ANEXO I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6 de Outubr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pe de Lima,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 </w:t>
      </w:r>
      <w:r>
        <w:rPr>
          <w:b/>
          <w:bCs/>
          <w:color w:val="000000"/>
          <w:sz w:val="20"/>
          <w:szCs w:val="20"/>
        </w:rPr>
        <w:t>EDSON AIRTON DO NASCIMENTO, designados conforme Portaria 54/2017 de 16 de Fevereiro de 2017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801856                         EMERSON TOMAZ DE OLIVEIR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 Declaração do Licitante de que atende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 Proposta e, com a colaboração do membro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o autor da proposta selecionada a formular lance. A de oferta de lance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PRESTAÇÃO DE SERVIÇO SOCIAL ATRAVÉS DE PROFISSIONAL DEVIDAMENTE HABILITADO NESTA ÁREA. CONFORME ESPECIFICAÇÕES E DEMAIS CONDIÇÕES CONSTANTES NO ANEXO I - TERMO DE REFERENCI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8018    R$ 3.199,1700   0,00%  10:06:0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8018    R$ 3.190,0000   0,00%  10:0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8018    R$ 3.190,0000   0,00%  10:09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8018    R$ 3.190,0000   0,00%  10:09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PRESTAÇÃO DE SERVIÇO SOCIAL ATRAVÉS DE PROFISSIONAL DEVIDAMENTE HABILITADO NESTA ÁREA. CONFORME ESPECIFICAÇÕES E DEMAIS CONDIÇÕES CONSTANTES NO ANEXO I - TERMO DE REFERENCI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NADIA RODRIGUES DE QUEIROZ 39267801856                       R$ 3.199,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PRESTAÇÃO DE SERVIÇO SOCIAL ATRAVÉS DE PROFISSIONAL DEVIDAMENTE HABILITADO NESTA ÁREA. CONFORME ESPECIFICAÇÕES E DEMAIS CONDIÇÕES CONSTANTES NO ANEXO I - TERMO DE REFERENCI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      R$ 3.199,17      R$ 3.19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NADIA RODRIGUES DE QUEIROZ 39267      R$ 3.190,00      R$ 3.1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 membro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NADIA RODRIGUES DE QUEIROZ 39267801856.......       R$ 3.1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DIA RODRIGUES DE QUEIROZ 39267801856 R$ 38.28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8.28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 membro da Equipe de Apoio e representante do licitante relacion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MERSON TOMAZ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ADIA RODRIGUES DE QUEIROZ 3926780185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2742174900016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0:00Z</dcterms:created>
  <dc:creator>Carol Montico</dc:creator>
  <dc:description/>
  <cp:keywords/>
  <dc:language>en-US</dc:language>
  <cp:lastModifiedBy>josé antonio</cp:lastModifiedBy>
  <dcterms:modified xsi:type="dcterms:W3CDTF">2017-10-06T13:20:00Z</dcterms:modified>
  <cp:revision>2</cp:revision>
  <dc:subject/>
  <dc:title> </dc:title>
</cp:coreProperties>
</file>