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981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MAIS VANTAJOSA PARA CONTRATAÇÃO DE EMPRESA ESPECIALIZADA PARA PRESTAÇÃO DE SERVIÇOS DE COMUNICAÇÃO E ASSESSORIA DE IMPRENSA. CONFORME ESPECIFICAÇÕES E DEMAIS CONDIÇÕES CONSTANTES NO ANEXO I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VlItens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FRANCISCO LINO SANTANA SILVA - ME       </w:t>
        <w:t>CNPJ: 09.466.032/0001-51</w:t>
        <w:t xml:space="preserve">INSCRIÇÃO ESTADUAL: </w:t>
        <w:t>ENDEREÇO: RUA GUSTAVO SAMPAIO, Nº 648   BAIRRO: CENTRO</w:t>
        <w:t>CEP: 18300-130       CIDADE: CAPAO BONITO                                        /SP</w:t>
        <w:t xml:space="preserve">FONE: 99704-6650         </w:t>
        <w:t>TOTAL: R$ 57.000,00 (Cinquenta e Sete Mil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4 de Setembr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0:00Z</dcterms:created>
  <dc:creator>Prefeitura do Município de Porto Feliz</dc:creator>
  <dc:description/>
  <dc:language>en-US</dc:language>
  <cp:lastModifiedBy>Edson</cp:lastModifiedBy>
  <cp:lastPrinted>2017-09-06T09:39:00Z</cp:lastPrinted>
  <dcterms:modified xsi:type="dcterms:W3CDTF">2017-09-06T12:40:00Z</dcterms:modified>
  <cp:revision>2</cp:revision>
  <dc:subject/>
  <dc:title>PROCESSO Nº 602/2005</dc:title>
</cp:coreProperties>
</file>