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591947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2771/2017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21/2017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CONTRATAÇÃO DE EMPRESA QUE DISPONHA DE PROFISSIONAL (SUPERVISOR) DEVIDAMENTE HABILITADO PARA ATENDIMENTO AO PROGRAMA CRIANÇA FELIZ. CONFORME ESPECIFICAÇÕES E DEMAIS CONDIÇÕES  CONSTANTES NO ANEXO I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1 de Setembro de 2017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EUGÊNIO BRISOLA PROENÇA, Nº98 - BAIRRO BEIRA  RIO</w:t>
      </w:r>
      <w:r>
        <w:rPr>
          <w:color w:val="000000"/>
          <w:sz w:val="20"/>
          <w:szCs w:val="20"/>
        </w:rPr>
        <w:t xml:space="preserve">, Centro,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EDSON AIRTON DO NASCIMENTO, designados conforme Portaria 54/2017 de 16 de Fevereiro de 2017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ADIA RODRIGUES DE QUEIROZ 39267801856                         NÁDIA RODRIGUES DE QUEIROZ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LES &amp; NORONHA QUALIFICAÇÃO PROFISSIONAL LTDA ME              AYMORE EUGENIO DE SALES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am excluídos do certame os licitantes abaixo nomeados, pelos motivos especificados  em seqüência, relativos à declaração de atendimento dos requisitos de habilitação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MPRESA                                                        MOTIVOS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CONTRATAÇÃO DE EMPRESA QUE DISPONHA DE PROFISSIONAL (SUPERVISOR) DEVIDAMENTE HABILITADO PARA ATENDIMENTO AO PROGRAMA CRIANÇA FELIZ. CONFORME ESPECIFICAÇÕES E DEMAIS CONDIÇÕES  CONSTANTES NO ANEXO 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ADIA RODRIGUES DE QUEIROZ 392678018    R$ 2.096,0000   0,00%  10:32:15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LES &amp; NORONHA QUALIFICAÇÃO PROFISS    R$ 2.099,0800   0,15%  10:32:51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ADIA RODRIGUES DE QUEIROZ 392678018    R$ 2.070,0000   0,00%  10:35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LES &amp; NORONHA QUALIFICAÇÃO PROFISS    R$ 2.080,0000   0,48%  10:35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ADIA RODRIGUES DE QUEIROZ 392678018    R$ 2.000,0000   0,00%  10:35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LES &amp; NORONHA QUALIFICAÇÃO PROFISS    R$ 2.060,0000   3,00%  10:35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ADIA RODRIGUES DE QUEIROZ 392678018    R$ 1.980,0000   0,00%  10:36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LES &amp; NORONHA QUALIFICAÇÃO PROFISS    R$ 1.990,0000   0,51%  10:35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ADIA RODRIGUES DE QUEIROZ 392678018    R$ 1.960,0000   0,00%  10:36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LES &amp; NORONHA QUALIFICAÇÃO PROFISS    R$ 1.970,0000   0,51%  10:36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ADIA RODRIGUES DE QUEIROZ 392678018    R$ 1.940,0000   0,00%  10:36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LES &amp; NORONHA QUALIFICAÇÃO PROFISS    R$ 1.950,0000   0,52%  10:36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ADIA RODRIGUES DE QUEIROZ 392678018                           10:37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LES &amp; NORONHA QUALIFICAÇÃO PROFISS    R$ 1.930,0000   0,00%  10:37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LES &amp; NORONHA QUALIFICAÇÃO PROFISS    R$ 1.930,0000   0,00%  10:42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LES &amp; NORONHA QUALIFICAÇÃO PROFISS    R$ 1.930,0000   0,00%  10:42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ONTRATAÇÃO DE EMPRESA QUE DISPONHA DE PROFISSIONAL (SUPERVISOR) DEVIDAMENTE HABILITADO PARA ATENDIMENTO AO PROGRAMA CRIANÇA FELIZ. CONFORME ESPECIFICAÇÕES E DEMAIS CONDIÇÕES  CONSTANTES NO ANEXO I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LES &amp; NORONHA QUALIFICAÇÃO PROFISSIONAL LTDA ME            R$ 1.93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ADIA RODRIGUES DE QUEIROZ 39267801856                       R$ 1.94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 ou INACEITÁVEL (justificar)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ONTRATAÇÃO DE EMPRESA QUE DISPONHA DE PROFISSIONAL (SUPERVISOR) DEVIDAMENTE HABILITADO PARA ATENDIMENTO AO PROGRAMA CRIANÇA FELIZ. CONFORME ESPECIFICAÇÕES E DEMAIS CONDIÇÕES  CONSTANTES NO ANEXO I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LES &amp; NORONHA QUALIFICAÇÃO PRO      R$ 1.930,00      R$ 1.93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[Constatada restrição na comprovação de regularidade fiscal da licitante ME/EPP, foi concedido o prazo de [ 2 / 4 ] dias para a apresentação das certidões de débito como condição de contratação.]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</w:t>
      </w:r>
    </w:p>
    <w:p>
      <w:pPr>
        <w:pStyle w:val="Normal"/>
        <w:autoSpaceDE w:val="false"/>
        <w:spacing w:lineRule="atLeas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berto o 2º Envelope do Licitante que apresentou a melhor proposta e analisados os documentos de habilitação, foi verificado  ........... e o Licitante  inabilitad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SALES &amp; NORONHA QUALIFICAÇÃO PROFISSIONAL LTD       R$ 1.93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LES &amp; NORONHA QUALIFICAÇÃO PROFISSIONAL LTDA ME R$ 23.16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23.16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Licitantes foram informados que os Envelopes-Documentação não abertos ficarão à disposição para retirada após a contratação, </w:t>
      </w:r>
      <w:r>
        <w:rPr>
          <w:color w:val="000000"/>
          <w:sz w:val="20"/>
          <w:szCs w:val="20"/>
          <w:highlight w:val="yellow"/>
        </w:rPr>
        <w:t>no ....................(endereço), no horário das .... às ....... 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NÁDIA RODRIGUES DE QUEIROZ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NADIA RODRIGUES DE QUEIROZ 39267801856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27421749000169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YMORE EUGENIO DE SAL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SALES &amp; NORONHA QUALIFICAÇÃO PROFISSIONAL LTDA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5745745000157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426" w:top="1947" w:footer="2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14300</wp:posOffset>
          </wp:positionH>
          <wp:positionV relativeFrom="paragraph">
            <wp:posOffset>43180</wp:posOffset>
          </wp:positionV>
          <wp:extent cx="687705" cy="55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sz w:val="22"/>
        <w:szCs w:val="22"/>
      </w:rPr>
    </w:pPr>
    <w:r>
      <w:rPr>
        <w:sz w:val="22"/>
        <w:szCs w:val="22"/>
      </w:rPr>
      <w:t xml:space="preserve">    </w:t>
    </w: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       </w:t>
    </w: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  <w:r>
      <w:rPr>
        <w:sz w:val="22"/>
        <w:szCs w:val="22"/>
      </w:rPr>
      <w:t xml:space="preserve"> 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t>Departamento Administrativo/Financeiro – Coordenadoria de Compras/Licitações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0:00Z</dcterms:created>
  <dc:creator>Carol Montico</dc:creator>
  <dc:description/>
  <cp:keywords/>
  <dc:language>en-US</dc:language>
  <cp:lastModifiedBy>Edson</cp:lastModifiedBy>
  <dcterms:modified xsi:type="dcterms:W3CDTF">2017-09-01T13:43:00Z</dcterms:modified>
  <cp:revision>16</cp:revision>
  <dc:subject/>
  <dc:title> </dc:title>
</cp:coreProperties>
</file>