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267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360"/>
        <w:ind w:left="-142" w:firstLine="142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CHAMADA PÚBLICA nº 02/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Aos 28 (vinte e oito) dias do mês de Junho de 2017 (dois mil e dezessete), às 10:00 horas, na sala do Setor de Compras e Licitaç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</w:rPr>
        <w:t>COPEL</w:t>
      </w:r>
      <w:r>
        <w:rPr>
          <w:rFonts w:cs="Arial Narrow" w:ascii="Arial Narrow" w:hAnsi="Arial Narrow"/>
        </w:rPr>
        <w:t xml:space="preserve">, devidamente constituída pela Portaria n.º 55/2017, composta pelos seguintes membros: José Antonio Manoel, Edson Airton do Nascimento e Vanessa Tatiane Mendes de Andrade Pinto, sob a presidência do primeiro, para procederem a abertura da Chamada Pública nº 02/2017, tendo como objeto </w:t>
      </w:r>
      <w:r>
        <w:rPr>
          <w:rFonts w:cs="Arial Narrow" w:ascii="Arial Narrow" w:hAnsi="Arial Narrow"/>
          <w:b/>
          <w:bCs/>
          <w:color w:val="000000"/>
        </w:rPr>
        <w:t>Aquisição de gêneros alimentícios da agricultura familiar para atendimento ao programa nacional de alimentação escolar/PNAE para a merenda escolar municipal desta Prefeitura. Conforme Anexo I – Termo de Referência.</w:t>
      </w:r>
      <w:r>
        <w:rPr>
          <w:rFonts w:cs="Arial Narrow" w:ascii="Arial Narrow" w:hAnsi="Arial Narrow"/>
          <w:color w:val="000000"/>
        </w:rPr>
        <w:t xml:space="preserve">  Em seguida foram entregues pelo Setor de Protocolo os </w:t>
      </w:r>
      <w:r>
        <w:rPr>
          <w:rFonts w:cs="Arial Narrow" w:ascii="Arial Narrow" w:hAnsi="Arial Narrow"/>
        </w:rPr>
        <w:t xml:space="preserve">envelopes da COOPERATIVA AGRÍCOLA DE RIBEIRÃO GRANDE, CNPJ </w:t>
      </w:r>
      <w:r>
        <w:rPr>
          <w:rFonts w:cs="Arial Narrow" w:ascii="Arial Narrow" w:hAnsi="Arial Narrow"/>
          <w:color w:val="000000"/>
        </w:rPr>
        <w:t xml:space="preserve">03.918.058/0001-07, sendo essa a única com sede na cidade de Ribeirão Grande/SP, representada no ato pela sua representante legal a Sra. Maria Andrea da Silva Ferreira, CPF 280.558.198-90. Aberto o envelope de habilitação, após exame dos documentos, constatou-se que a referida COOPERATIVA, apresentou todos os documentos exigidos no edital ficando assim HABILITADA para a próxima fase do certame. Aberto o envelope da proposta financeira, constatou-se que a referida participante apresentou os valores para cada item em conformidade com o fixado no Termo de Referência - Anexo I, e o projeto de venda em conformidade com o Anexo IX do edital. Diante do exposto a COPEL declara a </w:t>
      </w:r>
      <w:r>
        <w:rPr>
          <w:rFonts w:cs="Arial Narrow" w:ascii="Arial Narrow" w:hAnsi="Arial Narrow"/>
          <w:b/>
          <w:color w:val="000000"/>
        </w:rPr>
        <w:t>COOPERATIVA AGRÍCOLA DE RIBEIRÃO GRANDE, CNPJ 03.918.058/0001-07</w:t>
      </w:r>
      <w:r>
        <w:rPr>
          <w:rFonts w:cs="Arial Narrow" w:ascii="Arial Narrow" w:hAnsi="Arial Narrow"/>
          <w:color w:val="000000"/>
        </w:rPr>
        <w:t>, como vencedora dessa Chamada Pública, conforme planilha anexa. A COPEL encaminhará o presente certame à Excelentíssima Senhora Prefeita Municipal para RATIFICAÇÃO. A COPEL destaca ainda que todos os envelopes e documentos foram examinados e rubricados pelos participantes desta sessão. Nada mais havendo. Eu, José Antonio Manoél, digitei, e segue devidamente assinado pelos participantes dessa sess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sé Antonio Manoél                     Edson Airton do Nascimento              Vanessa Tatiane Mendes de Andrade Pint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residente</w:t>
      </w:r>
      <w:r>
        <w:rPr>
          <w:rFonts w:cs="Arial Narrow" w:ascii="Arial Narrow" w:hAnsi="Arial Narrow"/>
        </w:rPr>
        <w:t xml:space="preserve">                                          Membro                                                         Memb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 Andrea da Silva Ferrei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Representante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u w:val="single"/>
        </w:rPr>
      </w:pPr>
      <w:r>
        <w:rPr>
          <w:rFonts w:eastAsia="Calibri" w:cs="Calibri" w:ascii="Calibri" w:hAnsi="Calibri"/>
          <w:b/>
          <w:i/>
          <w:color w:val="FF0000"/>
          <w:u w:val="single"/>
        </w:rPr>
      </w:r>
    </w:p>
    <w:tbl>
      <w:tblPr>
        <w:tblW w:w="907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970"/>
        <w:gridCol w:w="7"/>
        <w:gridCol w:w="1268"/>
        <w:gridCol w:w="7"/>
        <w:gridCol w:w="1418"/>
        <w:gridCol w:w="1276"/>
        <w:gridCol w:w="1275"/>
      </w:tblGrid>
      <w:tr>
        <w:trPr>
          <w:trHeight w:val="35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 Narrow" w:hAnsi="Arial Narrow" w:eastAsia="Batang;바탕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Quant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Total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our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55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obrinh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73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lg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2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fac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63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an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405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errab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8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ócoli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9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bol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9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eiro verd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88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7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 fl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97,5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ijã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38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anj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5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pin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24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êsseg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25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olh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204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at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24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uchu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,00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riã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77,00</w:t>
            </w:r>
          </w:p>
        </w:tc>
      </w:tr>
      <w:tr>
        <w:trPr>
          <w:trHeight w:val="269" w:hRule="atLeast"/>
        </w:trPr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tal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7.894,50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0355</wp:posOffset>
            </wp:positionV>
            <wp:extent cx="687705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BX: (15) 3544 8800 – </w:t>
      </w:r>
      <w:hyperlink r:id="rId4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cita&#231;&#227;o@ribeiraogrande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0:00Z</dcterms:created>
  <dc:creator>edmara</dc:creator>
  <dc:description/>
  <cp:keywords/>
  <dc:language>en-US</dc:language>
  <cp:lastModifiedBy>josé antonio</cp:lastModifiedBy>
  <cp:lastPrinted>2017-06-28T10:41:00Z</cp:lastPrinted>
  <dcterms:modified xsi:type="dcterms:W3CDTF">2017-06-28T13:54:00Z</dcterms:modified>
  <cp:revision>6</cp:revision>
  <dc:subject/>
  <dc:title>Prefeitura Municipal de Ribeirão Grande</dc:title>
</cp:coreProperties>
</file>