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549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corrência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EM EXECUÇÃO DE SISTEMAS DE SANEAMENTO BÁSICO TIPO USI'S (UNIDADES SANITÁRIAS INDIVIDUAIS) SEGUINDO AS NORMAS: NBR 7229 E NBR 8160 (PROGRAMA ÁGUA É VIDA)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ONFORME ESPECIFICAÇÕES E DEMAIS CONDIÇÕES CONSTANTES NO ANEXO I – TERMO DE REFRÊNCIA DO EDITAL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SANEX SOLUÇÕES LTDA EPP</w:t>
        <w:t>CNPJ: 05.350.401/0001-95</w:t>
        <w:t>INSCRIÇÃO ESTADUAL: 669.516.952.110</w:t>
        <w:t>ENDEREÇO: RUA MAJOR JOÃO LÍCIO, 420   BAIRRO: CENTRO</w:t>
        <w:t>CEP: 18035-105       CIDADE: SOROCABA/SP</w:t>
        <w:t>FONE: (15)3232-4474</w:t>
        <w:t>TOTAL: R$ 1.393.320,83(Um Milhão, Trezentos e Noventa e Três Mil, Trezentos e Vinte Reais e Oitenta e Três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4 de Setembro de 2015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pt;width:441pt;height:73.5pt" coordorigin="-180,266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6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645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0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5-09-04T14:20:00Z</dcterms:modified>
  <cp:revision>2</cp:revision>
  <dc:subject/>
  <dc:title>PROCESSO Nº 602/2005</dc:title>
</cp:coreProperties>
</file>