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186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9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t>AQUISIÇÃO DE MATERIAIS DE CONSTRUÇÃO, ELÉTRICOS E ACABAMENTOS PARA ESSA PREFEITURA MUNICIPAL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u w:val="single"/>
          <w:lang w:val="pt-PT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715</wp:posOffset>
                </wp:positionV>
                <wp:extent cx="571500" cy="600075"/>
                <wp:effectExtent l="0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f" o:allowincell="f" style="position:absolute;margin-left:155pt;margin-top:0.45pt;width:44.95pt;height:4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1134"/>
        <w:jc w:val="both"/>
        <w:rPr>
          <w:rFonts w:ascii="Arial Narrow" w:hAnsi="Arial Narrow" w:cs="Arial"/>
          <w:b/>
          <w:b/>
          <w:color w:val="000000"/>
          <w:sz w:val="18"/>
          <w:szCs w:val="18"/>
          <w:u w:val="single"/>
          <w:lang w:val="pt-PT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  <w:lang w:val="pt-PT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035"/>
        <w:gridCol w:w="3034"/>
        <w:gridCol w:w="1213"/>
        <w:gridCol w:w="1114"/>
        <w:gridCol w:w="919"/>
      </w:tblGrid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- RGM CONSTRUÇÕES E COMERCIO LTDA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55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4,5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3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7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FI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PI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5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37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6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RAF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U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9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 50 - 1/4" C/ 12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9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ERMEABILIZANTE 18 LT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T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6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0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BETUMINOSA 18 LT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T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34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LAVATÓR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6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PIA BICA MÓVE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4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=10 - 6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=08 - 6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7,4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95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ALETA CERÂMICA 11 x 14 x 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4</w:t>
            </w:r>
          </w:p>
        </w:tc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 DE MADEIRA 3ª X 0,30M X 3,00 METROS COMPRIMENTO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U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4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DE MADEIRA 3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4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4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PIA GRAN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0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CHADURA EXTERNA COMPLET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PR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3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 50 - 5/16" - 12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9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 3ª 2,5 X 0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U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12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6 x 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7,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6 x 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6 x 12 - 4,5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5,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,8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6 x 12 - 4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2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8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6 x 12 - 3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7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6 x 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48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PA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7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CUMEEI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. BAR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PARA EMBOÇ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. BAR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2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ITIVO PLASTIFICANTE PARA ARGAMASSA - GALÃO COM 3,6 LI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T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9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NTALETE DE 3ª - 3 x 3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3/4" COM CANOPL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9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RÍGIDO 6MM PRE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P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RÍGIDO 6MM AZ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P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904,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2 - A. B. DE OLIVEIRA -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NNER 5 LT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A NOB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RECOZIDO TORCIDO Nº 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9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9 x 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8 x 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PININH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7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5 x 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,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1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JOLO CERÂMICO 11,5 x 14 x 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TININ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96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QUE DE CONCRE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JE CENTR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34,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2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O SANITÁRIO INFANTIL (06 LITROS) COM ASSENTO PADRÃO - COR BRANC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84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UNTE COM 1 K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ERC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MASSA 20 K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ERC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PVC 3/4 C/ 6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MENTO C/ 50 K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BEIRÃO GRAN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74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=8 - 12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9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=12 - 12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6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81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ROMA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VES/AIE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8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6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A ALAMBRADO 1,5 ALTU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A S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3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JOLO CERÂMICO 9 X 9  X 19 - 8 FU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TININ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DE JARDI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PLU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3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SINTÉTICO 3,6 LTS VERMELH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3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SINTÉTICO 3,6 LTS AMAREL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3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SINTÉTICO 3,6 LTS BRANC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3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FERRO Nº 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40M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 50 - 3/4" C/ 12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8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,6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RA ROSCADA ZINCADA 3/4" - 1 METR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1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22 x 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PARA TELHA FIBROCIMEN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45º 3/4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URÃO DE CONCRETO PRÉ-MOLDADO - H=2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IM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5,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74,7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ORTE MÃO FRANCE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C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4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FORRO 10 X 10 COM CABEÇ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1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COM SAÍDA ESGUICH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3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O SANITÁR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8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 50 - 3/16" - 12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20 x 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7 x 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3 x 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7,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 2,5 X 15 APARELHADA 01 FACE (TABEIRA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KI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4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RO PVC BRANCO 10 C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GU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8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77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DÃO FORRO PVC ARREMATE 8 M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GU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GALVANIZADO Nº 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4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RECOZIDO TORCIDO Nº 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GMENTO EM P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ADRE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ESGOTO 100 MM (BARRA 6 METROS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8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ESGOTO 40 MM (BARRA 6 METROS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3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50 MM (ESGOTO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6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MÁRMORE SINTÉTICO 1,20 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OMARM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89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P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8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DESCARG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T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8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MARROM 3/4" - 6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8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MARROM 1 1/2" - 6 ME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35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' ÁGUA 250 LI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LEV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12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O SANITÁRIO BRANCO COM PARAFUSO PARA FIXAÇÃ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77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VATÓRIO COM COLUNA E PARAFUSO PARA FIXAÇÃ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7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INSPEÇÃO 60 X 60 CM COM TAMP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IM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8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VENEZIANA 1,20 X 1,00M PADRÃO MÉD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O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5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VITRAUX DE CORRER 1,20 X 1,00M PADRÃO MÉD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O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06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BASCULANTE 0,60 X 0,60 PADRÃO MÉD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OT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3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LAMINADA 0,80 X 2,10M PADRÃO MÉDI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OLA POR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5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LISA COMPLETA 0,80 X 2,10M - ENCABEÇ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OLA POR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37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DRO COMUM COLOCAD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ER VID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6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LISA COMPLETA 0,70 X 2,10M - ENCABEÇ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OLA POR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134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VESTIMENTO CERÂMICO PARA PAREDE PEI 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GR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O CERÂMICO PEI 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T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GORDURA 40 X 40CM COM TAMP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IM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3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ATEX ACRÍLICA 18 LITROS (INTERNA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VERS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96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ATEX ACRÍLICA 18 LITROS (EXTERNA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VERS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96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MALTE SINTÉTICO 3,6 LITR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VERS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8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00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40 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07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ADA UNIVERSA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UZ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FLEXÍVEL 2,5MM PRE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6MM PRE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9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3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6MM BRANC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9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3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6MM AZ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9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6MM VER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9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FLEXÍVEL 2,5MM AZU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7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6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FLEXÍVEL 2,5MM VERD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UZ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7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RUPTOR COM TOM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UZ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DRO PARA 06 DISJUNTORES DIN COM BARRAMENTO NEUTR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M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6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JUNTO INTERRUPTOR + TOMADA COM PLAC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UZ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795,2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6 - ELETRO CENTRAL CONSTRUTORA LTDA EPP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7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NGALA COMPLETA P/ VASO SANITÁR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7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8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ÁLVULA PARA LAVATÓR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P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1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119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UNIVERSAL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5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 HIDRATADA C/ 20 KG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ERCA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5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,2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0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CERÂMICA PAULIST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I FORT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2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RACA PARA CERCA DE ARAME LIS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ÇUL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4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8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GALVANIZADO Nº 1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7,6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7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GALVANIZADO Nº 1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8,1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GALVANIZADO Nº 1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8,8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BÓI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DE COLA PVC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VEDA ROSC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NOPLAS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4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3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1/2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OM ROSCA INTERNA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6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OM ROSCA EXTERNA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2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2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3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ÇÃO 3/4 PARA 1/2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GAVETA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GIBA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4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UD.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ON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0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AFUSO COM BUCHA PARA FIXAÇÃO DE VASO Nº 0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S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6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AFUSO COM BUCHA Nº 1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S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CA SEXTAVADA 3/8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1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RUELA 3/8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0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90º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2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GATE FLEXÍVEL CROMADO 40 C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AD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9,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6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A ALAMBRADO FIO Nº 12 - H=1,50 (ROLO COM 50 METROS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52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4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RACA PARA ALAMBRAD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ÇUL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4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ÁLVULA PARA PI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P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3/4 COM ROSCA METÁLIC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4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ARA VÁLVULA DESCARG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0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6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' ÁGUA 100 LITRO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ELEV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93,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ÁLVULA PARA TANQU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P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6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AFUSO PARA FIXAR VAS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S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6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 BEIRAL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4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,96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PVC 100 x 90º (ESGOTO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PVC 100 MM (ESGOTO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1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ÇÃO PVC 100 x 50 MM (ESGOTO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2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4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ÇÃO PVC 50 x 40 MM (ESGOTO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PVC 40 x 90º (ESGOTO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5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LO SINFONAD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P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6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SANFONADO COMPLETO PI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SANFONADO COMPLETO LAVATÓR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GATE FLEXÍVEL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LL 1 1/2 -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CHA DE REDUÇÃO 1 1/2" -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4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90º -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LL 1 1/2" 90º MARRO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6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R/C 3/4 - 1/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6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LL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4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R/C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ADESIVA PARA PVC 75 GR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9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OM FLANGE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3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8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4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OM FLANGE COM REGISTRO INTEGRADO PVC 1 1/2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4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ÓIA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LAVATÓR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NAR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9,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VEIRO ELÉTRICO 110 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US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25,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ÇO PARA CHUVEIRO ALUMÍN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6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4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BASCULANTE 0,60 X 0,80 PADRÃO MÉD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55,7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77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L FOSSA / SUMIDOURO 1,30 X 0,50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74,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11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MPA DE CONCRETO D=1,40 (FOSSA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81,5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,74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SIFONADA 100 X 100 X 50M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7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4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LR 3/4 X 1/2" COM BUCHA DE LATÃ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2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COMPLETO PARA TANQU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L DE CERA PARA VEDAÇÃO VASO SANITÁRI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S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3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6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ADORA PARA PAREDE 18 LITRO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IN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42,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002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ISOLANTE 20 METRO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PSON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5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ALETA TIPO X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FO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NAR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25W / 220 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XLU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6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6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FLEXÍVEL 1,5MM PRET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COT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3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ITE CORRUGADO 3/4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4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25W / 127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XLU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6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9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ADA INTERNA 2P + T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6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RUPTOR INTERN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7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5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UNIPOLAR 10 A - DI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0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28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UNIPOLAR 40 A - DI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,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DRO DE DISTRIBUIÇÃO PARA 8 DISJUNTORE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4,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OLADOR ROLDANA PLÁSTIC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PC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1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COMPLETO A3 - INSTALADO NO LOCAL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AR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995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10MM PRET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COT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10MM AZUL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COT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BIPOLAR 40 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CK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9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RUPTOR 01 TECL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7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RUPTOR 02 TECLA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4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ADA 10 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6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STE PARA ATERRAMENT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BM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3,6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15 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,4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96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VAPOR MERCÚRIO 400 W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35,3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2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TOR VAPOR MERCÚRIO 400 W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RA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57,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5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DANA MÉDI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PC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1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2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6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DRO DE DISTRIBUIÇÃO PARA 4 DISJUNTORES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0,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4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25 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,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8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10 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,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4 X 2"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PCL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3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TRODUTO CORRUGADO 25M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0,4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QUETE DE LOUÇA E2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UMB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JUNTO TOMADA UNIVERSAL COM PLAC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TRONIC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,6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96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61,2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1 - MARIA GABRIELA PEREIRA SANTOS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GROSS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SSA SENHOR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63,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16,25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MÉDI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SSA SENHOR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54,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18,37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TA 1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TORANTIM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6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58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TA 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TORANTIM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60,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ANQUE DE CONCRETO 2,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STRUBAS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7,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830,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s_Cidade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RIBEIRÃO GRANDE, 21 de Julho de 2014.</w:t>
      </w:r>
      <w:r>
        <w:rPr>
          <w:sz w:val="20"/>
          <w:b/>
          <w:rFonts w:cs="Arial"/>
        </w:rPr>
        <w:fldChar w:fldCharType="end"/>
      </w:r>
    </w:p>
    <w:p>
      <w:pPr>
        <w:pStyle w:val="Heading6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609590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441pt;height:73.5pt" coordorigin="360,179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79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400;top:558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7-22T12:25:00Z</dcterms:modified>
  <cp:revision>3</cp:revision>
  <dc:subject/>
  <dc:title>PROCESSO Nº 602/2005</dc:title>
</cp:coreProperties>
</file>