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679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8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QUISIÇÃO DE MATERIAIS DE CONSTRUÇÃO PARA INICIO DA SEGUNDA ETAPA DA CONSTRUÇÃO DO EMPREENDIMENTO RIBEIRÃO GRANDE "A". CONFORME ESPECIFICAÇÕES CONSTANTES NO ANEXO I - TERMO DE REFERÊ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/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. B. DE OLIVEIRA - ME                            </w:t>
        <w:t>CNPJ: 15.392.273/0001-04</w:t>
        <w:t xml:space="preserve">INSCRIÇÃO ESTADUAL: 251039981117        </w:t>
        <w:t xml:space="preserve">ENDEREÇO: AV. AVIDIO TRISTAO DE LIMA JÚNIOR, 23                BAIRRO: CENTRO              </w:t>
        <w:t>CEP: 18300-190       CIDADE: CAPÃO BONITO                  /SP</w:t>
        <w:t xml:space="preserve">FONE: 015997614337      </w:t>
        <w:t>TOTAL: R$ 17.362,00(Dezessete Mil, Trezentos e Sessenta e Dois Reais)</w:t>
        <w:t>EMPRESA: ANA CAROLINA DE SOUZA CAPÃO BONITO ME</w:t>
        <w:t>CNPJ: 20.120.038/0001-05</w:t>
        <w:t xml:space="preserve">INSCRIÇÃO ESTADUAL: </w:t>
        <w:t>ENDEREÇO: RUA ALTINO ARANTES, 594   BAIRRO: CENTRO</w:t>
        <w:t>CEP: 18300-290       CIDADE: CAPAO BONITO                                      /SP</w:t>
        <w:t>FONE: 15 3542 3650</w:t>
        <w:t>TOTAL: R$ 28.500,00(Vinte e Oito Mil e Quinhentos Reais)</w:t>
        <w:t>EMPRESA: ANDRÉ MARTINS MATERIAIS DE CONSTRUÇÃO ME</w:t>
        <w:t>CNPJ: 10.991.467/0001-02</w:t>
        <w:t xml:space="preserve">INSCRIÇÃO ESTADUAL: </w:t>
        <w:t>ENDEREÇO: RUA MANOEL QUINZANI, 002   BAIRRO: CENTRO</w:t>
        <w:t>CEP: 17560-000       CIDADE: VERA CRUZ                                         /SP</w:t>
        <w:t>FONE: 14 34921699</w:t>
        <w:t>TOTAL: R$ 230.022,00(Duzentos e Trinta Mil e Vinte e Dois Reais)</w:t>
        <w:t xml:space="preserve">EMPRESA: CONCRETEIRA SUL PAULISTA LTDA ME                 </w:t>
        <w:t>CNPJ: 05.117.422/0001-65</w:t>
        <w:t xml:space="preserve">INSCRIÇÃO ESTADUAL:                     </w:t>
        <w:t xml:space="preserve">ENDEREÇO: ORLANDO VENTURELLI S/N                               BAIRRO: VL CRUZEIRO         </w:t>
        <w:t>CEP: 18300-000       CIDADE: CAPAO BONITO                  /SP</w:t>
        <w:t>FONE: 015 35424445</w:t>
        <w:t>TOTAL: R$ 15.420,00(Quinze Mil, Quatrocentos e Vinte Reais)</w:t>
        <w:t xml:space="preserve">EMPRESA: ELETRO CENTRAL CONSTRUTORA LTDA EPP               </w:t>
        <w:t>CNPJ: 60.122.306/0001-42</w:t>
        <w:t xml:space="preserve">INSCRIÇÃO ESTADUAL:                     </w:t>
        <w:t xml:space="preserve">ENDEREÇO: RUA GENERAL CARNEIRO, 659                            BAIRRO: CENTRO              </w:t>
        <w:t>CEP: 18300-260       CIDADE: CAPÃO BONITO                  /SP</w:t>
        <w:t xml:space="preserve">FONE: -                   </w:t>
        <w:t>TOTAL: R$ 8.111,10(Oito Mil, Cento e Onze Reais e Dez Centavos)</w:t>
        <w:t>EMPRESA: RGM INDÚSTRIA E COMÉRCIO LTDA ME</w:t>
        <w:t>CNPJ: 17.663.122/0001-60</w:t>
        <w:t xml:space="preserve">INSCRIÇÃO ESTADUAL: </w:t>
        <w:t>ENDEREÇO: EUPIDIO JORGE DE MORAES, 30   BAIRRO: JARDIM DOS PEREIRAS</w:t>
        <w:t>CEP: 18430-000       CIDADE: RIBEIRAO BRANCO                                   /SP</w:t>
        <w:t>FONE: 15 3553 1303</w:t>
        <w:t>TOTAL: R$ 19.003,75(Dezenove Mil e Três Reais e Setenta e Cinco Centavos)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Segue abaixo as descrições dos itens separados por fornecedores adjudicados com seus respectivos valores: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88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647"/>
        <w:gridCol w:w="286"/>
        <w:gridCol w:w="1786"/>
        <w:gridCol w:w="1216"/>
        <w:gridCol w:w="1118"/>
        <w:gridCol w:w="685"/>
        <w:gridCol w:w="685"/>
        <w:gridCol w:w="685"/>
        <w:gridCol w:w="685"/>
      </w:tblGrid>
      <w:tr>
        <w:trPr>
          <w:trHeight w:val="28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7793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1 - CONCRETEIRA SUL PAULISTA LTDA ME</w:t>
            </w:r>
          </w:p>
        </w:tc>
      </w:tr>
      <w:tr>
        <w:trPr>
          <w:trHeight w:val="4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CRETO USINADO 15 MP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CRESU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0,000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257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42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or Fornecedor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42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7793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2 - A. B. DE OLIVEIRA - ME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35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JUNTE COM 1 K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ERC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2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8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536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GAMASSA 20 KG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GACO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5,3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9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HA CUMEEIRA PAULIST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ANJAL PAULIST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1,1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35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2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ULSÃO ADESIVA LATA 18 LITROS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UTRO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178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46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75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E DN 25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0,6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76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90º DN 25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0,4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50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7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LONGO COM FLANGES, ANÉIS E BORRACHA DN 25MM X 3/4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5,8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7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GALVANIZADA 3/4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P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4,1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79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DE BÓIA 3/4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7,1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,5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8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' ÁGUA 500 LITROS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TELEV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17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100,00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8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LONGO COM FLANGES, ANEIS E BORRACHA DN 32MM / 1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9,8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2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8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90º DN 32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1,3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5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8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CURTO DN 32MM / 1" COM BOLSA E ROSC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1,0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8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DE GAVETA 1" ACABAMENTO BRUT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DROFI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21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85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CHA DE REDUÇÃO DN 32MM X 25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0,6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86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90º DE REDUÇÃO SR DN 25MM X 1/2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1,3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87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PLE DUPLO 1/2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0,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88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GATE FLEXÍVEL 1/2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3,2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E DN 32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1,7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CURTO DN 25MM X 3/4" COM BOLSA E ROSC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0,3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90º SEM DN 25MM X 3/4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0,4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5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DE PRESSÃO 3/4" COM CANOPL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DROFI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23,3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01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6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E DE REDUÇÃO DN 32MM X 25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3,8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7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DE GAVETA 1" COM CANOPL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DROFI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31,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8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DE GAVETA 3/4" COM CANOPL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DROFI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23,2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7,5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9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PARA PIA DE COZINHA 3/4" DE PRESSÃ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DROFI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24,5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0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45º DN 25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1,0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5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0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ECTOR EM BRONZE RF DN 22MM X 3/4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M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12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02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TOVELO 90º EM COBRE DN 22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M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4,2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,50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or Fornecedor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362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7793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6 - ELETRO CENTRAL CONSTRUTORA LTDA EPP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90º DN 32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ON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3,1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,0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9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PARA TANQUE COM ROSCA PARA MANG. 3/4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L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13,97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9,1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DE COBRE SEM COSTURA CLASSE E DN 22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UM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28,1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86,0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0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OLANTE TÉRMICO PARA TUBULAÇÃO DE COBRE DN 22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UM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2,9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DÓZIA 0,14 X 0,8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2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0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08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DÓZIA 0,12 X 1,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25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09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DÓZIA 0,12 X 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21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6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1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DÓZIA 0,12 X 1,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29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4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or Fornecedor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111,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2 - RGM INDÚSTRIA E COMÉRCIO LTDA ME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ITIVO IMPERMEABILIZANTE CX 20 K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CTR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5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SO CERÂMICO PI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VAN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8,95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679,75</w:t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ALUMÍNIO MAXIM-AR COM GRADE 1,00 X 0,60 - REQ 37 COM PLACA (LINHA SLI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MASSO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20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8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DE INOX PARA LAVATÓRIO 1/2" DE PRESSÃ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GNA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20,8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or Fornecedor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003,7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7793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7 - ANA CAROLINA DE SOUZA CAPÃO BONITO ME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.12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DRÃO BIFÁSICO SAÍDA POR BAIXO COMPLETO - INSTALADO NO LOC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MA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95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500,00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or Fornecedor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7793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8 - ANDRÉ MARTINS MATERIAIS DE CONSTRUÇÃO ME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0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HA ROMAN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VES &amp; AIEL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  0,88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760,00</w:t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ALUMÍNIO DE CORRER SEM GRADE 1,20 X 1,20 - REQ 56 - 2 FOLHAS MÓVEIS (LINHA SÓLIDA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TRALF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33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900,00</w:t>
            </w:r>
          </w:p>
        </w:tc>
      </w:tr>
      <w:tr>
        <w:trPr>
          <w:trHeight w:val="10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6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ALUMÍNIO DE CORRER SEM GRADE 1,00 X 1,20 - REQ 56 - 2 FOLHAS MÓVEIS (LINHA SÓLIDA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TRALF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27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100,00</w:t>
            </w:r>
          </w:p>
        </w:tc>
      </w:tr>
      <w:tr>
        <w:trPr>
          <w:trHeight w:val="12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7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NEZIANA ALUMÍNIO DE CORRER SEM GRADES 1,40 X 1,20 - REQ 56 - 3 FOLHAS MÓVEIS (LINHA SÓLIDA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TRALF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65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000,00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6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TO DE VENTILAÇÃO PERMANENTE 0,24 X 0,2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MASSO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4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00,00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7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ALMOFADADA ALUMÍNIO 9 VIDROS 0,89 X 2,16 - REQ 44 (LINHA CRISTAL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MASSO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50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71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LISA MADEIRA MOGNO COM BATENTE DE AÇO 0,85 X 2,15 - REQ 0,60 - QUART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MASSO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195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00,00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72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LISA MADEIRA MOGNO COM BATENTE DE AÇO 0,85 X 2,15 - REQ 0,60 - BANHEIR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MASSO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195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85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7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ÇAPÃO ALUMÍNIO 0,80 X 0,80 - REQ 0,6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TRALF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15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500,00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67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T ESTRUTURA METÁLICA PARA COBERTURA TIPOLOGIA TI 24 A 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TOSSO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.900,0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.000,0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.47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PVC JUNTA SOLDADA DN 32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TILI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   16,4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412,00</w:t>
            </w:r>
          </w:p>
        </w:tc>
      </w:tr>
      <w:tr>
        <w:trPr>
          <w:trHeight w:val="24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por Fornecedor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.022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Geral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.418,8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16 de Julho de 2014.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65pt;width:441pt;height:73.5pt" coordorigin="-180,13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3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392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29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4-07-16T18:30:00Z</dcterms:modified>
  <cp:revision>3</cp:revision>
  <dc:subject/>
  <dc:title>PROCESSO Nº 602/2005</dc:title>
</cp:coreProperties>
</file>