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441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7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AQUISIÇÃO DE COMPLEMENTO ALIMENTAR (ALIMENTAÇÃO E NUTRIÇÃO). CONFORME ESPECIFICAÇÕES CONSTANTES NO ANEXO I - TERMO DE REFERÊNC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LEANDRO MARTINS VIEIRA - ME                       </w:t>
        <w:t>CNPJ: 13.711.988/0001-49</w:t>
        <w:t xml:space="preserve">INSCRIÇÃO ESTADUAL:                     </w:t>
        <w:t xml:space="preserve">ENDEREÇO: R RUA 13 DE MAIO 225                                 BAIRRO: CENTRO              </w:t>
        <w:t>CEP: 18300-330       CIDADE: CAPÃO BONITO                  /SP</w:t>
        <w:t xml:space="preserve">FONE: 997381274     </w:t>
        <w:t>TOTAL: R$ 14.870,00(Quatorze Mil, Oitocentos e Setenta Reais)</w:t>
        <w:t xml:space="preserve">Item </w:t>
        <w:t>Descrição</w:t>
        <w:t>Medida</w:t>
        <w:t>Qtde</w:t>
        <w:t xml:space="preserve">Valor R$ Unitário </w:t>
        <w:t>Valor R$ Total</w:t>
        <w:t>1</w:t>
        <w:t>Leite Nan 1 – 400 grs</w:t>
        <w:t>Lata</w:t>
        <w:t>150</w:t>
        <w:t>30,00</w:t>
        <w:t>4500,00</w:t>
        <w:t>2</w:t>
        <w:t>Leite Nan 2 – 400 grs</w:t>
        <w:t>Lata</w:t>
        <w:t>175</w:t>
        <w:t>27,00</w:t>
        <w:t>4725,00</w:t>
        <w:t>5</w:t>
        <w:t>Sustagem Kids – 400 grs</w:t>
        <w:t>Lata</w:t>
        <w:t>90</w:t>
        <w:t>22,00</w:t>
        <w:t>1980,00</w:t>
        <w:t>6</w:t>
        <w:t xml:space="preserve">Sustagem Adulto – 400 grs </w:t>
        <w:t>Lata</w:t>
        <w:t>75</w:t>
        <w:t>40,00</w:t>
        <w:t>3000,00</w:t>
        <w:t>7</w:t>
        <w:t>Leite de Soja</w:t>
        <w:t>Litro</w:t>
        <w:t>175</w:t>
        <w:t>3,80</w:t>
        <w:t>665,00</w:t>
        <w:t>Valor total</w:t>
        <w:t>14.870,00</w:t>
        <w:t>EMPRESA: SAMAPI PRODUTOS HOSPITALARES LTDA</w:t>
        <w:t>CNPJ: 06.635.370/0001-81</w:t>
        <w:t>INSCRIÇÃO ESTADUAL: 535367378110</w:t>
        <w:t>ENDEREÇO: RUA PADRE LOPES, N 840    BAIRRO: SÃO DIMAS</w:t>
        <w:t>CEP: 13416-080       CIDADE: PIRACICABA                                        /SP</w:t>
        <w:t>FONE: (19)34037483</w:t>
        <w:t>TOTAL: R$ 6.350,00(Seis Mil, Trezentos e Cinqüenta Reais)</w:t>
        <w:t xml:space="preserve">Item </w:t>
        <w:t>Descrição</w:t>
        <w:t>Medida</w:t>
        <w:t>Qtde</w:t>
        <w:t xml:space="preserve">Valor R$ Unitário </w:t>
        <w:t>Valor R$ Total</w:t>
        <w:t>03</w:t>
        <w:t>Pediassure – 900 grs</w:t>
        <w:t>Lata</w:t>
        <w:t>100</w:t>
        <w:t>63,50</w:t>
        <w:t>6.350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Head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1 de Julh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20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4-07-21T19:20:00Z</dcterms:modified>
  <cp:revision>2</cp:revision>
  <dc:subject/>
  <dc:title>PROCESSO Nº 602/2005</dc:title>
</cp:coreProperties>
</file>