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623/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3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4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9000 (NOVE MIL) UNIDADE DE PASTA POLIONDA PARA PRONTUÁRIO TAMANHO OFÍCIO POR 35 MM DE ESPESSURA. CONFORME ESPECIFICAÇÕES CONSTANTES NO ANEXO I - TERMO DE REFERÊNCIA.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EMPRESA: JOSIANE APARECIDA ALIAGA DA SILVA FERRAZ ME</w:t>
        <w:t>CNPJ: 19.252.273/0001-51</w:t>
        <w:t xml:space="preserve">INSCRIÇÃO ESTADUAL: </w:t>
        <w:t>ENDEREÇO: RUA FRANCISCO TEODORO, 455   BAIRRO: CENTRO</w:t>
        <w:t>CEP: 84220-000       CIDADE: SENGES                                            /PR</w:t>
        <w:t>FONE: 35422020</w:t>
        <w:t>Item: 9000 unidades de PASTA POLIONDA PARA PRONTUÁRIO TAMANHO OFÍCIO POR 35 MM DE ESPESSURA.  Valor Unitário: R$ 2,60 (Dois Reais e Sessenta Centavos)          TOTAL: R$ 23.400,00(Vinte e Três Mil e Quatrocentos Reais)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sz w:val="18"/>
          <w:szCs w:val="18"/>
          <w:lang w:val="pt-PT"/>
        </w:rPr>
      </w:pPr>
      <w:r>
        <w:rPr>
          <w:rFonts w:eastAsia="Arial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RIBEIRÃO GRANDE, 03 de Julho de 2014.</w:t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 w:eastAsia="en-US"/>
        </w:rPr>
      </w:pPr>
      <w:r>
        <w:rPr>
          <w:sz w:val="18"/>
          <w:szCs w:val="18"/>
          <w:lang w:val="pt-PT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5pt;width:441pt;height:73.5pt" coordorigin="-180,173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73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552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56:00Z</dcterms:created>
  <dc:creator>Prefeitura do Município de Porto Feliz</dc:creator>
  <dc:description/>
  <cp:keywords/>
  <dc:language>en-US</dc:language>
  <cp:lastModifiedBy>Compras</cp:lastModifiedBy>
  <cp:lastPrinted>2014-07-03T14:32:00Z</cp:lastPrinted>
  <dcterms:modified xsi:type="dcterms:W3CDTF">2014-07-08T12:41:00Z</dcterms:modified>
  <cp:revision>4</cp:revision>
  <dc:subject/>
  <dc:title>PROCESSO Nº 602/2005</dc:title>
</cp:coreProperties>
</file>