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233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MATERIAIS PARA USO DO SETOR DE MERENDA ESCOLAR, CONFORME ESPECIFICAÇÕES E DEMAIS CONDIÇÕES CONSTANTES NO TERMO DE REFERÊNCIA ANEXO I DO EDITAL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ind w:left="1134" w:hanging="0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jc w:val="both"/>
        <w:rPr>
          <w:rFonts w:cs="Arial"/>
          <w:bCs/>
          <w:iCs/>
          <w:sz w:val="18"/>
          <w:szCs w:val="18"/>
          <w:lang w:val="pt-PT"/>
        </w:rPr>
      </w:pPr>
      <w:r>
        <w:rPr>
          <w:rFonts w:cs="Arial"/>
          <w:bCs/>
          <w:iCs/>
          <w:sz w:val="18"/>
          <w:szCs w:val="18"/>
          <w:lang w:val="pt-PT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2"/>
        <w:gridCol w:w="189"/>
        <w:gridCol w:w="982"/>
        <w:gridCol w:w="3838"/>
        <w:gridCol w:w="282"/>
        <w:gridCol w:w="568"/>
        <w:gridCol w:w="392"/>
        <w:gridCol w:w="601"/>
        <w:gridCol w:w="359"/>
        <w:gridCol w:w="633"/>
        <w:gridCol w:w="327"/>
        <w:gridCol w:w="665"/>
      </w:tblGrid>
      <w:tr>
        <w:trPr>
          <w:trHeight w:val="300" w:hRule="atLeast"/>
        </w:trPr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 xml:space="preserve">EMPRESA: AÇOUGUE E MINI MERCADO DOIS IRMÃOS LTDA.ME       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CNPJ: 52.549.029/0001-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 xml:space="preserve">INSCRIÇÃO ESTADUAL: 251.013.193.112   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 xml:space="preserve">ENDEREÇO: RUA SILVA JARDIM, N.º 583                            BAIRRO: CENTRO            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CEP: 18300-020       CIDADE: CAPÃO BONITO /SP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 xml:space="preserve">FONE: 3542-2428   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TOTAL: R$ 5.478,50(Cinco Mil, Quatrocentos e Setenta e Oito Reais e Cinqüenta Centavos)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duto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ni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Q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Rodo 40cm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Rodo de madeira com 40cm de largura, com borracha de E.V.A. resistente, com cabo de madeira revestido em plástico de aproximadamente 1,20 de comprimento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29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chocolatado em pó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roduzida a partir de matérias primas sãs e limpas, isenta de matéria terrosa, parasitas e de detritos animais e vegetais. Tendo como composição básica os seguintes elementos: açúcar, cacau, sal, vitaminas e minerais. Aroma idêntico ao de baunilha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mbalagem primária: sacos de polietileno leitos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mbalagem secundária: caixas de papel ondulad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alidade mínima de 12 meses à partir da data de fabricaçã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A empresa declarada vencedora terá o prazo de dois dias úteis para apresentar a documentação técnica a seguir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. Ficha técnica do produt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Biscoito doce tipo lei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9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37,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parência: Massa bem assada, sem recheio e sem cobertura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r, cheiro e sabor próprio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alidade mínima de 12 meses a partir da data de fabricação, que  não poderá ser superior a 20 dias da data de entrega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mbalagem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 Primária: pacotes em papel impermeável lacrado com peso líquido de 400 a 500 gramas Tendo dupla embalagem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 Secundária: caixas de papel ondulado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Rotulagem: de acordo com a legislação vigente. Nos rótulos das embalagens primária e secundária deverão estar impressas de forma clara e indelével as seguintes informações: identificação do produto, inclusive a classificação e a marca, nome e endereço do fabricante, data de fabricação, prazo de validade e peso líquido, número de registro no órgão competente, empilhamento máximo para armazenagem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Reposição dos produtos nos seguintes casos: alteração do mesmo antes do vencimento, embalagens danificadas, defeituosas ou inadequada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 empresa declarada vencedora terá o prazo de dois dias úteis para apresentar a documentação técnica a seguir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. Ficha técnica do produt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Massa p/ sopa tipo cortad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eca, com ovos, de acordo a NTA 02 e 49. Fabricada a partir de matérias-primas selecionadas são, limpas e de boa qualidade. Preparada com farinha de trigo especial e ovos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4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alidade de 8 meses, a partir da data de fabricação que não poderá ser superior a 20 dias da data de entrega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mbalagem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 Primária: Saco de plástico atóxico, contendo de 500 gramas a 1 quil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 Secundária: Fardo plástico ou papel multifolhado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Rotulagem: de acordo com a legislação vigente, nos rótulos das embalagens primária e secundária deverão estar impressas de forma clara e indelével as seguintes informações: identificação do produto, inclusive a classificação e a marca, nome e endereço do fabricante, data de fabricação, prazo de validade e peso líquido, número de registro no órgão competente, empilhamento máximo para armazenagem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 empresa declarada vencedora terá o prazo de dois dias úteis para apresentar a documentação técnica a seguir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. Ficha técnica do produt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inagre de maçã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e acordo com as NTA 02 e 72. Preparado de mosto limpo, isento de matéria terrosa e de detritos animais e vegetais. Sem conservantes e sem corantes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4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Livre de sujidade, parasitas e larva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parência: líquido límpid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r, cheiro e sabor próprios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alidade mínima de 12 meses da data de fabricação, que não poderá ser superior a 30 dias da data de entrega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mbalagem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 Primária: frasco de plástico atóxico com volume líquido de 900 ml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 Secundária: caixa de papelão ondulado contendo 12 frasco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Rotulagem: de acordo com a legislação vigente. Nos rótulos da embalagem primária deverão estar impressos de forma clara e indelével as seguintes informações: identificação do produto, inclusive a classificação e a marca, nome e endereço do fabricante, data de fabricação, prazo de validade e peso líquido, número de registro no órgão competente, empilhamento máximo para armazenagem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Reposição do produto nos seguintes casos: alteração do mesmo antes do vencimento e embalagem danificada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 empresa declarada vencedora terá o prazo de dois dias úteis para apresentar a documentação técnica a seguir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. Ficha técnica do produt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820"/>
        <w:gridCol w:w="778"/>
        <w:gridCol w:w="72"/>
        <w:gridCol w:w="965"/>
        <w:gridCol w:w="1020"/>
        <w:gridCol w:w="992"/>
      </w:tblGrid>
      <w:tr>
        <w:trPr>
          <w:trHeight w:val="300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EMPRESA: MARCILIO PAULO FERREIRA - ME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CNPJ: 01.445.009/0001-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8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INSCRIÇÃO ESTADUAL: 758000941117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ENDEREÇO: ROD. JOÃO PEREIRA DOS SANTOS FILHO, KM 17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BAIRRO: BARREIRO CABR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CEP: 18315-000       CIDADE: RIBEIRÃO GRANDE /S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FONE: 3544-1392</w:t>
            </w:r>
          </w:p>
          <w:p>
            <w:pPr>
              <w:pStyle w:val="Normal"/>
              <w:widowControl w:val="false"/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en-US" w:eastAsia="en-US"/>
              </w:rPr>
              <w:t>TOTAL: R$ 8.940,05(Oito Mil, Novecentos e Quarenta Reais e Cinco Centavos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uco concentrado de uva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ntendo água, 35% suco concentrado de uva, açúcar,conservador (ins 211), acidulante (ins – 330) e  aroma natural da fruta, enriquecido com vitaminas e minerais   ( vitamina a, pp, ferro e zinco) 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1,2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isento de corante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alidade mínima de 12  meses a partir da data de fabricaçã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características sensoriais – não poderá conter corante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rFonts w:cs="Arial"/>
                <w:color w:val="000000"/>
                <w:sz w:val="17"/>
                <w:szCs w:val="17"/>
              </w:rPr>
              <w:t>cor: própria da fruta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rFonts w:cs="Arial"/>
                <w:color w:val="000000"/>
                <w:sz w:val="17"/>
                <w:szCs w:val="17"/>
              </w:rPr>
              <w:t>sabor: própri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cheiro: própri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rendimento mínimo: 1 parte de suco para 8 partes de água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 xml:space="preserve">embalagem primária: galões plásticos atóxicos transparentes contendo 5 litros        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embalagem secundária: sacos de polietileno transparentes termo-incolhívei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 empresa declarada vencedora terá o prazo de dois dias úteis para apresentar a documentação técnica a seguir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. Ficha técnica do produt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uco concentrado de abacaxi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ntendo água, 35% suco concentrado de abacaxi, açúcar,conservador (ins 211), acidulante (ins – 330) e  aroma natural da fruta, enriquecido com vitaminas e minerais   ( vitamina a, pp, ferro e zinco) 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793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isento de corante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alidade 12  meses a partir da data de fabricaçã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características sensoriais – não poderá conter corante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cor: própria. *obtida sem a adição de corante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abor: própri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cheiro: própri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rendimento mínimo: 1 parte de suco para 8 partes de água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 xml:space="preserve">embalagem primária: galões plásticos, atóxicos, transparentes contendo 5 litros        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embalagem secundária: sacos de polietileno transparentes termo-incolhívei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 empresa declarada vencedora terá o prazo de dois dias úteis para apresentar a documentação técnica a seguir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. Ficha técnica do produt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uco concentrado de maracujá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Contendo água, 35% suco concentrado de maracujá, açúcar,conservador (ins 211), acidulante (ins – 330) e  aroma natural da fruta, enriquecido com vitaminas e minerais   ( vitamina a, pp, ferro e zinco) 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45,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isento de corante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validade 12  meses a partir da data de fabricaçã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características sensoriais – não poderá conter corante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cor: própria da fruta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abor: própri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cheiro: própri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</w:rPr>
              <w:t>rendimento mínimo: 1 parte de suco para 8 partes de água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 xml:space="preserve">embalagem primária: galões plásticos atóxicos transparentes contendo 5 litros        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embalagem secundária: sacos de polietileno transparentes termo-incolhíveis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 empresa declarada vencedora terá o prazo de dois dias úteis para apresentar a documentação técnica a seguir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. Ficha técnica do produt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14 de Julh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90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0.15pt;width:441pt;height:73.5pt" coordorigin="-510,-3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3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530;top:376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27:00Z</dcterms:created>
  <dc:creator>Prefeitura do Município de Porto Feliz</dc:creator>
  <dc:description/>
  <cp:keywords/>
  <dc:language>en-US</dc:language>
  <cp:lastModifiedBy>daiza</cp:lastModifiedBy>
  <cp:lastPrinted>2014-07-15T08:54:00Z</cp:lastPrinted>
  <dcterms:modified xsi:type="dcterms:W3CDTF">2014-07-15T12:02:00Z</dcterms:modified>
  <cp:revision>8</cp:revision>
  <dc:subject/>
  <dc:title>PROCESSO Nº 602/2005</dc:title>
</cp:coreProperties>
</file>