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112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Tomada de Preço Obra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ESPECIALIZADA PARA PAVIMENTAÇÃO DA ESTRADA PRINCIPAL DO BAIRRO CAPOEIRA ALTA PELO REGIME GLOBAL, COMPREENDENDO EXECUÇÃO DE SERVIÇOS COM FORNECIMENTO DE MATERIAIS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DMS CONSTRUÇÕES LTDA-ME                           </w:t>
        <w:t>CNPJ: 14.687.557/0001-57</w:t>
        <w:t xml:space="preserve">INSCRIÇÃO ESTADUAL:                     </w:t>
        <w:t xml:space="preserve">ENDEREÇO: RUA YOSHIO DEN TSUTAE, 372                           BAIRRO: LAGOA               </w:t>
        <w:t>CEP: 18315-000       CIDADE: RIBEIRÃO GRANDE               /SP</w:t>
        <w:t xml:space="preserve">FONE: 9775-4239           </w:t>
        <w:t>TOTAL: R$ 154.511,27(Cento e Cinqüenta e Quatro Mil, Quinhentos e Onze Reais e Vinte e Sete Centavo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7 de Julho de 2014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41pt;height:73.5pt" coordorigin="0,159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9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5040;top:538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9:00Z</dcterms:created>
  <dc:creator>Prefeitura do Município de Porto Feliz</dc:creator>
  <dc:description/>
  <cp:keywords/>
  <dc:language>en-US</dc:language>
  <cp:lastModifiedBy>Compras</cp:lastModifiedBy>
  <cp:lastPrinted>2014-07-03T10:51:00Z</cp:lastPrinted>
  <dcterms:modified xsi:type="dcterms:W3CDTF">2014-07-03T14:29:00Z</dcterms:modified>
  <cp:revision>2</cp:revision>
  <dc:subject/>
  <dc:title>PROCESSO Nº 602/2005</dc:title>
</cp:coreProperties>
</file>