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564/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19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AQUISIÇÃO DE MATERIAIS PERMANENTES PARA A EDUCAÇÃO INFANTIL (DENOMINADO COMO MANUTENÇÃO DA EDUCAÇÃO INFANTIL TRANSFERÊNCIA DIRETA DO FNDE). CONFORME ESPECIFICAÇÕES CONSTANTES NO ANEXO I - TERMO DE REFERÊNCIA.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EMPRESA: CLÉBER PEDROSO DA COSTA - ME                      </w:t>
        <w:t>CNPJ: 14.177.493/0001-44</w:t>
        <w:t xml:space="preserve">INSCRIÇÃO ESTADUAL: 758.006.754.110     </w:t>
        <w:t xml:space="preserve">ENDEREÇO: RUA SILVÉRIO, Nº 372                                 BAIRRO: CENTRO              </w:t>
        <w:t>CEP: 18315-000       CIDADE: RIBEIRÃO GRANDE               /SP</w:t>
        <w:t xml:space="preserve">FONE: 3544-1113           </w:t>
        <w:t>TOTAL: R$ 7.253,00(Sete Mil, Duzentos e Cinqüenta e Três Reais)</w:t>
        <w:t>CLÉBER PEDROSO DA COSTA - ME</w:t>
        <w:t xml:space="preserve">Item </w:t>
        <w:t>Descrição</w:t>
        <w:t>Medida</w:t>
        <w:t>Qtde</w:t>
        <w:t xml:space="preserve">Valor R$ Unitário </w:t>
        <w:t>Valor R$ Total</w:t>
        <w:t>1</w:t>
        <w:t>Televisão de Led de 40” com conexão HDMI – conversor TV digital</w:t>
        <w:t>Unidade</w:t>
        <w:t>1</w:t>
        <w:t>1480,00</w:t>
        <w:t>1480,00</w:t>
        <w:t>3</w:t>
        <w:t>Ferro elétrico a seco – FR, potência 1000W, consumo 1,0kWh, cor branca, voltagem 110V, dimensões aproximadas 25 x 10,5 x 12cm e peso 750grs</w:t>
        <w:t>Unidade</w:t>
        <w:t>3</w:t>
        <w:t>54,00</w:t>
        <w:t>162,00</w:t>
        <w:t>4</w:t>
        <w:t>Máquina de lavar roupa seca 10 a 11 kg, cor branca, potência 550W, (mínima) – rotação do motor centrifugação 750 Rpm</w:t>
        <w:t>Unidade</w:t>
        <w:t>1</w:t>
        <w:t>1050,00</w:t>
        <w:t>1050,00</w:t>
        <w:t>5</w:t>
        <w:t>Freezer horizontal 305 litros, cor branca, voltagem 110V, sem CFC, com dreno de gelo</w:t>
        <w:t>Unidade</w:t>
        <w:t>1</w:t>
        <w:t>1595,00</w:t>
        <w:t>1595,00</w:t>
        <w:t>6</w:t>
        <w:t>Liquidificador industrial com capacidade de 8 litros – motor 1/2</w:t>
        <w:t>Unidade</w:t>
        <w:t>1</w:t>
        <w:t>745,00</w:t>
        <w:t>745,00</w:t>
        <w:t>7</w:t>
        <w:t>Microondas capacidade mínima 27 litros, potência 850W, cor branca, prato giratório, voltagem 110V</w:t>
        <w:t>Unidade</w:t>
        <w:t>1</w:t>
        <w:t>429,00</w:t>
        <w:t>429,00</w:t>
        <w:t>8</w:t>
        <w:t>Bebedouro elétrico conjugado, potência 120-145W, para água gelada, gabinete em aço carbono pré-tratado contra corrosão e pintura epóxi a pós, três torneiras em latão cromado, duas de jato para boca e outra para copo, reservatório de água em aço inoxidável com serpentina externa, termostato para ajuste</w:t>
        <w:t>Unidade</w:t>
        <w:t>1</w:t>
        <w:t>1380,00</w:t>
        <w:t>1380,00</w:t>
        <w:t>9</w:t>
        <w:t>Aparelho de som, entrada USB 1.0/2.0 (full speed), entrada para cartão de memória: MMC, SD, MS, Rádio AM e FM estéreo com sintonia digital, compatível com VCD, CD, CD-R, CD-RW, reproduz vídeo no formato MPEG4 e CDs musicais em arquivos MP3 e WMA, saída S-vídeo, vídeo componente, vídeo composto, saída de áudio digital coaxial, dolby digital (AC3) e DTS, função program, repeat, zoom, play, go to, pause e protetor de tela, saída para fones de ouvido, potência 50W</w:t>
        <w:t>Unidade</w:t>
        <w:t>1</w:t>
        <w:t>412,00</w:t>
        <w:t>412,00</w:t>
        <w:t xml:space="preserve">  VALOR TOTAL DO FORNECEDOR R$ 7.253,00.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ÃO GRANDE, 23 de Junho de 2014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o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 w:eastAsia="en-US"/>
        </w:rPr>
      </w:pPr>
      <w:r>
        <w:rPr>
          <w:sz w:val="18"/>
          <w:szCs w:val="18"/>
          <w:lang w:val="pt-PT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557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.1pt;width:441pt;height:73.5pt" coordorigin="-360,182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82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680;top:561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rFonts w:eastAsia="Arial"/>
          <w:sz w:val="18"/>
          <w:szCs w:val="18"/>
          <w:lang w:val="pt-PT"/>
        </w:rPr>
      </w:pPr>
      <w:r>
        <w:rPr>
          <w:rFonts w:eastAsia="Arial"/>
          <w:sz w:val="18"/>
          <w:szCs w:val="18"/>
          <w:lang w:val="pt-PT"/>
        </w:rPr>
        <w:t xml:space="preserve"> 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26:00Z</dcterms:created>
  <dc:creator>Prefeitura do Município de Porto Feliz</dc:creator>
  <dc:description/>
  <cp:keywords/>
  <dc:language>en-US</dc:language>
  <cp:lastModifiedBy>Compras</cp:lastModifiedBy>
  <cp:lastPrinted>2014-06-23T14:26:00Z</cp:lastPrinted>
  <dcterms:modified xsi:type="dcterms:W3CDTF">2014-06-23T17:46:00Z</dcterms:modified>
  <cp:revision>3</cp:revision>
  <dc:subject/>
  <dc:title>PROCESSO Nº 602/2005</dc:title>
</cp:coreProperties>
</file>