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871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17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Permanente para a Prefeitura Municipal de Ribeirão Grande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CARLOS EDUARDO GARCIA CAPAO BONITO-EPP            </w:t>
        <w:t>CNPJ: 59.881.128/0001-54</w:t>
        <w:t xml:space="preserve">INSCRIÇÃO ESTADUAL:                     </w:t>
        <w:t xml:space="preserve">ENDEREÇO: RUA 9 DE JULHO,323                                   BAIRRO: CENTRO.             </w:t>
        <w:t>CEP: 18300-000       CIDADE: CAPAO BONITO]                 /SP</w:t>
        <w:t>FONE: (15)35423030</w:t>
        <w:t>TOTAL: R$ 6.719,00(Seis Mil, Setecentos e Dezenove Reais)</w:t>
        <w:t xml:space="preserve">EMPRESA: CLÉBER PEDROSO DA COSTA - ME                      </w:t>
        <w:t>CNPJ: 14.177.493/0001-44</w:t>
        <w:t xml:space="preserve">INSCRIÇÃO ESTADUAL: 758.006.754.110     </w:t>
        <w:t xml:space="preserve">ENDEREÇO: RUA SILVÉRIO, Nº 372                                 BAIRRO: CENTRO              </w:t>
        <w:t>CEP: 18315-000       CIDADE: RIBEIRÃO GRANDE               /SP</w:t>
        <w:t xml:space="preserve">FONE: 3544-1113           </w:t>
        <w:t>TOTAL: R$ 1.392,00(Um Mil, Trezentos e Noventa e Dois Reais)</w:t>
        <w:t xml:space="preserve">EMPRESA: MARIA CONCEIÇÃO ARAUJO - LOJA PAIVINHA            </w:t>
        <w:t>CNPJ: 03.998.017/0001-78</w:t>
        <w:t xml:space="preserve">INSCRIÇÃO ESTADUAL:                     </w:t>
        <w:t xml:space="preserve">ENDEREÇO: RUA DUQUE DECAIXIAS,486                              BAIRRO: CENTRO              </w:t>
        <w:t>CEP: 18300-310       CIDADE: CAPÃO BONITO                  /SP</w:t>
        <w:t xml:space="preserve">FONE:  3543-1382          </w:t>
        <w:t>TOTAL: R$ 8.135,00(Oito Mil, Cento e Trinta e Cinco Reais)</w:t>
        <w:t xml:space="preserve">EMPRESA: NATALI BRINK E BRINQUEDOS LTDA-ME                 </w:t>
        <w:t>CNPJ: 08.287.175/0001-33</w:t>
        <w:t xml:space="preserve">INSCRIÇÃO ESTADUAL: 292.094.151.118     </w:t>
        <w:t xml:space="preserve">ENDEREÇO: Rodovia Comandante João Ribeiro de Barros s/nº  km   BAIRRO: Bairro das Antas    </w:t>
        <w:t>CEP: 17900-000       CIDADE: Dracena                       /SP</w:t>
        <w:t xml:space="preserve">FONE:  3822-4066          </w:t>
        <w:t>TOTAL: R$ 190,00(Cento e Noventa Reais)</w:t>
        <w:t>EMPRESA: ROGER EDUARDO DOS SANTOS - ME</w:t>
        <w:t>CNPJ: 07.835.506/0001-60</w:t>
        <w:t xml:space="preserve">INSCRIÇÃO ESTADUAL: </w:t>
        <w:t>ENDEREÇO: RUA JOSÉ DIAS DE CASTRO, 118   BAIRRO: VILA SÃO JOSÉ</w:t>
        <w:t>CEP: 13224-360       CIDADE: VÁRZEA PAULISTA/SP</w:t>
        <w:t>FONE: (11) 4595 5894</w:t>
        <w:t>TOTAL: R$ 6.222,00(Seis Mil, Duzentos e Vinte e Dois Reais)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Segue anexa a lista com os itens homologados e seus respectivos valores, separados por fornecedores adjudicados.</w:t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08 de Maio de 2014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21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4-05-16T18:26:00Z</dcterms:modified>
  <cp:revision>3</cp:revision>
  <dc:subject/>
  <dc:title>PROCESSO Nº 602/2005</dc:title>
</cp:coreProperties>
</file>