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 w:ascii="Arial" w:hAnsi="Arial"/>
          <w:sz w:val="20"/>
          <w:szCs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Administrativo/Financeiro – Coordenadoria de Compras/Licitaçõe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molog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 de Licitaçã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Modal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Pregão Presencial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- Númer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Sequencia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6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cd_Exercici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2014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 com o parecer da Comissão de Licitação, Homologo a licitação, em epígrafe, a favor do fornece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s_Fornecedor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GUIL COMERCIO E INDUSTRIA DE ALIMENTOS LTDA - ME  - Item: 27</w:t>
        <w:t>MARCILIO PAULO FERREIRA - ME                       - Itens: 1, 3, 6, 7, 8, 9, 10, 11, 12, 13, 14, 15, 16, 19, 20, 21, 23, 28, 40, 41, 43, 44</w:t>
        <w:t>AÇOUGUE E MINI MERCADO DOIS IRMÃOS LTDA.ME         - Itens: 4, 17, 29, 30, 31, 34, 42</w:t>
        <w:t>ACACIO LOURENÇO BRISOLLA RIBEIRÃO GRANDE-ME        - Item: 39</w:t>
        <w:t>EDSON CELY AFFONSO ME                              - Itens: 32, 33, 36</w:t>
        <w:t>DIOGENES ALBERTE CAMPOS SANTOS ME - Itens: 37, 38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em anexo a planilha com os valores e descrições dos it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ds_Cidad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RIBEIRÃO GRANDE, 24 de Abril de 2014.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aquim Brisola Ferrei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5pt;width:441pt;height:73.5pt" coordorigin="720,75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5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760;top:454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07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7:00Z</dcterms:created>
  <dc:creator>Rogerio Albiero de Camargo</dc:creator>
  <dc:description/>
  <cp:keywords/>
  <dc:language>en-US</dc:language>
  <cp:lastModifiedBy>Compras</cp:lastModifiedBy>
  <cp:lastPrinted>2014-05-05T11:44:00Z</cp:lastPrinted>
  <dcterms:modified xsi:type="dcterms:W3CDTF">2014-05-05T14:44:00Z</dcterms:modified>
  <cp:revision>3</cp:revision>
  <dc:subject/>
  <dc:title>Certidão de Dívida Ativa</dc:title>
</cp:coreProperties>
</file>