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303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5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EDICAMENTOS PARA A REDE BÁSICA DE SAÚDE. PP 01/2014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GLON COMERCIO E REPRESENTAÇÕES LTDA              </w:t>
        <w:t>CNPJ: 65.817.900/0001-71</w:t>
        <w:t xml:space="preserve">INSCRIÇÃO ESTADUAL: 415030758115        </w:t>
        <w:t xml:space="preserve">ENDEREÇO: AV. VISCONDE DE NOVA GRANDE, 1105                    BAIRRO: VL GROSSLAUS        </w:t>
        <w:t>CEP: 13617-400       CIDADE: LEME                          /SP</w:t>
        <w:t xml:space="preserve">FONE: -                   </w:t>
        <w:t>TOTAL: R$ 7.402,50(Sete Mil, Quatrocentos e Dois Reais e Cinqüenta Centavos)</w:t>
        <w:t>Nº</w:t>
        <w:t>PRODUTO</w:t>
        <w:t>Fabricante</w:t>
        <w:t>APRESENTAÇÃO</w:t>
        <w:t>QUANTIDADE</w:t>
        <w:t>R$ Unitário</w:t>
        <w:t>R$ Total</w:t>
        <w:t>13</w:t>
        <w:t>propatilnitrato 10mg comprimido</w:t>
        <w:t xml:space="preserve"> Farmoquímica</w:t>
        <w:t>Comprimido</w:t>
        <w:t>23.500</w:t>
        <w:t>0,315</w:t>
        <w:t>7.402,5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30 de Abril de 2014.</w:t>
      </w:r>
      <w:r>
        <w:rPr>
          <w:sz w:val="18"/>
          <w:szCs w:val="18"/>
        </w:rPr>
        <w:fldChar w:fldCharType="end"/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41pt;height:73.5pt" coordorigin="0,112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2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5040;top:491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9:00Z</dcterms:created>
  <dc:creator>Prefeitura do Município de Porto Feliz</dc:creator>
  <dc:description/>
  <cp:keywords/>
  <dc:language>en-US</dc:language>
  <cp:lastModifiedBy>Compras</cp:lastModifiedBy>
  <cp:lastPrinted>2014-05-08T09:52:00Z</cp:lastPrinted>
  <dcterms:modified xsi:type="dcterms:W3CDTF">2014-05-08T13:08:00Z</dcterms:modified>
  <cp:revision>3</cp:revision>
  <dc:subject/>
  <dc:title>PROCESSO Nº 602/2005</dc:title>
</cp:coreProperties>
</file>