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92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200 CESTAS BÁSICAS PARA ATENDIMENTO À FAMÍLIAS EM VULNERABILIDADE SOCIAL. CONFORME ESPECIFICAÇÕES CONSTANTES NO ANEXO I - TERMO DE REFERÊNCIA DO PRESENTE EDI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MARCILIO PAULO FERREIRA - ME                      </w:t>
        <w:t>CNPJ: 01.445.009/0001-79</w:t>
        <w:t xml:space="preserve">INSCRIÇÃO ESTADUAL: 758000941117        </w:t>
        <w:t xml:space="preserve">ENDEREÇO: ROD. JOÃO PEREIRA DOS SANTOS FILHO, KM 17            BAIRRO: BARREIRO CABRAL     </w:t>
        <w:t>CEP: 18315-000       CIDADE: RIBEIRÃO GRANDE               /SP</w:t>
        <w:t xml:space="preserve">FONE: 3544-1392           </w:t>
        <w:t>TOTAL: R$ 11.300,00(Onze Mil e Trez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5 de Abril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2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4-28T11:52:00Z</dcterms:modified>
  <cp:revision>2</cp:revision>
  <dc:subject/>
  <dc:title>PROCESSO Nº 602/2005</dc:title>
</cp:coreProperties>
</file>