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445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3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AQUISIÇÃO DE 4500 M² DE GRAMA BERMUDA HÍBRIDA E 2000M² DE GRAMA ESMERALDA PARA USO NO CAMPO DE FUTEBOL E ENTORNOS DO CENTROPOLIESPORTIVO.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COMERCIAL AGRÍCOLA VIA VERDE LTDA </w:t>
        <w:t>CNPJ: 00.565.357/0001-17</w:t>
        <w:t xml:space="preserve">INSCRIÇÃO ESTADUAL: </w:t>
        <w:t>ENDEREÇO: AV. CINCO DE NOVEMBRO, 2000   BAIRRO: VILA NASTRI</w:t>
        <w:t>CEP: 18207-320       CIDADE: ITAPETININGA                                      /SP</w:t>
        <w:t>FONE: 32725000</w:t>
        <w:t>TOTAL: R$ 16.720,00(Dezesseis Mil, Setecentos e Vinte Reais)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16 de Abril de 2014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4pt;width:441pt;height:73.5pt" coordorigin="-180,58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8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96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8:00Z</dcterms:created>
  <dc:creator>Prefeitura do Município de Porto Feliz</dc:creator>
  <dc:description/>
  <cp:keywords/>
  <dc:language>en-US</dc:language>
  <cp:lastModifiedBy>Compras</cp:lastModifiedBy>
  <cp:lastPrinted>2009-03-23T10:59:00Z</cp:lastPrinted>
  <dcterms:modified xsi:type="dcterms:W3CDTF">2014-04-17T12:08:00Z</dcterms:modified>
  <cp:revision>2</cp:revision>
  <dc:subject/>
  <dc:title>PROCESSO Nº 602/2005</dc:title>
</cp:coreProperties>
</file>