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053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08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MATERIAIS DE CONSTRUÇÃO/ELÉTRICOS/ACABAMENTOS, CONFORME ESPECIFICAÇÕES E DEMAIS CONDIÇÕES CONSTANTES NO TERMO DE REFERÊNCIA ( ANEXO I DESTE EDITAL)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. B. DE OLIVEIRA - ME                            </w:t>
        <w:t>CNPJ: 15.392.273/0001-04</w:t>
        <w:t xml:space="preserve">INSCRIÇÃO ESTADUAL: 251039981117        </w:t>
        <w:t xml:space="preserve">ENDEREÇO: AV. AVIDIO TRISTAO DE LIMA JÚNIOR, 23                BAIRRO: CENTRO              </w:t>
        <w:t>CEP: 18300-190       CIDADE: CAPÃO BONITO                  /SP</w:t>
        <w:t xml:space="preserve">FONE:                     </w:t>
        <w:t>TOTAL: R$ 22.414,70(Vinte e Dois Mil, Quatrocentos e Quatorze Reais e Setenta Centavos)</w:t>
        <w:t xml:space="preserve">EMPRESA: ELETRO CENTRAL CONSTRUTORA LTDA EPP               </w:t>
        <w:t>CNPJ: 60.122.306/0001-42</w:t>
        <w:t xml:space="preserve">INSCRIÇÃO ESTADUAL:                     </w:t>
        <w:t xml:space="preserve">ENDEREÇO: RUA GENERAL CARNEIRO, 659                            BAIRRO: CENTRO              </w:t>
        <w:t>CEP: 18300-260       CIDADE: CAPÃO BONITO                  /SP</w:t>
        <w:t xml:space="preserve">FONE: -                   </w:t>
        <w:t>TOTAL: R$ 2.093,40(Dois Mil e Noventa e Três Reais e Quarenta Centavos)</w:t>
        <w:t xml:space="preserve">EMPRESA: ICOCITAL  ARTEFATOS DE CONCRETO LTDA              </w:t>
        <w:t>CNPJ: 50.309.137/0001-09</w:t>
        <w:t xml:space="preserve">INSCRIÇÃO ESTADUAL: 371,017.813.116     </w:t>
        <w:t xml:space="preserve">ENDEREÇO: ROD. RAPOSO TAVARES, KM 161                          BAIRRO: RODOVIA             </w:t>
        <w:t>CEP: 18203-340       CIDADE: ITAPETININGA                  /SP</w:t>
        <w:t xml:space="preserve">FONE: 3273-1291           </w:t>
        <w:t>TOTAL: R$ 5.288,44(Cinco Mil, Duzentos e Oitenta e Oito Reais e Quarenta e Quatro Centavos)</w:t>
        <w:t>EMPRESA: MARIA GABRIELA PEREIRA SANTOS ME</w:t>
        <w:t>CNPJ: 17.452.217/0001-35</w:t>
        <w:t xml:space="preserve">INSCRIÇÃO ESTADUAL: </w:t>
        <w:t>ENDEREÇO: RUA DELFINO NUNES DA FONSECA, 638   BAIRRO: ALEM LINHA</w:t>
        <w:t>CEP: 18290-000       CIDADE: BURI                                              /SP</w:t>
        <w:t xml:space="preserve">FONE: </w:t>
        <w:t>TOTAL: R$ 31.612,80(Trinta e Um Mil, Seiscentos e Doze Reais e Oitenta Centavos)</w:t>
        <w:t xml:space="preserve">EMPRESA: WANDERLEY KOOZO KASHIMA - ME                      </w:t>
        <w:t>CNPJ: 09.048.098/0001-21</w:t>
        <w:t xml:space="preserve">INSCRIÇÃO ESTADUAL:                     </w:t>
        <w:t xml:space="preserve">ENDEREÇO: AV. INDUSTRIAL341                                    BAIRRO: DISTRITO INDUSTRIAL </w:t>
        <w:t>CEP: 18304-610       CIDADE: CAPÃO BONITO                  /SP</w:t>
        <w:t xml:space="preserve">FONE:  3542-5555          </w:t>
        <w:t>TOTAL: R$ 1.407,00(Um Mil, Quatrocentos e Sete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7 de Març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36:00Z</dcterms:created>
  <dc:creator>Prefeitura do Município de Porto Feliz</dc:creator>
  <dc:description/>
  <cp:keywords/>
  <dc:language>en-US</dc:language>
  <cp:lastModifiedBy>Compras</cp:lastModifiedBy>
  <cp:lastPrinted>2014-03-27T13:31:00Z</cp:lastPrinted>
  <dcterms:modified xsi:type="dcterms:W3CDTF">2014-03-27T16:36:00Z</dcterms:modified>
  <cp:revision>2</cp:revision>
  <dc:subject/>
  <dc:title>PROCESSO Nº 602/2005</dc:title>
</cp:coreProperties>
</file>