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6303/2013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06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AQUISIÇÃO DE GÊNEROS ALIMENTÍCIOS E MATERIAIS DE LIMPEZA. CONFORME ESPECIFICAÇÕES E DEMAIS CONDIÇÕES CONSTANTE NO ANEXO I - TERMO DE REFERÊNCIA DO EDTAL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ACACIO LOURENÇO BRISOLLA RIBEIRÃO GRANDE-ME       </w:t>
        <w:t>CNPJ: 09.513.827/0001-73</w:t>
        <w:t xml:space="preserve">INSCRIÇÃO ESTADUAL: 758058851113        </w:t>
        <w:t xml:space="preserve">ENDEREÇO: RUA JOÃO BATISTA BRISOLA, 15                         BAIRRO: CENTRO              </w:t>
        <w:t>CEP: 18315-000       CIDADE: RIBEIRÃO GRANDE               /SP</w:t>
        <w:t xml:space="preserve">FONE: 3544-1104           </w:t>
        <w:t>TOTAL: R$ 4.783,30(Quatro Mil, Setecentos e Oitenta e Três Reais e Trinta Centavos)</w:t>
        <w:t xml:space="preserve">EMPRESA: AÇOUGUE E MINI MERCADO DOIS IRMÃOS LTDA.ME        </w:t>
        <w:t>CNPJ: 52.549.029/0001-20</w:t>
        <w:t xml:space="preserve">INSCRIÇÃO ESTADUAL: 251.013.193.112     </w:t>
        <w:t xml:space="preserve">ENDEREÇO: RUA SILVA JARDIM, N.º 583                            BAIRRO: CENTRO              </w:t>
        <w:t>CEP: 18300-020       CIDADE: CAPÃO BONITO                  /SP</w:t>
        <w:t xml:space="preserve">FONE: 3542-2428           </w:t>
        <w:t>TOTAL: R$ 9.254,69(Nove Mil, Duzentos e Cinqüenta e Quatro Reais e Sessenta e Nove Centavos)</w:t>
        <w:t xml:space="preserve">EMPRESA: BECHARA IBRAHIM SABA MINIMERCADOS - ME            </w:t>
        <w:t>CNPJ: 02.789.515/0001-48</w:t>
        <w:t xml:space="preserve">INSCRIÇÃO ESTADUAL:                     </w:t>
        <w:t xml:space="preserve">ENDEREÇO: SALDANHA MARINHO, 207                                BAIRRO: CENTRO              </w:t>
        <w:t>CEP: 18300-030       CIDADE: CAPÃO BONITO                  /SP</w:t>
        <w:t xml:space="preserve">FONE:  3542-5706          </w:t>
        <w:t>TOTAL: R$ 10.861,00(Dez Mil, Oitocentos e Sessenta e Um Reais)</w:t>
        <w:t xml:space="preserve">EMPRESA: CLÉBER PEDROSO DA COSTA - ME                      </w:t>
        <w:t>CNPJ: 14.177.493/0001-44</w:t>
        <w:t xml:space="preserve">INSCRIÇÃO ESTADUAL: 758.006.754.110     </w:t>
        <w:t xml:space="preserve">ENDEREÇO: RUA SILVÉRIO, Nº 372                                 BAIRRO: CENTRO              </w:t>
        <w:t>CEP: 18315-000       CIDADE: RIBEIRÃO GRANDE               /SP</w:t>
        <w:t xml:space="preserve">FONE: 3544-1113           </w:t>
        <w:t>TOTAL: R$ 19.655,01(Dezenove Mil, Seiscentos e Cinqüenta e Cinco Reais e Um Centavo)</w:t>
        <w:t>EMPRESA: DIOGENES ALBERTE CAMPOS SANTOS ME</w:t>
        <w:t>CNPJ: 18.011.610/0001-56</w:t>
        <w:t xml:space="preserve">INSCRIÇÃO ESTADUAL: </w:t>
        <w:t>ENDEREÇO: RUA JOAQUIM VITORINO PROENÇA, 140   BAIRRO: CENTRO</w:t>
        <w:t>CEP: 18315-000       CIDADE: RIBEIRAO GRANDE                                   /SP</w:t>
        <w:t>FONE: 997366640</w:t>
        <w:t>TOTAL: R$ 7.689,00(Sete Mil, Seiscentos e Oitenta e Nove Reais)</w:t>
        <w:t xml:space="preserve">EMPRESA: EDSON CELY AFFONSO ME                             </w:t>
        <w:t>CNPJ: 10.508.699/0001-59</w:t>
        <w:t xml:space="preserve">INSCRIÇÃO ESTADUAL:                     </w:t>
        <w:t xml:space="preserve">ENDEREÇO: SIT GRANJA AFONSO,392-A-13                           BAIRRO: BAGAÇU              </w:t>
        <w:t>CEP: 18300-000       CIDADE: CAPÃO BONITO                  /SP</w:t>
        <w:t>FONE: (015)3542-1509</w:t>
        <w:t>TOTAL: R$ 8.030,50(Oito Mil e Trinta Reais e Cinqüenta Centavos)</w:t>
        <w:t xml:space="preserve">EMPRESA: FOX COMERCIAL DE PRODUTOS EM GERAL LTDA ME        </w:t>
        <w:t>CNPJ: 13.663.781/0001-46</w:t>
        <w:t xml:space="preserve">INSCRIÇÃO ESTADUAL:                     </w:t>
        <w:t xml:space="preserve">ENDEREÇO: RUA JOSE WENCESLAU NUNES 10                          BAIRRO: VILA GUANABARA      </w:t>
        <w:t>CEP: 18300-260       CIDADE: CAPÃO BONITO                  /SP</w:t>
        <w:t>FONE: 0153542-5939</w:t>
        <w:t>TOTAL: R$ 4.186,05(Quatro Mil, Cento e Oitenta e Seis Reais e Cinco Centavos)</w:t>
        <w:t xml:space="preserve">EMPRESA: LEANDRO MARTINS VIEIRA - ME                       </w:t>
        <w:t>CNPJ: 13.711.988/0001-49</w:t>
        <w:t xml:space="preserve">INSCRIÇÃO ESTADUAL:                     </w:t>
        <w:t xml:space="preserve">ENDEREÇO: R RUA 13 DE MAIO 225                                 BAIRRO: CENTRO              </w:t>
        <w:t>CEP: 18300-330       CIDADE: CAPÃO BONITO                  /SP</w:t>
        <w:t xml:space="preserve">FONE: -                   </w:t>
        <w:t>TOTAL: R$ 38.185,95(Trinta e Oito Mil, Cento e Oitenta e Cinco Reais e Noventa e Cinco Centavos)</w:t>
        <w:t xml:space="preserve">EMPRESA: MARCILIO PAULO FERREIRA - ME                      </w:t>
        <w:t>CNPJ: 01.445.009/0001-79</w:t>
        <w:t xml:space="preserve">INSCRIÇÃO ESTADUAL: 758000941117        </w:t>
        <w:t xml:space="preserve">ENDEREÇO: ROD. JOÃO PEREIRA DOS SANTOS FILHO, KM 17            BAIRRO: BARREIRO CABRAL     </w:t>
        <w:t>CEP: 18315-000       CIDADE: RIBEIRÃO GRANDE               /SP</w:t>
        <w:t xml:space="preserve">FONE: 3544-1392           </w:t>
        <w:t>TOTAL: R$ 31.566,78(Trinta e Um Mil, Quinhentos e Sessenta e Seis Reais e Setenta e Oito Centavos)</w:t>
        <w:t xml:space="preserve">EMPRESA: PEDRO MAURO MACHADO DE ALMEIDA - ME               </w:t>
        <w:t>CNPJ: 05.880.872/0001-05</w:t>
        <w:t xml:space="preserve">INSCRIÇÃO ESTADUAL: 251111283119        </w:t>
        <w:t xml:space="preserve">ENDEREÇO: R DOS EXPEDICIONARIOS, 530 FUNDOS                    BAIRRO: CENTRO              </w:t>
        <w:t>CEP: 18300-470       CIDADE: CAPÃO BONITO                  /SP</w:t>
        <w:t xml:space="preserve">FONE: 3542-4469           </w:t>
        <w:t>TOTAL: R$ 1.064,90(Um Mil e Sessenta e Quatro Reais e Noventa Centavos)</w:t>
        <w:t>EMPRESA: SANTEC FABRIC. E COM. DE PROD. DE LIMPEZA LTDA EPP</w:t>
        <w:t>CNPJ: 00.284.702/0001-44</w:t>
        <w:t xml:space="preserve">INSCRIÇÃO ESTADUAL: </w:t>
        <w:t>ENDEREÇO: RUA SETE DE SETEMBRO, 1589   BAIRRO: VILA PROFESSOR SIMÔE</w:t>
        <w:t>CEP: 17120-000       CIDADE: AGUDOS/SP</w:t>
        <w:t>FONE: (14) 3262 2635</w:t>
        <w:t>TOTAL: R$ 224,40(Duzentos e Vinte e Quatro Reais e Quarenta Centavos)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21 de Março de 2014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4pt;width:441pt;height:73.5pt" coordorigin="-180,58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96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34:00Z</dcterms:created>
  <dc:creator>Prefeitura do Município de Porto Feliz</dc:creator>
  <dc:description/>
  <cp:keywords/>
  <dc:language>en-US</dc:language>
  <cp:lastModifiedBy>Compras</cp:lastModifiedBy>
  <cp:lastPrinted>2014-03-27T13:52:00Z</cp:lastPrinted>
  <dcterms:modified xsi:type="dcterms:W3CDTF">2014-03-27T16:54:00Z</dcterms:modified>
  <cp:revision>3</cp:revision>
  <dc:subject/>
  <dc:title>PROCESSO Nº 602/2005</dc:title>
</cp:coreProperties>
</file>