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 w:ascii="Arial" w:hAnsi="Arial"/>
          <w:sz w:val="20"/>
          <w:szCs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Administrativo/Financeiro – Coordenadoria de Compras/Licitaçõe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Homologaçã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dade de Licitação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ds_Modalidad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Pregão Presencial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- Número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cd_Sequencia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02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cd_Exercicio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2014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parecer da Comissão de Licitação, Homologo a licitação, em epígrafe, a favor do fornece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s_Fornecedor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FOX COMERCIAL DE PRODUTOS EM GERAL LTDA ME         - Itens: 1, 19, 40, 42</w:t>
        <w:t>PEDRO MAURO MACHADO DE ALMEIDA - ME                - Itens: 10, 14, 15, 16, 17, 35</w:t>
        <w:t>SGUIL COMERCIO E INDUSTRIA DE ALIMENTOS LTDA - ME  - Item: 27</w:t>
        <w:t>LEANDRO MARTINS VIEIRA - ME                        - Itens: 2, 3, 11, 12, 13, 21</w:t>
        <w:t>MARCILIO PAULO FERREIRA - ME                       - Itens: 6, 28, 43, 44, 45</w:t>
        <w:t>AÇOUGUE E MINI MERCADO DOIS IRMÃOS LTDA.ME         - Itens: 4, 5, 7, 9, 18, 20, 22, 23, 29, 30, 34</w:t>
        <w:t>ACACIO LOURENÇO BRISOLLA RIBEIRÃO GRANDE-ME        - Item: 39</w:t>
        <w:t>MARIA CONCEIÇÃO ARAUJO - LOJA PAIVINHA             - Itens: 24, 25, 26</w:t>
        <w:t>EDSON CELY AFFONSO ME                              - Itens: 31, 32, 33, 36</w:t>
        <w:t>CLÉBER PEDROSO DA COSTA - ME                       - Itens: 8, 41, 46</w:t>
        <w:t>DIOGENES ALBERTE CAMPOS SANTOS ME - Itens: 37, 38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ds_Cidad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RIBEIRÃO GRANDE, 12 de Fevereiro de 2014.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aquim Brisola Ferreir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25pt;width:441pt;height:73.5pt" coordorigin="720,225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25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5760;top:604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07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0:00Z</dcterms:created>
  <dc:creator>Rogerio Albiero de Camargo</dc:creator>
  <dc:description/>
  <cp:keywords/>
  <dc:language>en-US</dc:language>
  <cp:lastModifiedBy>Compras</cp:lastModifiedBy>
  <cp:lastPrinted>2005-02-01T16:44:00Z</cp:lastPrinted>
  <dcterms:modified xsi:type="dcterms:W3CDTF">2014-02-12T19:30:00Z</dcterms:modified>
  <cp:revision>2</cp:revision>
  <dc:subject/>
  <dc:title>Certidão de Dívida Ativa</dc:title>
</cp:coreProperties>
</file>