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176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ESPECIALIZADA PARA EXECUÇÃO DE SERVIÇOS NA PAVIMENTAÇÃO DAS RUAS DO EMPREENDIMENTO RIBEIRÃO GRANDE "A" - CDHU NO BAIRRO RIBEIRÃO DOS CRUZES (REGIME DE EXECUÇÃO GLOBAL DA MÃO DE OBRA). CONFORME ANEXO I - TERMO DE REFERÊ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DMS CONSTRUÇÕES LTDA-ME                           </w:t>
        <w:t>CNPJ: 14.687.557/0001-57</w:t>
        <w:t xml:space="preserve">INSCRIÇÃO ESTADUAL:                     </w:t>
        <w:t>ENDEREÇO: RUA DORACINA ROSA GONÇALVES, 110   BAIRRO: VILA OLÍMPIA</w:t>
        <w:t>CEP: 18315-000       CIDADE: RIBEIRÃO GRANDE               /SP</w:t>
        <w:t xml:space="preserve">FONE: 9775-4239    </w:t>
        <w:t xml:space="preserve">       </w:t>
        <w:t>TOTAL: R$ 107.051,13(Cento e Sete Mil e Cinqüenta e Um Reais e Treze Centavos)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4 de Setembr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9461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7.45pt;width:441pt;height:73.5pt" coordorigin="-645,149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149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395;top:528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8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6-09-14T12:38:00Z</dcterms:modified>
  <cp:revision>2</cp:revision>
  <dc:subject/>
  <dc:title>PROCESSO Nº 602/2005</dc:title>
</cp:coreProperties>
</file>