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576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Convite Compras e Serviço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ELABORAÇÃO DE PLANO DE DIRETOR DE CONTROLE DE EROSÃO RURAL ATRAVÉS DE CONVÊNIO FEHIDRO (CONTRATO 305/2015). CONFORME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TCA - SOLUÇÕES E PLANEJAMENTO AMBIENTAL LTDA - EPP</w:t>
        <w:t>CNPJ: 10.245.713/0001-79</w:t>
        <w:t xml:space="preserve">INSCRIÇÃO ESTADUAL:                     </w:t>
        <w:t>ENDEREÇO: RUA DIOGO RIBEIRO, 126               BAIRRO: JD. VIRGINIA BIANCA</w:t>
        <w:t>CEP: 02355-120       CIDADE: SAO PAULO/SP</w:t>
        <w:t>FONE: (11)2985-2925</w:t>
        <w:t>TOTAL: R$ 38.000,00(Trinta e Oito Mil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1 de Abril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8826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6.95pt;width:441pt;height:73.5pt" coordorigin="-840,139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139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200;top:518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val="pt-PT"/>
        </w:rPr>
        <w:t>Prefeito</w:t>
      </w:r>
    </w:p>
    <w:p>
      <w:pPr>
        <w:pStyle w:val="Normal"/>
        <w:rPr>
          <w:color w:val="000000"/>
          <w:sz w:val="18"/>
          <w:szCs w:val="18"/>
          <w:lang w:val="pt-PT"/>
        </w:rPr>
      </w:pPr>
      <w:r>
        <w:rPr>
          <w:color w:val="000000"/>
          <w:sz w:val="18"/>
          <w:szCs w:val="18"/>
          <w:lang w:val="pt-PT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8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6-04-01T14:48:00Z</dcterms:modified>
  <cp:revision>2</cp:revision>
  <dc:subject/>
  <dc:title>PROCESSO Nº 602/2005</dc:title>
</cp:coreProperties>
</file>